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й 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иректора  МКОУ  Старокриушанская  СОШ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011-2012  учебный 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red"/>
        </w:rPr>
      </w:pPr>
      <w:r>
        <w:rPr>
          <w:b/>
          <w:bCs/>
          <w:color w:val="000000"/>
          <w:sz w:val="26"/>
          <w:szCs w:val="26"/>
          <w:highlight w:val="red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1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ЗДАНИЕ УСЛОВИЙ ДЛЯ ФУНКЦИОНИРОВАНИЯ И РАЗВИТИЯ ШКОЛЫ</w:t>
      </w:r>
    </w:p>
    <w:p>
      <w:pPr>
        <w:pStyle w:val="Normal"/>
        <w:ind w:firstLine="720"/>
        <w:jc w:val="both"/>
        <w:rPr>
          <w:b/>
          <w:b/>
          <w:sz w:val="26"/>
          <w:szCs w:val="28"/>
          <w:highlight w:val="red"/>
        </w:rPr>
      </w:pPr>
      <w:r>
        <w:rPr>
          <w:b/>
          <w:sz w:val="26"/>
          <w:szCs w:val="28"/>
          <w:highlight w:val="red"/>
        </w:rPr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МКОУ  Старокриушанская  СОШ;</w:t>
      </w:r>
    </w:p>
    <w:p>
      <w:pPr>
        <w:pStyle w:val="Style20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397685  Воронежская  область,  Петропавловский  район,  с.Старая  Криуша,  ул.Ленина,  д.26;</w:t>
      </w:r>
    </w:p>
    <w:p>
      <w:pPr>
        <w:pStyle w:val="Style20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Телефон  8  (47 365)  45-3-83;</w:t>
      </w:r>
    </w:p>
    <w:p>
      <w:pPr>
        <w:pStyle w:val="Style20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 xml:space="preserve">Адрес  электронной  почты  </w:t>
      </w:r>
      <w:hyperlink r:id="rId2">
        <w:r>
          <w:rPr>
            <w:rStyle w:val="InternetLink"/>
            <w:sz w:val="26"/>
            <w:lang w:val="en-US"/>
          </w:rPr>
          <w:t>starkrmou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yandex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Style20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 xml:space="preserve">Адрес  сайта  </w:t>
      </w:r>
      <w:r>
        <w:rPr>
          <w:color w:val="1F497D"/>
          <w:sz w:val="26"/>
          <w:u w:val="single"/>
          <w:lang w:val="en-US"/>
        </w:rPr>
        <w:t>http</w:t>
      </w:r>
      <w:r>
        <w:rPr>
          <w:color w:val="1F497D"/>
          <w:sz w:val="26"/>
          <w:u w:val="single"/>
        </w:rPr>
        <w:t>: //</w:t>
      </w:r>
      <w:r>
        <w:rPr>
          <w:color w:val="1F497D"/>
          <w:sz w:val="26"/>
          <w:u w:val="single"/>
          <w:lang w:val="en-US"/>
        </w:rPr>
        <w:t>starajkriucha</w:t>
      </w:r>
      <w:r>
        <w:rPr>
          <w:color w:val="1F497D"/>
          <w:sz w:val="26"/>
          <w:u w:val="single"/>
        </w:rPr>
        <w:t>.</w:t>
      </w:r>
      <w:r>
        <w:rPr>
          <w:color w:val="1F497D"/>
          <w:sz w:val="26"/>
          <w:u w:val="single"/>
          <w:lang w:val="en-US"/>
        </w:rPr>
        <w:t>ucoz</w:t>
      </w:r>
      <w:r>
        <w:rPr>
          <w:color w:val="1F497D"/>
          <w:sz w:val="26"/>
          <w:u w:val="single"/>
        </w:rPr>
        <w:t>.</w:t>
      </w:r>
      <w:r>
        <w:rPr>
          <w:color w:val="1F497D"/>
          <w:sz w:val="26"/>
          <w:u w:val="single"/>
          <w:lang w:val="en-US"/>
        </w:rPr>
        <w:t>com</w:t>
      </w:r>
      <w:r>
        <w:rPr>
          <w:color w:val="1F497D"/>
          <w:sz w:val="26"/>
          <w:u w:val="single"/>
        </w:rPr>
        <w:t>//</w:t>
      </w:r>
    </w:p>
    <w:p>
      <w:pPr>
        <w:pStyle w:val="Style20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Наличие  действующих  лицензий  на  образование: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 xml:space="preserve">Лицензия  серия А  №300662  от  12.11.2011г.  (действительна  по  12.11.2016)  выдана  Инспекцией  по  контролю  и  надзору  в  сфере  образования  Воронежской  области 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2273"/>
        <w:gridCol w:w="2009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изуемые образовательные про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ормативный  срок  осво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 общеобразовательная  программа  начального 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ое  обще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 общеобразовательная  программа основного 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ное  обще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 лет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ая  общеобразовательная  программа среднего  (полного)  общего 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еднее  (полное)  обще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 год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образовательные  программы  дополнительного  образования  детей  следующих  направленносте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физкультурно-спортивн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туристско-краевед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военно-патриоти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художественно-эстети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эколого-биологическ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естественнонаучн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оциально-педагогическ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ое  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 6  лет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тельные  программы  профессиональной  подготов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6"/>
                <w:szCs w:val="28"/>
              </w:rPr>
              <w:t xml:space="preserve">19205 «Тракторист-машинист  сельскохозяйственного  производства  категории  «С»,  </w:t>
            </w:r>
            <w:r>
              <w:rPr>
                <w:sz w:val="26"/>
                <w:szCs w:val="28"/>
              </w:rPr>
              <w:t>«Е»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ая  подготов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  час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442 «Водитель  автомобиля  категории  «С»;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7  час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16199 «Оператор  электронно-вычислительных  и  вычислительных  машин»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  час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школе имеются все необходимые условия для эффективного функционирования и дальнейшего разви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Учащиеся обучаются в общеобразовательных классах в одну смену в режиме шестидневной учебной недели. Продолжительность уроков 45 минут, перерыв  от 10 до 30 минут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омежуточная аттестация на </w:t>
      </w:r>
      <w:r>
        <w:rPr>
          <w:sz w:val="26"/>
          <w:lang w:val="en-US"/>
        </w:rPr>
        <w:t>I</w:t>
      </w:r>
      <w:r>
        <w:rPr>
          <w:sz w:val="26"/>
        </w:rPr>
        <w:t xml:space="preserve"> и </w:t>
      </w:r>
      <w:r>
        <w:rPr>
          <w:sz w:val="26"/>
          <w:lang w:val="en-US"/>
        </w:rPr>
        <w:t>II</w:t>
      </w:r>
      <w:r>
        <w:rPr>
          <w:sz w:val="26"/>
        </w:rPr>
        <w:t xml:space="preserve"> ступени обучения проводится по четвертям, на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и по полугодиям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школе реализуются базовые образовательные программы на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I</w:t>
      </w:r>
      <w:r>
        <w:rPr>
          <w:sz w:val="26"/>
        </w:rPr>
        <w:t xml:space="preserve"> и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ях.</w:t>
      </w:r>
    </w:p>
    <w:p>
      <w:pPr>
        <w:pStyle w:val="Normal"/>
        <w:ind w:firstLine="720"/>
        <w:jc w:val="both"/>
        <w:rPr/>
      </w:pPr>
      <w:r>
        <w:rPr>
          <w:sz w:val="26"/>
        </w:rPr>
        <w:t>На сегодняшний день согласно Уставу школа зарегистрирована как муниципальное казенное общеобразовательное учреждение средняя общеобразовательная школ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</w:rPr>
        <w:t>Библиотека ежегодно  пополняет  и  обновляет  свой  фонд,  таким  образом,  мы  имеем  возможность  более  чем  90%  учащихся  обеспечивать  учебникам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Состояние  материально-технической  базы  школы: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1"/>
        <w:gridCol w:w="774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ине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ого  языка  и  литера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нгафонный  кабинет  английского  я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ого  я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и  (включая  лаборантску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и  (включая  лаборантску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и  (включая  лаборантскую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  информатики  и  И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  безопасности 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ой 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ионерская  комн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способленное  помещение  для  спортза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енажерный  з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бинированная  мастер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инет  профессиональной подготовки  по  программе  «Тракторист-машинист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инет  профессиональной подготовки  по  программе  «Водитель  автомобиля  категории  «С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оловая  на  100  посадочных  ме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аеведческий  муз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блиот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школьный  интернат  на  80  ме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ческие  средства 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ьюте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ьютеры  в  составе  локальных  вычислительных  с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терактивные  доски  (в том числе приставк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виз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DV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ыкальный  цент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страдное музыкальное оборуд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ктор  МТЗ-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ктор  ДТ-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мобиль  ГАЗ-330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бус  ПАЗ  320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бус  ПАЗ  32053-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2.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8"/>
        </w:rPr>
        <w:t>КОНТИНГЕНТ  ОБУЧАЮЩИХСЯ,  СПЕЦИАЛИЗАЦИЯ  ОБУЧЕНИЯ  В  2011-2012  УЧЕБНОМ  ГОДУ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0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201"/>
        <w:gridCol w:w="2160"/>
        <w:gridCol w:w="1440"/>
        <w:gridCol w:w="1440"/>
      </w:tblGrid>
      <w:tr>
        <w:trPr>
          <w:trHeight w:val="317" w:hRule="exact"/>
        </w:trPr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 обучающихся, специализация обучения.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ени обуч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587" w:hRule="atLeast"/>
        </w:trPr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уп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ступень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и в них обучающихс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/ 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 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/ 213</w:t>
            </w:r>
          </w:p>
        </w:tc>
      </w:tr>
      <w:tr>
        <w:trPr>
          <w:trHeight w:val="54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72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количества классов реализуют  программы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(базовые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ом  числе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го  уров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6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ого уровня по ИУП: подготовку по предмета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ого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хнологическо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ого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 язы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одгр/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подг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технологическ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подг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подг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учающихся, осваивающих программы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(базовые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exac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е дополнительную (профильную) подготовку по предметам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исленность  учащихся  в  школе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808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31"/>
        <w:gridCol w:w="1631"/>
        <w:gridCol w:w="1631"/>
        <w:gridCol w:w="146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</w:t>
            </w:r>
            <w:r>
              <w:rPr>
                <w:sz w:val="26"/>
                <w:szCs w:val="28"/>
              </w:rPr>
              <w:t xml:space="preserve">  ступ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I</w:t>
            </w:r>
            <w:r>
              <w:rPr>
                <w:sz w:val="26"/>
                <w:szCs w:val="28"/>
              </w:rPr>
              <w:t xml:space="preserve">  ступ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II</w:t>
            </w:r>
            <w:r>
              <w:rPr>
                <w:sz w:val="26"/>
                <w:szCs w:val="28"/>
              </w:rPr>
              <w:t xml:space="preserve">  ступ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219871800" r:id="rId3"/>
        </w:objec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1.  Численность  учащихся  в  школе</w: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  <w:lang w:val="en-US" w:eastAsia="en-US"/>
        </w:rPr>
        <w:object w:dxaOrig="8960" w:dyaOrig="6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1pt;height:325.45pt" filled="f" o:ole="">
            <v:imagedata r:id="rId6" o:title=""/>
          </v:shape>
          <o:OLEObject Type="Embed" ProgID="Excel.Sheet.12" ShapeID="ole_rId5" DrawAspect="Content" ObjectID="_1606523729" r:id="rId5"/>
        </w:object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rPr>
          <w:rFonts w:ascii="Arial Narrow;Ariac" w:hAnsi="Arial Narrow;Ariac" w:cs="Arial Narrow;Ariac"/>
          <w:sz w:val="26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</w:t>
      </w:r>
      <w:r>
        <w:rPr>
          <w:rFonts w:cs="Arial Narrow;Ariac" w:ascii="Arial Narrow;Ariac" w:hAnsi="Arial Narrow;Ariac"/>
          <w:sz w:val="26"/>
          <w:szCs w:val="28"/>
        </w:rPr>
        <w:t>Диаграмма 2. Численность  учащихся  по  ступеням</w: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  <w:lang w:val="en-US" w:eastAsia="en-US"/>
        </w:rPr>
        <w:object w:dxaOrig="896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2pt;height:273.6pt" filled="f" o:ole="">
            <v:imagedata r:id="rId8" o:title=""/>
          </v:shape>
          <o:OLEObject Type="Embed" ProgID="Excel.Sheet.12" ShapeID="ole_rId7" DrawAspect="Content" ObjectID="_412147158" r:id="rId7"/>
        </w:objec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Normal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  <w:lang w:val="en-US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3.  Набор  учащихся  в  1  класс</w:t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cs="Arial Narrow;Ariac" w:ascii="Arial Narrow;Ariac" w:hAnsi="Arial Narrow;Ariac"/>
          <w:sz w:val="26"/>
          <w:szCs w:val="28"/>
        </w:rPr>
        <w:t>Диаграмма 4.  Национальный  состав  учащихся</w:t>
      </w:r>
    </w:p>
    <w:p>
      <w:pPr>
        <w:pStyle w:val="TextBodyIndent"/>
        <w:ind w:hanging="0"/>
        <w:rPr>
          <w:rFonts w:ascii="Arial Narrow;Ariac" w:hAnsi="Arial Narrow;Ariac" w:cs="Arial Narrow;Ariac"/>
          <w:sz w:val="26"/>
          <w:szCs w:val="28"/>
          <w:lang w:val="en-US"/>
        </w:rPr>
      </w:pPr>
      <w:r>
        <w:rPr>
          <w:rFonts w:cs="Arial Narrow;Ariac" w:ascii="Arial Narrow;Ariac" w:hAnsi="Arial Narrow;Ariac"/>
          <w:sz w:val="26"/>
          <w:szCs w:val="28"/>
          <w:lang w:val="en-US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5.  Образование  родителей</w:t>
      </w:r>
    </w:p>
    <w:p>
      <w:pPr>
        <w:pStyle w:val="Normal"/>
        <w:rPr>
          <w:rFonts w:ascii="Arial Narrow;Ariac" w:hAnsi="Arial Narrow;Ariac" w:cs="Arial Narrow;Ariac"/>
          <w:sz w:val="26"/>
          <w:szCs w:val="28"/>
          <w:lang w:val="en-US"/>
        </w:rPr>
      </w:pPr>
      <w:r>
        <w:rPr>
          <w:rFonts w:cs="Arial Narrow;Ariac" w:ascii="Arial Narrow;Ariac" w:hAnsi="Arial Narrow;Ariac"/>
          <w:sz w:val="26"/>
          <w:szCs w:val="28"/>
          <w:lang w:val="en-US"/>
        </w:rPr>
      </w:r>
    </w:p>
    <w:p>
      <w:pPr>
        <w:pStyle w:val="Normal"/>
        <w:jc w:val="center"/>
        <w:rPr>
          <w:rFonts w:ascii="Arial Narrow;Ariac" w:hAnsi="Arial Narrow;Ariac" w:cs="Arial Narrow;Ariac"/>
          <w:sz w:val="26"/>
          <w:szCs w:val="28"/>
          <w:lang w:val="en-US"/>
        </w:rPr>
      </w:pPr>
      <w:r>
        <w:rPr>
          <w:rFonts w:cs="Arial Narrow;Ariac" w:ascii="Arial Narrow;Ariac" w:hAnsi="Arial Narrow;Ariac"/>
          <w:sz w:val="26"/>
          <w:szCs w:val="28"/>
          <w:lang w:val="en-US"/>
        </w:rPr>
      </w:r>
    </w:p>
    <w:p>
      <w:pPr>
        <w:pStyle w:val="Normal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Arial Narrow;Ariac" w:cs="Arial Narrow;Ariac" w:ascii="Arial Narrow;Ariac" w:hAnsi="Arial Narrow;Ariac"/>
          <w:sz w:val="26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sz w:val="26"/>
          <w:szCs w:val="28"/>
        </w:rPr>
        <w:t>Диаграмма 6.  Социум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3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  ОБРАЗОВАНИЯ</w:t>
      </w:r>
    </w:p>
    <w:p>
      <w:pPr>
        <w:pStyle w:val="Normal"/>
        <w:shd w:fill="FFFFFF" w:val="clear"/>
        <w:spacing w:before="629" w:after="0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общеобразовательного учреждения Старокриушанская  средняя общеобразовательная школа разработан на основе 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программы  общего  образования,  в  новой  редакции»,  а  также  </w:t>
      </w:r>
      <w:r>
        <w:rPr>
          <w:color w:val="000000"/>
          <w:spacing w:val="2"/>
          <w:sz w:val="28"/>
          <w:szCs w:val="28"/>
        </w:rPr>
        <w:t>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программы  начального  общего  образования  в  соответствии  с  федеральным  государственным  образовательным  стандартом  начального  общего  образования»,  утвержденных  приказом  Департамента  образования,  науки  и  молодежной  политики  Воронежской  области  «Об  утверждении  регионального  базисного  учебного  плана  для  образовательных  учреждений  Воронежской  области,  реализующих  программы  общего  образования,  в  новой  редакции»  №441  от  20  мая  2011  года.  </w:t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1.3.Учебный план представлен для начального </w:t>
      </w:r>
      <w:r>
        <w:rPr>
          <w:color w:val="000000"/>
          <w:spacing w:val="2"/>
          <w:sz w:val="28"/>
          <w:szCs w:val="28"/>
        </w:rPr>
        <w:t xml:space="preserve">общего, основного общего и среднего (полного) общего образования. </w:t>
      </w:r>
      <w:r>
        <w:rPr>
          <w:color w:val="000000"/>
          <w:sz w:val="28"/>
          <w:szCs w:val="28"/>
        </w:rPr>
        <w:t xml:space="preserve">Для каждой ступени обучения приводится перечень обязательных для </w:t>
      </w:r>
      <w:r>
        <w:rPr>
          <w:color w:val="000000"/>
          <w:spacing w:val="1"/>
          <w:sz w:val="28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  <w:szCs w:val="28"/>
        </w:rPr>
        <w:t>стандар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чебный план </w:t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4-летний   срок  освоения  образовательных  программ  начального</w:t>
        <w:br/>
      </w:r>
      <w:r>
        <w:rPr>
          <w:color w:val="000000"/>
          <w:sz w:val="28"/>
          <w:szCs w:val="28"/>
        </w:rPr>
        <w:t xml:space="preserve">общего образования для </w:t>
      </w:r>
      <w:r>
        <w:rPr>
          <w:b/>
          <w:bCs/>
          <w:color w:val="000000"/>
          <w:sz w:val="28"/>
          <w:szCs w:val="28"/>
        </w:rPr>
        <w:t xml:space="preserve">1-4 классов. </w:t>
      </w:r>
      <w:r>
        <w:rPr>
          <w:color w:val="000000"/>
          <w:sz w:val="28"/>
          <w:szCs w:val="28"/>
        </w:rPr>
        <w:t>Продолжительность учебного</w:t>
        <w:br/>
      </w:r>
      <w:r>
        <w:rPr>
          <w:color w:val="000000"/>
          <w:spacing w:val="1"/>
          <w:sz w:val="28"/>
          <w:szCs w:val="28"/>
        </w:rPr>
        <w:t xml:space="preserve">года: 1 класс - 33 учебные недели, 2-4 классы </w:t>
      </w:r>
      <w:r>
        <w:rPr>
          <w:spacing w:val="1"/>
          <w:sz w:val="28"/>
          <w:szCs w:val="28"/>
        </w:rPr>
        <w:t>-  35</w:t>
      </w:r>
      <w:r>
        <w:rPr>
          <w:color w:val="000000"/>
          <w:spacing w:val="1"/>
          <w:sz w:val="28"/>
          <w:szCs w:val="28"/>
        </w:rPr>
        <w:t xml:space="preserve"> учебных </w:t>
      </w:r>
      <w:r>
        <w:rPr>
          <w:color w:val="000000"/>
          <w:spacing w:val="-2"/>
          <w:sz w:val="28"/>
          <w:szCs w:val="28"/>
        </w:rPr>
        <w:t>неде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z w:val="28"/>
          <w:szCs w:val="28"/>
        </w:rPr>
        <w:t>5-летний   срок   освоения   образовательных   программ   основного</w:t>
        <w:br/>
        <w:t xml:space="preserve">общего образования для </w:t>
      </w:r>
      <w:r>
        <w:rPr>
          <w:b/>
          <w:bCs/>
          <w:color w:val="000000"/>
          <w:sz w:val="28"/>
          <w:szCs w:val="28"/>
        </w:rPr>
        <w:t xml:space="preserve">5-9 классов. </w:t>
      </w:r>
      <w:r>
        <w:rPr>
          <w:color w:val="000000"/>
          <w:sz w:val="28"/>
          <w:szCs w:val="28"/>
        </w:rPr>
        <w:t>Продолжительность учебного</w:t>
        <w:br/>
      </w:r>
      <w:r>
        <w:rPr>
          <w:color w:val="000000"/>
          <w:spacing w:val="5"/>
          <w:sz w:val="28"/>
          <w:szCs w:val="28"/>
        </w:rPr>
        <w:t>года:  5-8  классы  -  35  учебных  недель,  9  класс  -  34  неде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2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2-летний   срок   освоения   образовательных   программ   среднего</w:t>
        <w:br/>
      </w:r>
      <w:r>
        <w:rPr>
          <w:color w:val="000000"/>
          <w:spacing w:val="3"/>
          <w:sz w:val="28"/>
          <w:szCs w:val="28"/>
        </w:rPr>
        <w:t>(полного)  общего  образования  на  основе  различных  сочетаний</w:t>
        <w:br/>
      </w:r>
      <w:r>
        <w:rPr>
          <w:color w:val="000000"/>
          <w:spacing w:val="1"/>
          <w:sz w:val="28"/>
          <w:szCs w:val="28"/>
        </w:rPr>
        <w:t xml:space="preserve">базовых     и     профильных     предметов     для     </w:t>
      </w:r>
      <w:r>
        <w:rPr>
          <w:b/>
          <w:bCs/>
          <w:color w:val="000000"/>
          <w:spacing w:val="1"/>
          <w:sz w:val="28"/>
          <w:szCs w:val="28"/>
        </w:rPr>
        <w:t>10-11     классов.</w:t>
        <w:br/>
      </w:r>
      <w:r>
        <w:rPr>
          <w:color w:val="000000"/>
          <w:spacing w:val="-1"/>
          <w:sz w:val="28"/>
          <w:szCs w:val="28"/>
        </w:rPr>
        <w:t>Продолжительность учебного года:  10  класс  -  35  учебных  недель,  11  класс -  34 учебных недел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>
          <w:color w:val="000000"/>
          <w:spacing w:val="-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лжительность урока для 1 класса </w:t>
      </w:r>
      <w:r>
        <w:rPr>
          <w:color w:val="000000"/>
          <w:sz w:val="28"/>
          <w:szCs w:val="28"/>
        </w:rPr>
        <w:t xml:space="preserve">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/>
      </w:pPr>
      <w:r>
        <w:rPr>
          <w:bCs/>
          <w:color w:val="000000"/>
          <w:sz w:val="28"/>
          <w:szCs w:val="28"/>
        </w:rPr>
        <w:t xml:space="preserve">Используется </w:t>
      </w:r>
      <w:r>
        <w:rPr>
          <w:color w:val="000000"/>
          <w:spacing w:val="3"/>
          <w:sz w:val="28"/>
          <w:szCs w:val="28"/>
        </w:rPr>
        <w:t xml:space="preserve"> «ступенчатый»  режим  обучения  в  первом  полугодии  (в  сентябре,  октябре  -  по  3  урока  в  день  по  35  минут  каждый;  в  ноябре,  декабре  -  по  4  урока  по  35  минут  каждый;  январь-май  по  4  урока  по  45  минут  каждый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одолжительность урока для  2-11 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5 дней для учащихся  1  </w:t>
      </w:r>
      <w:r>
        <w:rPr>
          <w:sz w:val="28"/>
          <w:szCs w:val="28"/>
        </w:rPr>
        <w:t>класса</w:t>
      </w:r>
      <w:r>
        <w:rPr>
          <w:color w:val="000000"/>
          <w:spacing w:val="1"/>
          <w:sz w:val="28"/>
          <w:szCs w:val="28"/>
        </w:rPr>
        <w:t xml:space="preserve"> и  6-дневная  учебная  неделя  для  учащихся  2-11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spacing w:val="-1"/>
          <w:sz w:val="28"/>
          <w:szCs w:val="28"/>
        </w:rPr>
        <w:t>обучающихся  (СанПин 2.4.2.2821-10, п.10.5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9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 w:before="5" w:after="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pacing w:val="2"/>
          <w:sz w:val="28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8"/>
          <w:szCs w:val="28"/>
        </w:rPr>
        <w:t>ча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ление на подгруппы по отде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ъем  домашних заданий </w:t>
      </w:r>
      <w:r>
        <w:rPr>
          <w:bCs/>
          <w:color w:val="000000"/>
          <w:spacing w:val="-1"/>
          <w:sz w:val="28"/>
          <w:szCs w:val="28"/>
        </w:rPr>
        <w:t>(по  всем  предметам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должен  быть  таким,  чтобы  затраты  времени  на  его  выполнение  не  превышало  (в  астрономических  часах):  во  2-3  классах  -  1,5 ч., в  4-5  классах  -  2 ч.,  в  6-8  классах  -  2,5 ч.,  в  9-11  классах  -  до  3,5 </w:t>
      </w:r>
      <w:r>
        <w:rPr>
          <w:spacing w:val="-1"/>
          <w:sz w:val="28"/>
          <w:szCs w:val="28"/>
        </w:rPr>
        <w:t>ч</w:t>
      </w:r>
      <w:r>
        <w:rPr>
          <w:spacing w:val="8"/>
          <w:sz w:val="28"/>
          <w:szCs w:val="28"/>
        </w:rPr>
        <w:t xml:space="preserve"> (СанПин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4.2.2821-10, п.10.30.).</w:t>
      </w:r>
      <w:r>
        <w:rPr>
          <w:color w:val="FF0000"/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Обучение  в  1  классе  проводится  без  домашних  заданий  (</w:t>
      </w:r>
      <w:r>
        <w:rPr>
          <w:spacing w:val="8"/>
          <w:sz w:val="28"/>
          <w:szCs w:val="28"/>
        </w:rPr>
        <w:t>СанПин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4.2.2821-10, п.10.10.).</w:t>
      </w:r>
      <w:r>
        <w:rPr>
          <w:color w:val="FF0000"/>
          <w:spacing w:val="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ые  часы между различными предметами распределены в соответствии</w:t>
      </w:r>
      <w:r>
        <w:rPr>
          <w:color w:val="000000"/>
          <w:spacing w:val="5"/>
          <w:sz w:val="28"/>
          <w:szCs w:val="28"/>
        </w:rPr>
        <w:t xml:space="preserve">  рекомендациям  базисного учебного  план</w:t>
      </w:r>
      <w:r>
        <w:rPr>
          <w:color w:val="000000"/>
          <w:spacing w:val="-1"/>
          <w:sz w:val="28"/>
          <w:szCs w:val="28"/>
        </w:rPr>
        <w:t>а общеобразовательных  учреждений  Воронежской  област</w:t>
      </w:r>
      <w:r>
        <w:rPr>
          <w:color w:val="000000"/>
          <w:spacing w:val="5"/>
          <w:sz w:val="28"/>
          <w:szCs w:val="28"/>
        </w:rPr>
        <w:t>и и</w:t>
      </w:r>
      <w:r>
        <w:rPr>
          <w:color w:val="000000"/>
          <w:spacing w:val="-1"/>
          <w:sz w:val="28"/>
          <w:szCs w:val="28"/>
        </w:rPr>
        <w:t xml:space="preserve"> согласовывается с методическими служб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 соответствии с традицией и для удобства восприятия для</w:t>
        <w:br/>
      </w:r>
      <w:r>
        <w:rPr>
          <w:color w:val="000000"/>
          <w:spacing w:val="7"/>
          <w:sz w:val="28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8"/>
          <w:szCs w:val="28"/>
        </w:rPr>
        <w:t>сформулирован    в    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2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собенности учебного план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360" w:firstLine="66"/>
        <w:jc w:val="both"/>
        <w:rPr/>
      </w:pPr>
      <w:r>
        <w:rPr>
          <w:sz w:val="28"/>
          <w:szCs w:val="28"/>
        </w:rPr>
        <w:t xml:space="preserve">Учебный  план  составлен  таким  образом,  что  учащиеся  третьей  ступени  образования  могут  выстраивать  свой  собственный  </w:t>
      </w:r>
      <w:r>
        <w:rPr>
          <w:b/>
          <w:sz w:val="28"/>
          <w:szCs w:val="28"/>
        </w:rPr>
        <w:t>индивидуальный  учебный  пл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1"/>
        </w:numPr>
        <w:ind w:left="360" w:firstLine="66"/>
        <w:jc w:val="both"/>
        <w:rPr/>
      </w:pPr>
      <w:r>
        <w:rPr>
          <w:color w:val="000000"/>
          <w:sz w:val="28"/>
          <w:szCs w:val="28"/>
        </w:rPr>
        <w:t xml:space="preserve">Учебный  план  школы  построен  с  учетом  того,  что  на  третьей  ступени  образования  обучение  ведется  с  использованием  двух  моделей  профильного  обучения:  межклассного  распределения  профилей  и  разновозрастного  распределения  профилей,  предполагающее  создание  разновозрастных  (состоящих  из  учеников  10-11  классов)  учебных  групп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firstLine="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 общее  образова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ое образование реализуется  по модели четырехлетней начальной школы. Основное назначение учебного плана направлено на то, чтобы учащиеся  могли  получить хорошую базу для дальнейшего непрерывного  образования, чтобы у них появилась мотивация к обучению, сформировались прочные учебные навыки, определенная  базовая система нравственных ценностей, представления  об окружающем  мире и о себе в этом мире.  1-3    классы  занимаются  по  программе </w:t>
      </w:r>
      <w:r>
        <w:rPr>
          <w:color w:val="000000"/>
          <w:sz w:val="28"/>
          <w:szCs w:val="28"/>
        </w:rPr>
        <w:t>«Перспективная начальная школа»,  основной  идеей  УМК  которой 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 в  роли  обучающего,  то  в  роли  организатора  учебной  ситуации.  Школа  планирует  поэтапный  переход  всего  начального  звена  на  указанную  программ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учебный  план  начального  общего  образования  в  соответствии  с  базисным  учебным  планом  включены  следующие  предмет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Иностранный  язык»  со  2-го  класса  2  часа  в  неделю  для  обеспечения  его  усвоения  к  9  классу  на  функциональном  уровне  и  более  раннего  развития  коммуникативных  способностей  учащихс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класс  -  2  подгруппы:  первая  – английский  язык,  вторая  -  немецк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класс  - 2  подгруппы:  первая  – английский  язык,  вторая  -  немецк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класс  -  2  подгруппы:  первая  – английский  язык,  вторая  -  немец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форматика  и  информационно-коммуникационные  технологии»  в  3-4  классах  в  качестве  учебного  модуля  в  рамках  учебного  предмета  «Технология»  для  обеспечения  компьютерной  грамотн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лассы  поделены  на  две  подгруппы  (на  основании  Устава  ОУ  п.2.20)  с  целью  формирования  ИКТ-компетенци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ретий  час  учебного  предмета  «Физическая  культура»  используется  на  увеличение  двигательной  активности  и  развитие  физических  качеств  обучающихся,  внедрение  современных  систем  физического  воспит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тальные  часы  школьного  компонента  используются  в  соответствии  с  рекомендациями  базисного  учебного  пла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  2  классе:  1  час  -  на  математику,  0,5 ч.  -  на  русский  язык;  1  час  -  на  учебный  предмет  Информатика и ИКТ, изучение  которого по программе  «Перспективная начальная  школа»  рассчитано  на  3  учебных  года,  начиная  со  второго 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 3  классе: 1,5  ч.  -  математику;  1  час  -  на  литерату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 4  классе:  1  час  -  математику;  1  час  -  на  литературу;  0,5 ч.  -  на  русский  язы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  «Окружающий  мир  (человек,  природа,  общество)»  изучается  с  1  по  4  класс  по  2  часа  в  неделю  и  носит  интегрированный  характер:  в  его  содержание  дополнительно  введены  модули  и  разделы  социально-гуманитарной  направленности,  а  также  элементы  основ  безопасности  жизнедеятель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  2-4  классах  по  0,5  часа  в  качестве  регионального  компонента  введен  учебный  предмет    «Культура  общения»  для  формирования  у  детей  навыков  устной  речи  и  коммуникативной 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ализуя  рекомендации  СанПин</w:t>
      </w:r>
      <w:r>
        <w:rPr>
          <w:spacing w:val="8"/>
          <w:sz w:val="28"/>
          <w:szCs w:val="28"/>
        </w:rPr>
        <w:t xml:space="preserve"> в  школе  создаются  условия  для  удовлетворения  биологической  потребности  обучающихся  в  движении:  физкультминутки  на  уроках,  подвижные  игры  на  переменах,  динамическая  40-минутная  пауза  после  второго  урока,  спортивные  игр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разование  строится  по  учебным  планам  общеобразовательного  направления.  Предметы  федерального  и  регионального  компонентов  изучаются  в  полном  объеме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соответствии  с  федеральным  базисным  учебным  планом  учебный  план  основного  общего  образования  школы  построен  следующим  образ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й  предмет  «Обществознание»  является  интегрированным,  направлен  на  гуманизацию  образования  и  развитие  социальной  зрелости  обучающихся,  построен  по  модульному  принципу,  включая  содержательные  разделы:  «Общество»,  «Человек»,  «Социальная  сфера»,  «Политика»,  «Экономика»  и  «Право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й  предмет  «Основы  безопасности  жизнедеятельности»  введен  на  ступени  основного  общего  образования  в  8  классе  (1  час  в  неделю).  Часть  традиционного  содержания  предмета,  связанная  с  правовыми  аспектами  военной  службы,  перенесена  в  учебный  предмет  «Обществознание».  Также  предмет  «Основы  безопасности  жизнедеятельности»  в  качестве  регионального  компонента  введен  в   учебный  план  с  5  по  7  класс  по  0,5  часа  в  недел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8-9  классах  (соответственно  1 час  и  2  часа)  введен  как  самостоятельный  учебный  предмет  «Информатика  и  информационно-коммуникационные  технологии  (ИКТ)»  и  является  технологической  основой  освоения  профильных  курсов.  Для  обеспечения  непрерывности  курса  из  компонента  образовательного  учреждения  выделены  часы  для  изучения  предмета  «Информатика  и  ИКТ»  в  5,  6,  7 «А»  и  7  «Б»   классах.  Также  из  компонента  образовательного  учреждения   с  целью  повышения  грамотности  учащихся  в  области  информационных  технологий,  умения  мыслить  критически,  умения  работать  с  другими  людьми  и  быть  успешными  в 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 веке   используются  часы  на  реализацию  программы 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 в  рамках  учебного  предмета   «Информатика  и  ИКТ»  в  8  классе  1  </w:t>
      </w:r>
      <w:r>
        <w:rPr>
          <w:sz w:val="28"/>
          <w:szCs w:val="28"/>
        </w:rPr>
        <w:t xml:space="preserve">час  (и  1  час  в  9  классе,  но  за  счет  часов  дополнительного  образования)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 в  8  классе  «Технологии  и  местное  сообщество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 в  9  классе  «Технологии  и  профессии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еличено  количество  часов  в  основной  школе  с  2  до  4  на  изучение  в  6-9  классах  интегрированного  предмета  «Обществознание»,  направленного  на  гуманитаризацию  образования  и  развитие  социальной  зрелости  обучающихся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8, 9  классах  интегрированный  предмет  «Искусство»  (1  час  в  неделю)  является  продолжением  учебных  предметов  «Музыка»  и  «ИЗО»,  изучавшихся  со  2  по  7  классы,  что   призвано  обеспечить  непрерывность  в  преподавании.   С  целью  развития  слуха  и  чистого  интонирования,  а  также  возможности  индивидуальной  работы  с  учащимися  5,  9  классы  поделены  на  подгруппы  </w:t>
      </w:r>
      <w:r>
        <w:rPr>
          <w:sz w:val="28"/>
          <w:szCs w:val="28"/>
        </w:rPr>
        <w:t>(на  основании  Устава  ОУ  п.2.20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ы  учебного  предмета  «Технология»  в  9  классе  переданы  в  компонент  образовательного  учреждения,  что  позволило  организовать  предпрофильную  подготовку  учащихся,  целью  которой  является  создание  образовательного  пространства,  способствующего  самоопределению  учащихся:  информационную  работу  с  помощью  курса  «Мир  профессий»  0,5  часа  и    профориентационную  работу  в  курсе  «Профильная  ориентация  и  диагностика»  0,5  часа,  а  также  элективные  курсы  (курсы  по  выбору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«Развивайте  дар  слова»  0,5  ча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«Модуль»  0,5  ча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«Компьютер  в  офисе»  0,5  ча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чественная  история  и  Православие»  0,5  час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нные  курсы  имеют  логическое  продолжение  на  третьей  ступени  образования  при  профильном  обучении:  информационно-технологический  и  социально-гуманитарный  профили).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стественнонаучный  профиль  поддерживается  элективными  курсами:  «Проблемы  здоровьесбережения»,  «Химический  мониторинг  окружающей  среды»  и  «Физико-географическое  исследование  окрестностей  с.Старая  Криуша»,  которые  выполняют  ещё  две  важные  функции:  способствуют  развитию  научно-исследовательской  деятельности  учащихся  и  расширяют  и  углубляют  работу  по  краеведению  (работа  ведется  за  счет  часов  дополнительного  образования)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же  часы  компонента  образовательного  учреждения  отданы  на  учебный  предмет  «Черчение» (по  1  часу  в  8  и  9  классах)  с  целью  формирования  абстрактного  пространственного  мышления,  способствующего  более  крепкому  усвоению  модуля  «Геометрия»  в  рамках  учебного  предмета  «Математика»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е  предметы  «География»  и  «Биология»  (6  класс)  сокращены  до  1  часа,  но  в  соответствии  с  рекомендациями,  содержащимися  в  пояснительной  записке  БУПа,  к  указанным  предметам  добавлен  1  час  из  компонента  образовательного  учреждения  с  целью  увеличения  времени  на  изучение  краеведческого  материала.  (Также  в  6  классе  за  счет  часов  дополнительного  образования  введен  курс  «Экокраеведение»,  расширяющий  и  углубляющий  знания  учащихся  об  экологии  родного  края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кращен  на  1  час  учебный  предмет  «Технология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й  предмет  «Природоведение»  изучается  в  5  класс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 регионального  компонента  используются  следующим  образ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 уже  было  указано,  введен  учебный  предмет  «Основы  безопасности  жизнедеятельности»  в  5-7  классах  (0,5  часа  в  неделю)  с  целью  формирования  у  учащихся  практических  навыков  в  экстремальных  ситуация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 обеспечения  преемственности  в  развитии  устной  речи  и  коммуникативной  деятельности  в  5-9  классах  введен  предмет  «Культура  общения  (0,5  часа  в  неделю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 целью  повышения  грамотности  обучающихся  и  качественного  достижения  требования  образовательного  стандарта  общего  образования  увеличен  объем  учебной  нагрузки  по  предмету  «Русский  язык»:  в  5-6  классах  -  на  3  часа,  в  7-х  классах  -  на  2  часа,  в  8-9  классах  -  на   0,5  час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8  классе,  учитывая  специфику  предмета,  его  объем  и  сложность,  увеличено количество  часов  на  изучение  химии  (на  1  час).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9  классе  1  час  в  неделю  используется  на  изучение  предмета  «История»   с  целью  увеличения  времени  на  изучение  краеведческого  материала.  (Темы  «Наш  край»,  в  которых  изучается  краеведческий  материал,  включены  с  6  по  9  класс  в  курс  «История  России»,  что  является  логическим  продолжением  курса  «Краеведение»,  изучаемого  учащимися  5  класса  за  счет  часов  дополнительного  образования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усмотрена  летняя  трудовая  практика  в  рамках  предметов  «Технология»  и  «Биология»  в  5-7  классах  на  пришкольном  учебно-опытном  участке  в  количестве  21  часа  (3ч*7дней),  в  8  классе  в  рамках  предмета  «технология»  в  составе  ремонтно-строительного  звена  в  количестве  64  часов  (4ч.*16дней)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 для  5-8  классов  в  качестве  образовательного  модуля  в  рамках  программы  дополнительного  образования    введен  курс  «Основы  религиозных  культур  и  светской  этики»,  продолжением  которого  в  9  классе  является  элективный  курс  «Отечественная  история  и  Православие»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 (полное)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 завершающей  ступени  обучения,  призванной  обеспечить  функциональную  грамотность  и  социальную  адаптацию  обучающихся,  содействовать  их  общественному  и  гражданскому  самоопределению,  все  силы  направлены  на  формирование  социально  грамотной  и  социально  мобильной  личности,  осознающей  свои  гражданские  права  и  обязанности,  ясно  представляющей  потенциальные  возможности,  ресурсы  и  способы  реализации  выбранного  жизненного  пути.  Эффективное  достижение  указанных  целей  возможно  при  реализации  профильного  образования.  В  школе  обучение  построено  на  основе  </w:t>
      </w:r>
      <w:r>
        <w:rPr>
          <w:b/>
          <w:color w:val="000000"/>
          <w:sz w:val="28"/>
          <w:szCs w:val="28"/>
        </w:rPr>
        <w:t>индивидуальных  учебных  планов</w:t>
      </w:r>
      <w:r>
        <w:rPr>
          <w:color w:val="000000"/>
          <w:sz w:val="28"/>
          <w:szCs w:val="28"/>
        </w:rPr>
        <w:t xml:space="preserve">  по  </w:t>
      </w:r>
      <w:r>
        <w:rPr>
          <w:sz w:val="28"/>
          <w:szCs w:val="28"/>
        </w:rPr>
        <w:t>четырем</w:t>
      </w:r>
      <w:r>
        <w:rPr>
          <w:color w:val="000000"/>
          <w:sz w:val="28"/>
          <w:szCs w:val="28"/>
        </w:rPr>
        <w:t xml:space="preserve">  профилям:  естественнонаучному,  информационно-технологическом, социально-гуманитарному  и  агротехнологическому,  -  и  используются  две  модели  профильного 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лассное  распределение  профи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ое  распределение  профил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также  элементы  блочно-модульных  технологий  в  преподавании  учебного  предмета  «Математика»  (модули  «Алгебра  и  начала  анализа»  и  «Геометрия»)  и  частично  в  преподавании  учебных  предметов  разновозрастной  модели  распределения  профилей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тественнонаучный  профиль  представлен  учебными  предметами:  «География»,  «Химия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онно-технологический:  «Математика»  и  «Информатика и ИКТ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гротехнологический:  «Технология»  и  «Биология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циально-гуманитарный:  «Русский  язык»  и  «Обществознание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 базовыми  общеобразовательными  предметами 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 язык»  (1/1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ература»  (3/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остранный  язык»  (3/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»  (4/4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/>
      </w:pPr>
      <w:r>
        <w:rPr>
          <w:color w:val="000000"/>
          <w:sz w:val="28"/>
          <w:szCs w:val="28"/>
        </w:rPr>
        <w:t>«История»  (2/2), состоящий  из  курс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«История </w:t>
      </w:r>
      <w:r>
        <w:rPr>
          <w:bCs/>
          <w:color w:val="000000"/>
          <w:spacing w:val="10"/>
          <w:sz w:val="28"/>
          <w:szCs w:val="28"/>
        </w:rPr>
        <w:t>России»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bCs/>
          <w:color w:val="000000"/>
          <w:spacing w:val="10"/>
          <w:sz w:val="28"/>
          <w:szCs w:val="28"/>
        </w:rPr>
        <w:t>«Всеобщая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история».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ствознание»  (1/1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ка»  (0,5/0,5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»  (0,5/0,5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ография»  (1/1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ка»  (2/2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мия»  (1/1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ология»  (1/1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 культура»  (3/3),  третий  час  предмета  используется  на  увеличение  двигательной  активности  и  развитие  физических  качеств  обучающихся,  внедрение  современных  систем  физического  вос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новы  безопасности  жизнедеятельности»  (1/1)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 часы  федерального  компонента  на  базовом  уровне  используются  для  изучения  учебного  предмета  «Информатика  и  ИКТ».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гиональный  компонент  представлен  предметом  «Основы  безопасности  жизнедеятельности»  (1/1)  1  час  в  10  классе  и  1  час  в  11  классе.</w:t>
      </w:r>
    </w:p>
    <w:p>
      <w:pPr>
        <w:pStyle w:val="Normal"/>
        <w:shd w:fill="FFFFFF" w:val="clear"/>
        <w:spacing w:lineRule="exact" w:line="317" w:before="62" w:after="0"/>
        <w:ind w:left="360" w:right="96" w:firstLine="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усмотрены  учебные сборы (пятидневные) по основам военной службы с учебной </w:t>
      </w:r>
      <w:r>
        <w:rPr>
          <w:color w:val="000000"/>
          <w:spacing w:val="-1"/>
          <w:sz w:val="28"/>
          <w:szCs w:val="28"/>
        </w:rPr>
        <w:t>нагрузкой 40 часов в 10-х классах.</w:t>
      </w:r>
    </w:p>
    <w:p>
      <w:pPr>
        <w:pStyle w:val="Normal"/>
        <w:shd w:fill="FFFFFF" w:val="clear"/>
        <w:spacing w:lineRule="exact" w:line="317" w:before="62" w:after="0"/>
        <w:ind w:left="360" w:right="9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Также  предусмотрена  учебно-производственная  практика  в  10  классе  в  рамках  предмета  «Технология»  («Агрономия»,  «Тракторист-машинист»)  в  количестве  150  часов  (6ч.*25день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pacing w:val="-1"/>
          <w:sz w:val="26"/>
          <w:szCs w:val="28"/>
          <w:highlight w:val="red"/>
        </w:rPr>
      </w:pPr>
      <w:r>
        <w:rPr>
          <w:b/>
          <w:color w:val="000000"/>
          <w:spacing w:val="-1"/>
          <w:sz w:val="26"/>
          <w:szCs w:val="28"/>
          <w:highlight w:val="red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офессиональная  подготов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«Тракторист-машинист  сельскохозяйственного  производства  категории  «С»,  </w:t>
      </w:r>
      <w:r>
        <w:rPr>
          <w:sz w:val="26"/>
          <w:szCs w:val="28"/>
        </w:rPr>
        <w:t>«Е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Водитель  автомобиля  категории  «С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«Оператор  электронно-вычислительных  и  вычислительных  машин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8"/>
          <w:highlight w:val="red"/>
        </w:rPr>
      </w:pPr>
      <w:r>
        <w:rPr>
          <w:b/>
          <w:color w:val="000000"/>
          <w:sz w:val="26"/>
          <w:szCs w:val="28"/>
          <w:highlight w:val="red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  <w:highlight w:val="red"/>
        </w:rPr>
      </w:pPr>
      <w:r>
        <w:rPr>
          <w:b/>
          <w:color w:val="000000"/>
          <w:sz w:val="26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у учебных предметов базового и профильного уров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26"/>
        <w:gridCol w:w="1277"/>
        <w:gridCol w:w="1297"/>
        <w:gridCol w:w="1266"/>
        <w:gridCol w:w="1248"/>
        <w:gridCol w:w="123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часов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груп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часов в недел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групп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  <w:highlight w:val="red"/>
        </w:rPr>
      </w:pPr>
      <w:r>
        <w:rPr>
          <w:b/>
          <w:color w:val="000000"/>
          <w:sz w:val="26"/>
          <w:szCs w:val="28"/>
          <w:highlight w:val="red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  <w:highlight w:val="red"/>
        </w:rPr>
      </w:pPr>
      <w:r>
        <w:rPr>
          <w:b/>
          <w:color w:val="000000"/>
          <w:sz w:val="26"/>
          <w:szCs w:val="28"/>
          <w:highlight w:val="red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  <w:highlight w:val="red"/>
        </w:rPr>
      </w:pPr>
      <w:r>
        <w:rPr>
          <w:b/>
          <w:color w:val="000000"/>
          <w:sz w:val="26"/>
          <w:szCs w:val="28"/>
          <w:highlight w:val="red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Элективы  -  9», «Элективы-10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07"/>
        <w:gridCol w:w="4089"/>
        <w:gridCol w:w="21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 кур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нтел 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хоменко В.А.,  ВК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збранные вопросы математи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хоменко В.А.,  ВК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Алгебра модул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ачев В.В., ВК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</w:rPr>
              <w:t>«Отечественная история и Православ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одаева Г.А.,  ВК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вайте  дар  слов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ая Л.И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тые  способы  решения  непростых  неравенст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ргонова И.И.,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блемы  здоровьесбереж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юхова И.Г.,  преподаватель  кафедры  биологии  ВГП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мический  мониторинг  окружающей  сре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енева О.Н.,  кандидат  педагогических  наук,  ВГП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ко-географическое  исследование  окрестностей  с.Старая  Криуш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ыкин А.Я.,  кандидат  географических  наук,  доцент  по  кафедре  физической  географии,  ВГПУ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ая  ориентация  и  диагностика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Е.А.,  ВК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 професс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Е.А.,  ВКК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6"/>
          <w:szCs w:val="28"/>
          <w:highlight w:val="red"/>
        </w:rPr>
      </w:pPr>
      <w:r>
        <w:rPr>
          <w:b/>
          <w:color w:val="000000"/>
          <w:sz w:val="26"/>
          <w:szCs w:val="28"/>
          <w:highlight w:val="red"/>
        </w:rPr>
      </w:r>
    </w:p>
    <w:p>
      <w:pPr>
        <w:pStyle w:val="Normal"/>
        <w:rPr>
          <w:b/>
          <w:b/>
          <w:color w:val="000000"/>
          <w:sz w:val="26"/>
          <w:szCs w:val="28"/>
          <w:highlight w:val="red"/>
          <w:lang w:val="en-US"/>
        </w:rPr>
      </w:pPr>
      <w:r>
        <w:rPr>
          <w:b/>
          <w:color w:val="000000"/>
          <w:sz w:val="26"/>
          <w:szCs w:val="28"/>
          <w:highlight w:val="red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4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УЛЬТАТЫ  ОБРАЗОВАТЕЛЬНОЙ  ДЕЯТЕЛЬНОСТИ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080" w:hanging="360"/>
        <w:jc w:val="center"/>
        <w:rPr>
          <w:sz w:val="26"/>
          <w:szCs w:val="28"/>
        </w:rPr>
      </w:pPr>
      <w:r>
        <w:rPr>
          <w:sz w:val="26"/>
          <w:szCs w:val="28"/>
        </w:rPr>
        <w:t>1.        Сравнительный анализ итогов за последние 4   год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15"/>
        <w:gridCol w:w="1870"/>
        <w:gridCol w:w="1685"/>
        <w:gridCol w:w="1679"/>
      </w:tblGrid>
      <w:tr>
        <w:trPr>
          <w:trHeight w:val="32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личники</w:t>
            </w:r>
          </w:p>
        </w:tc>
      </w:tr>
      <w:tr>
        <w:trPr>
          <w:trHeight w:val="16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2</w:t>
            </w:r>
          </w:p>
        </w:tc>
      </w:tr>
      <w:tr>
        <w:trPr>
          <w:trHeight w:val="3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/ 4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/ 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/ 7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 xml:space="preserve"> 11%</w:t>
            </w:r>
          </w:p>
        </w:tc>
      </w:tr>
      <w:tr>
        <w:trPr>
          <w:trHeight w:val="3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/ 12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/ 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/ 7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7%</w:t>
            </w:r>
          </w:p>
        </w:tc>
      </w:tr>
      <w:tr>
        <w:trPr>
          <w:trHeight w:val="3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4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6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0,05%</w:t>
            </w:r>
          </w:p>
        </w:tc>
      </w:tr>
      <w:tr>
        <w:trPr>
          <w:trHeight w:val="3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 / 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 / 7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 / 7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8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5pt;height:259.45pt" filled="f" o:ole="">
            <v:imagedata r:id="rId13" o:title=""/>
          </v:shape>
          <o:OLEObject Type="Embed" ProgID="Excel.Sheet.12" ShapeID="ole_rId12" DrawAspect="Content" ObjectID="_473674793" r:id="rId12"/>
        </w:objec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7.  Доля  учащихся,  занимающихся  на  «отлично»</w: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</w:rPr>
      </w:r>
    </w:p>
    <w:p>
      <w:pPr>
        <w:pStyle w:val="Normal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61"/>
        <w:gridCol w:w="1485"/>
        <w:gridCol w:w="1698"/>
        <w:gridCol w:w="1691"/>
      </w:tblGrid>
      <w:tr>
        <w:trPr>
          <w:trHeight w:val="29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«4» и «5»</w:t>
            </w:r>
          </w:p>
        </w:tc>
      </w:tr>
      <w:tr>
        <w:trPr>
          <w:trHeight w:val="15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2</w:t>
            </w:r>
          </w:p>
        </w:tc>
      </w:tr>
      <w:tr>
        <w:trPr>
          <w:trHeight w:val="2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/ 3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 / 39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 / 4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/ 1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 / 16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 / 2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35%</w:t>
            </w:r>
          </w:p>
        </w:tc>
      </w:tr>
      <w:tr>
        <w:trPr>
          <w:trHeight w:val="2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 / 2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 / 32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/ 2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 / 2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64 / 27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 / 29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38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927268948" r:id="rId14"/>
        </w:objec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8.  Доля  учащихся,  занимающихся  на  «хорошо»  и  «отлично»</w:t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99"/>
        <w:gridCol w:w="1455"/>
        <w:gridCol w:w="1719"/>
        <w:gridCol w:w="1714"/>
      </w:tblGrid>
      <w:tr>
        <w:trPr>
          <w:trHeight w:val="34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успевают</w:t>
            </w:r>
          </w:p>
        </w:tc>
      </w:tr>
      <w:tr>
        <w:trPr>
          <w:trHeight w:val="17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-2012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4%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/ 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/ 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7%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/ 6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/ 2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/ 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  <w:lang w:val="en-US"/>
              </w:rPr>
              <w:t>/5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1628405379" r:id="rId16"/>
        </w:objec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9.  Доля  слабоуспевающих  учащихся</w: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b/>
          <w:sz w:val="26"/>
          <w:szCs w:val="28"/>
        </w:rPr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17"/>
        <w:gridCol w:w="1476"/>
        <w:gridCol w:w="1741"/>
        <w:gridCol w:w="1735"/>
      </w:tblGrid>
      <w:tr>
        <w:trPr>
          <w:trHeight w:val="30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чество  знаний</w:t>
            </w:r>
          </w:p>
        </w:tc>
      </w:tr>
      <w:tr>
        <w:trPr>
          <w:trHeight w:val="1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9-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0-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11-2012</w:t>
            </w:r>
          </w:p>
        </w:tc>
      </w:tr>
      <w:tr>
        <w:trPr>
          <w:trHeight w:val="3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8%</w:t>
            </w:r>
          </w:p>
        </w:tc>
      </w:tr>
      <w:tr>
        <w:trPr>
          <w:trHeight w:val="3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5%</w:t>
            </w:r>
          </w:p>
        </w:tc>
      </w:tr>
      <w:tr>
        <w:trPr>
          <w:trHeight w:val="3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9%</w:t>
            </w:r>
          </w:p>
        </w:tc>
      </w:tr>
      <w:tr>
        <w:trPr>
          <w:trHeight w:val="3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8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687815366" r:id="rId18"/>
        </w:object>
      </w:r>
    </w:p>
    <w:p>
      <w:pPr>
        <w:pStyle w:val="TextBodyIndent"/>
        <w:ind w:hanging="0"/>
        <w:jc w:val="center"/>
        <w:rPr>
          <w:rFonts w:ascii="Arial Narrow;Ariac" w:hAnsi="Arial Narrow;Ariac" w:cs="Arial Narrow;Ariac"/>
          <w:b/>
          <w:b/>
          <w:sz w:val="26"/>
          <w:szCs w:val="28"/>
        </w:rPr>
      </w:pPr>
      <w:r>
        <w:rPr>
          <w:rFonts w:cs="Arial Narrow;Ariac" w:ascii="Arial Narrow;Ariac" w:hAnsi="Arial Narrow;Ariac"/>
          <w:sz w:val="26"/>
          <w:szCs w:val="28"/>
        </w:rPr>
        <w:t>Диаграмма 10.  Итоги  качества  знаний</w:t>
      </w:r>
    </w:p>
    <w:p>
      <w:pPr>
        <w:pStyle w:val="Normal"/>
        <w:jc w:val="center"/>
        <w:rPr>
          <w:rFonts w:ascii="Arial Narrow;Ariac" w:hAnsi="Arial Narrow;Ariac" w:cs="Arial Narrow;Ariac"/>
          <w:b/>
          <w:b/>
          <w:bCs/>
          <w:color w:val="000000"/>
          <w:sz w:val="26"/>
          <w:szCs w:val="26"/>
        </w:rPr>
      </w:pPr>
      <w:r>
        <w:rPr>
          <w:rFonts w:cs="Arial Narrow;Ariac" w:ascii="Arial Narrow;Ariac" w:hAnsi="Arial Narrow;Ariac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2.  Результаты  выпускных  экзаменов </w:t>
      </w:r>
    </w:p>
    <w:p>
      <w:pPr>
        <w:pStyle w:val="Normal"/>
        <w:jc w:val="center"/>
        <w:rPr/>
      </w:pPr>
      <w:r>
        <w:rPr>
          <w:sz w:val="26"/>
          <w:szCs w:val="28"/>
        </w:rPr>
        <w:t>МКОУ Старокриушанская  СОШ</w:t>
      </w:r>
    </w:p>
    <w:p>
      <w:pPr>
        <w:pStyle w:val="Normal"/>
        <w:jc w:val="center"/>
        <w:rPr/>
      </w:pPr>
      <w:r>
        <w:rPr>
          <w:sz w:val="26"/>
          <w:szCs w:val="28"/>
        </w:rPr>
        <w:t>за  2011-2012  учебный  год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4"/>
        <w:gridCol w:w="1066"/>
        <w:gridCol w:w="591"/>
        <w:gridCol w:w="592"/>
        <w:gridCol w:w="591"/>
        <w:gridCol w:w="592"/>
        <w:gridCol w:w="1377"/>
        <w:gridCol w:w="1527"/>
        <w:gridCol w:w="528"/>
        <w:gridCol w:w="744"/>
      </w:tblGrid>
      <w:tr>
        <w:trPr>
          <w:trHeight w:val="8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-во уч-ся, сдавав-ших экзамен 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чил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че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и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R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У</w:t>
            </w:r>
          </w:p>
        </w:tc>
      </w:tr>
      <w:tr>
        <w:trPr>
          <w:trHeight w:val="8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5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4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3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2»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10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X</w:t>
            </w:r>
            <w:r>
              <w:rPr>
                <w:sz w:val="26"/>
              </w:rPr>
              <w:t xml:space="preserve">  класс  (ГИА)</w:t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/>
        <w:tc>
          <w:tcPr>
            <w:tcW w:w="10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X</w:t>
            </w:r>
            <w:r>
              <w:rPr>
                <w:sz w:val="26"/>
              </w:rPr>
              <w:t xml:space="preserve">  класс  (в  традиционной  форм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8"/>
        </w:rPr>
        <w:t xml:space="preserve">Результаты  выпускных  экзаменов </w:t>
      </w:r>
    </w:p>
    <w:p>
      <w:pPr>
        <w:pStyle w:val="Normal"/>
        <w:jc w:val="center"/>
        <w:rPr/>
      </w:pPr>
      <w:r>
        <w:rPr>
          <w:sz w:val="26"/>
          <w:szCs w:val="28"/>
        </w:rPr>
        <w:t>МКОУ Старокриушанская  СОШ</w:t>
      </w:r>
    </w:p>
    <w:p>
      <w:pPr>
        <w:pStyle w:val="Normal"/>
        <w:jc w:val="center"/>
        <w:rPr/>
      </w:pPr>
      <w:r>
        <w:rPr>
          <w:sz w:val="26"/>
          <w:szCs w:val="28"/>
        </w:rPr>
        <w:t>за  2011-2012  учебный  год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55"/>
        <w:gridCol w:w="1150"/>
        <w:gridCol w:w="1149"/>
        <w:gridCol w:w="1206"/>
        <w:gridCol w:w="1053"/>
        <w:gridCol w:w="1011"/>
        <w:gridCol w:w="1056"/>
        <w:gridCol w:w="1098"/>
      </w:tblGrid>
      <w:tr>
        <w:trPr>
          <w:trHeight w:val="286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IX</w:t>
            </w:r>
            <w:r>
              <w:rPr>
                <w:sz w:val="26"/>
                <w:szCs w:val="22"/>
              </w:rPr>
              <w:t xml:space="preserve">   класс  (ГИА)</w:t>
            </w:r>
          </w:p>
        </w:tc>
      </w:tr>
      <w:tr>
        <w:trPr>
          <w:trHeight w:val="2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.И. уч-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Русский</w:t>
            </w:r>
            <w:r>
              <w:rPr>
                <w:sz w:val="26"/>
              </w:rPr>
              <w:t xml:space="preserve">  я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од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 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иоло-г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Год /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-ка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ал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нформатика  и  ИК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 (оцен-ка/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Общ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зн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од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оцен-ка/балл)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ртников  Евг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4 (3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 (1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йдарова  Джам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5 (4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2 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17)</w:t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игор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ста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4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2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4 (33)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индар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ёз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3 (2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нчиан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и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1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ле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кате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5 (38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1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 (2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 (23)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леп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моф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4 (34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1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3 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мч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5 (4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1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3 (2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/4(2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салё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л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5 (4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1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1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хом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сл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3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1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4 (26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4 (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возни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4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3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3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28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сказ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/5 (39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4 (1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4 (29)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фа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ра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3 (24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фар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ри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3 (2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енк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5 (3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4 (1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2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33)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вовол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4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3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3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19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4 (31)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вовол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деж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5 (4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1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/4(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30)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ор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4 (3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 (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 (2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кач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5 (38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5 (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 (17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4(27)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евц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5 (3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5 (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 (1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2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естакова  Крист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 (4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 (1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 (24)</w:t>
            </w:r>
          </w:p>
        </w:tc>
      </w:tr>
      <w:tr>
        <w:trPr>
          <w:trHeight w:val="58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Средний  балл (год/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/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/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4/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4/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/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/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/3,6</w:t>
            </w:r>
          </w:p>
        </w:tc>
      </w:tr>
      <w:tr>
        <w:trPr>
          <w:trHeight w:val="60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СОУ  (год/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/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/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/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/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/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/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/55</w:t>
            </w:r>
          </w:p>
        </w:tc>
      </w:tr>
      <w:tr>
        <w:trPr>
          <w:trHeight w:val="58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овысили  на  1 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овысили  на  2 бал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онизили  на  1 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Понизили  на  2  бал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зультаты  выпускных  экзамен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ОУ Старокриушанская  СОШ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за  2011-2012  учебный  год.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7"/>
        <w:gridCol w:w="1033"/>
        <w:gridCol w:w="1041"/>
        <w:gridCol w:w="943"/>
        <w:gridCol w:w="826"/>
        <w:gridCol w:w="962"/>
        <w:gridCol w:w="961"/>
        <w:gridCol w:w="1099"/>
        <w:gridCol w:w="962"/>
        <w:gridCol w:w="994"/>
      </w:tblGrid>
      <w:tr>
        <w:trPr/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 xml:space="preserve">XI  </w:t>
            </w:r>
            <w:r>
              <w:rPr>
                <w:sz w:val="26"/>
                <w:szCs w:val="22"/>
              </w:rPr>
              <w:t>класс  (ЕГЭ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.И. уч-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Рус-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 (36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Математ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 (2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Биоло-г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 / Экз. (3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Хи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м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/ Экз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Геог-раф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Физ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-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 / Экз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Общест-воз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ов / 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9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/Экза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4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Лите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Тур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Итог.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Экзам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(3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лощицы-на  Оль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 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 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узицкий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тол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к Татья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 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бзар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/ 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 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неева  Кар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 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/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рбанова  Мад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 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бедин-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 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орсанов  Арб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 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ы-ненко  Ел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мджя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тё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язанов  Оле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3 / 2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фарова  Най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 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ролова  Светла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банов  Исмаи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евцова  Анастас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 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/ 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ефано-ва  Ин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уч-ся/ средний бал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6 / 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/ 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/ 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/ 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 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/ 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50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jc w:val="center"/>
        <w:rPr/>
      </w:pPr>
      <w:r>
        <w:rPr>
          <w:sz w:val="26"/>
          <w:szCs w:val="28"/>
        </w:rPr>
        <w:t>3.Результаты  районной  олимпиад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0</w:t>
      </w:r>
      <w:r>
        <w:rPr>
          <w:sz w:val="26"/>
          <w:szCs w:val="28"/>
          <w:lang w:val="en-US"/>
        </w:rPr>
        <w:t>1</w:t>
      </w:r>
      <w:r>
        <w:rPr>
          <w:sz w:val="26"/>
          <w:szCs w:val="28"/>
        </w:rPr>
        <w:t>1-201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40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9"/>
        <w:gridCol w:w="2173"/>
        <w:gridCol w:w="857"/>
        <w:gridCol w:w="899"/>
        <w:gridCol w:w="839"/>
        <w:gridCol w:w="21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  уч-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 уч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игоренко 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иридова  Т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естакова  Крист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иридоваТ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воволова  Ма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виридова  Т.Н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рова  Окс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 Л.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Оль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яшова  В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Оль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Бургонова  И.И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сказов  Александ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а  Кс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 Евг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Е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рова  Окс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Е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неева  ка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овая  Е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 Евг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  Е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Оль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Е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а  Кс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а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ыненко  Еле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а 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евцова 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а 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инский  Пав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огачев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 Евг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к  Татья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ецкий 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 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рова  Окс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неева  Ка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  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к  Татья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аева  Г.А.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</w:t>
      </w:r>
      <w:r>
        <w:rPr>
          <w:sz w:val="26"/>
          <w:szCs w:val="28"/>
        </w:rPr>
        <w:t>Результаты  районной  олимпиад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чальные  класс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011-201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44"/>
        <w:gridCol w:w="1858"/>
        <w:gridCol w:w="984"/>
        <w:gridCol w:w="924"/>
        <w:gridCol w:w="868"/>
        <w:gridCol w:w="2153"/>
      </w:tblGrid>
      <w:tr>
        <w:trPr>
          <w:trHeight w:val="6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  уч-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л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 учителя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нникова  Татья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 язы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,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инская  О.П.</w:t>
            </w:r>
          </w:p>
        </w:tc>
      </w:tr>
      <w:tr>
        <w:trPr>
          <w:trHeight w:val="1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блёва  Виктор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,5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естакова  Ири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инская  О.П.</w:t>
            </w:r>
          </w:p>
        </w:tc>
      </w:tr>
      <w:tr>
        <w:trPr>
          <w:trHeight w:val="1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банова  Марин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инская  О.П.</w:t>
            </w:r>
          </w:p>
        </w:tc>
      </w:tr>
      <w:tr>
        <w:trPr>
          <w:trHeight w:val="6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кнеджян  Арт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ружающий  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бединская  О.П.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четкова  Ма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sz w:val="26"/>
                <w:szCs w:val="28"/>
              </w:rPr>
              <w:t>Лебединская  О.П.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районных конференций, фестив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79"/>
        <w:gridCol w:w="2452"/>
        <w:gridCol w:w="857"/>
        <w:gridCol w:w="895"/>
        <w:gridCol w:w="219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 уч-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учите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иков  Евг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фестиваль  ритори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ов Александ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краеведческая конференция «Отечественная война 1812 год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.Н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атьян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rFonts w:cs="Times New Roman"/>
              </w:rPr>
              <w:t xml:space="preserve">Районная Олимпиада по Основам избирательного   прав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аГ.А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 Александр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ников Евгений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олова Мар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Оксан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ые  предметные  олимпиады  2011-2012  уч.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27"/>
        <w:gridCol w:w="1009"/>
        <w:gridCol w:w="2420"/>
        <w:gridCol w:w="1136"/>
        <w:gridCol w:w="20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 уч-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а  Викт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итест 2011г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О.П.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наста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географии (заочный тур, ВГПУ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а И.В.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а Кс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щицына Ольг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рвая региональная олимпиада по химии для школьников, обучающихся на территории Воронежской области (ВГПУ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зарева Ольг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банова Мадин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лова Светлан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 Ольг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математическая олимпиада (ВГПУ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он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ий Паве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этап всероссийской олимпиады по русскому язык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а В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 Евг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фестиваль ритор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виридова Т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 Евг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этап всероссийской олимпиады по биолог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Е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возников  Евг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ая олимпиада по би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нбур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Е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3 ученика (2-11 класс) участвовали в дистационном</w:t>
      </w:r>
      <w:r>
        <w:rPr>
          <w:sz w:val="28"/>
        </w:rPr>
        <w:t xml:space="preserve"> конкурсе  «Мультитест 2011г» </w:t>
      </w:r>
      <w:r>
        <w:rPr>
          <w:color w:val="000000"/>
          <w:sz w:val="28"/>
          <w:szCs w:val="28"/>
        </w:rPr>
        <w:t>(Институт Развития Школьного Образования, г.Калининград).</w:t>
      </w:r>
      <w:r>
        <w:rPr/>
        <w:t xml:space="preserve"> </w:t>
      </w:r>
      <w:r>
        <w:rPr>
          <w:sz w:val="28"/>
        </w:rPr>
        <w:t>Степовая Т. 8 кл., Лотникова К. 8 кл, Шарова В.  8 кл (учитель Ляшова В.Н.)  и Сивоволова Мария 9 кл (учитель Свиридова Т.Н.) были награждены Дипломами лауреатов, остальные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или Дипломы участ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 ученика (6-11 класс) приняли участ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ой олимпиаде (г. Бийск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20"/>
        <w:numPr>
          <w:ilvl w:val="0"/>
          <w:numId w:val="17"/>
        </w:numPr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личество  медалистов.</w:t>
      </w:r>
    </w:p>
    <w:p>
      <w:pPr>
        <w:pStyle w:val="Style20"/>
        <w:ind w:left="502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71"/>
        <w:gridCol w:w="1540"/>
        <w:gridCol w:w="1540"/>
        <w:gridCol w:w="153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граждены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8-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-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0-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1-201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ребряной  медал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олотой  медал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ind w:left="502" w:hanging="0"/>
        <w:jc w:val="center"/>
        <w:rPr/>
      </w:pPr>
      <w:r>
        <w:rPr>
          <w:color w:val="000000"/>
          <w:sz w:val="26"/>
          <w:szCs w:val="28"/>
        </w:rPr>
        <w:t>5.Процент  поступления  выпускников.</w:t>
      </w:r>
    </w:p>
    <w:p>
      <w:pPr>
        <w:pStyle w:val="Style20"/>
        <w:ind w:left="502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-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0-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1-201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уз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 / 6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 / 69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хникумы, коллед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 / 18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 / 19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У, лице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/ 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/ 1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р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4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 / 4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highlight w:val="red"/>
        </w:rPr>
      </w:pPr>
      <w:r>
        <w:rPr>
          <w:b/>
          <w:bCs/>
          <w:color w:val="000000"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red"/>
        </w:rPr>
      </w:pPr>
      <w:r>
        <w:rPr>
          <w:b/>
          <w:bCs/>
          <w:color w:val="000000"/>
          <w:sz w:val="26"/>
          <w:szCs w:val="26"/>
          <w:highlight w:val="red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6"/>
          <w:szCs w:val="28"/>
          <w:highlight w:val="red"/>
        </w:rPr>
      </w:pPr>
      <w:r>
        <w:rPr>
          <w:b/>
          <w:bCs/>
          <w:color w:val="000000"/>
          <w:sz w:val="26"/>
          <w:szCs w:val="28"/>
          <w:highlight w:val="red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5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ДРОВОЕ  ОБЕСПЕЧЕНИЕ  ОБРАЗОВАТЕЛЬНОГО  ПРОЦЕССА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674"/>
        <w:gridCol w:w="1773"/>
        <w:gridCol w:w="163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-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0-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1-201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ее  количество  уч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Количество  учителей,  имеющих  </w:t>
            </w:r>
            <w:r>
              <w:rPr>
                <w:color w:val="000000"/>
                <w:sz w:val="26"/>
                <w:szCs w:val="28"/>
                <w:lang w:val="en-US"/>
              </w:rPr>
              <w:t>II</w:t>
            </w:r>
            <w:r>
              <w:rPr>
                <w:color w:val="000000"/>
                <w:sz w:val="26"/>
                <w:szCs w:val="28"/>
              </w:rPr>
              <w:t>КК,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/8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 / 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Количество  учителей,  имеющих  </w:t>
            </w:r>
            <w:r>
              <w:rPr>
                <w:color w:val="000000"/>
                <w:sz w:val="26"/>
                <w:szCs w:val="28"/>
                <w:lang w:val="en-US"/>
              </w:rPr>
              <w:t>I</w:t>
            </w:r>
            <w:r>
              <w:rPr>
                <w:color w:val="000000"/>
                <w:sz w:val="26"/>
                <w:szCs w:val="28"/>
              </w:rPr>
              <w:t>КК,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/5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 / 4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/23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личество  учителей,  имеющих  ВКК, 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/42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 / 5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/59%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%  педагогов,  имеющих  высшее  образ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5%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8"/>
          <w:highlight w:val="red"/>
        </w:rPr>
      </w:pPr>
      <w:r>
        <w:rPr>
          <w:color w:val="000000"/>
          <w:sz w:val="26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учителей в 2011-2012 учебном году составляет 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·  образование высшее – 21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Отличник народного образования, Заслуженный учитель РФ – 1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катего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- 13 человек; I КК- 5челове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18815</wp:posOffset>
            </wp:positionH>
            <wp:positionV relativeFrom="paragraph">
              <wp:posOffset>160020</wp:posOffset>
            </wp:positionV>
            <wp:extent cx="2966720" cy="18573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9.05pt;height:136.9pt" filled="f" o:ole="">
            <v:imagedata r:id="rId22" o:title=""/>
          </v:shape>
          <o:OLEObject Type="Embed" ProgID="Excel.Sheet.12" ShapeID="ole_rId21" DrawAspect="Content" ObjectID="_675248242" r:id="rId21"/>
        </w:objec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 имеют категории  молодые и вновь принятые специалисты. Достаточно высокий кадровый потенциал имеют педагоги среднего возраста (15-20 лет). Стремление учителей к повышению профессионального уровня и педагогическому поиску создают необходимые условия для развития и движения впер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этом  учебном  году  учителя не аттестовались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ую  подготовку  прошли  следующие  педагог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 xml:space="preserve">№ </w:t>
            </w:r>
            <w:r>
              <w:rPr>
                <w:rStyle w:val="FontStyle43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302"/>
              <w:ind w:left="360" w:right="365" w:hanging="0"/>
              <w:rPr/>
            </w:pPr>
            <w:r>
              <w:rPr>
                <w:rStyle w:val="FontStyle43"/>
                <w:sz w:val="28"/>
                <w:szCs w:val="28"/>
              </w:rPr>
              <w:t>Ф.И.О. педагогического рабо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Наименование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методика преподавания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методика преподавания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онова И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ФГОС второго поколения в образовательную прак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онова И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методика преподавания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методика преподавания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инская Ольг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реализации ФГОС Н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ой Михаил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методика преподавания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Вадим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проблемы и направления развития физического образования</w:t>
            </w:r>
          </w:p>
        </w:tc>
      </w:tr>
    </w:tbl>
    <w:p>
      <w:pPr>
        <w:pStyle w:val="Normal"/>
        <w:rPr>
          <w:color w:val="000000"/>
          <w:sz w:val="26"/>
          <w:szCs w:val="28"/>
          <w:highlight w:val="red"/>
        </w:rPr>
      </w:pPr>
      <w:r>
        <w:rPr>
          <w:color w:val="000000"/>
          <w:sz w:val="26"/>
          <w:szCs w:val="28"/>
          <w:highlight w:val="red"/>
        </w:rPr>
      </w:r>
    </w:p>
    <w:p>
      <w:pPr>
        <w:pStyle w:val="Normal"/>
        <w:rPr>
          <w:color w:val="000000"/>
          <w:sz w:val="26"/>
          <w:szCs w:val="28"/>
          <w:highlight w:val="red"/>
        </w:rPr>
      </w:pPr>
      <w:r>
        <w:rPr>
          <w:color w:val="000000"/>
          <w:sz w:val="26"/>
          <w:szCs w:val="28"/>
          <w:highlight w:val="red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 педагогов  школы  в  районных и областных  конференциях  и  конкурсах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276" w:right="1133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3492"/>
        <w:gridCol w:w="2796"/>
        <w:gridCol w:w="2239"/>
        <w:gridCol w:w="3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бор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тать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В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I всероссийская научно-практическая конференция "Информатизация учебного процесса и управления образованием. Сетевые и интернет-технологии"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ХI всероссийской научно-практической конфер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еж:  ВОИПКиПРО, 2011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й профессиональной траектории учащихся с помощью проектной деятельности и ИКТ в рамках профориентационного курса «Мир профессий» и программы Интел «Путь к успеху» (с.11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В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Международная научно-методическая конференция «Информатика: проблемы, методология, технолог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VII Международной научно-методической конфер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,  ВГУ,  2012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ключевых компетенций учащихся с помощью технологии кооперации. (с.199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.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Проблемы преподавания литературы, русского языка и иностранных языков в современной школе (Гуманитаризация образовательного процесс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координационного  центра  по  профилю  «Фил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ыпу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,  ВОИПКиПРО,  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петенций личностного самосовершенствования при изучении русского язык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а В.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Проблемы преподавания литературы, русского языка и иностранных языков в современной школе (Гуманитаризация образовательного процесс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координационного  центра  по  профилю  «Фил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ыпус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,  ВОИПКиПРО,  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культуроведческой компетенции на уроках русского языка посредством работы с текс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Л.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циональных и межэтнических проблем в воспитательной работе образовательных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,  ВГП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11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межнациональной культуры и тради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онова И.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Международная научно-методическая конференция «Информатика: проблемы, методология, технолог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VII Международной научно-методической конфер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,  ВГУ,  2012г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КТ на уроках мате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совещание педагогов-психологов «Организация работы по профилактике детско-подросткового суицидального поведения в образовательной сред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региональный творческий конкурс «Весенняя капель» в рамках образовательной программы «Учимся с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>»: «Сторона, любимая сторонка!» Тема весны в творчестве Петропавловской поэтессы М.Т. Алёшиной.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.А.</w:t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региональный творческий конкурс «Весенняя капель» в рамках образовательной программы «Учимся с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>»: «Во дворе и за околиц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Е.А.</w:t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методических разработок и программ по формированию здорового образа жизни и профилактике девиантного поведения детей и подростков «Профилактика – путь к здоровью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В.</w:t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айонного конкурса «Учитель года 2011» - 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а Е.В.</w:t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айонного конкурса «Вожатый года 2012»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357" w:right="35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8"/>
          <w:highlight w:val="red"/>
        </w:rPr>
      </w:pPr>
      <w:r>
        <w:rPr>
          <w:color w:val="000000"/>
          <w:sz w:val="26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red"/>
        </w:rPr>
      </w:pPr>
      <w:r>
        <w:rPr>
          <w:b/>
          <w:bCs/>
          <w:color w:val="000000"/>
          <w:sz w:val="26"/>
          <w:szCs w:val="26"/>
          <w:highlight w:val="red"/>
        </w:rPr>
      </w:r>
    </w:p>
    <w:p>
      <w:pPr>
        <w:sectPr>
          <w:footerReference w:type="default" r:id="rId25"/>
          <w:type w:val="nextPage"/>
          <w:pgSz w:orient="landscape" w:w="16838" w:h="11906"/>
          <w:pgMar w:left="720" w:right="357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bCs/>
          <w:color w:val="000000"/>
          <w:sz w:val="26"/>
          <w:szCs w:val="28"/>
          <w:highlight w:val="red"/>
        </w:rPr>
      </w:pPr>
      <w:r>
        <w:rPr>
          <w:b/>
          <w:bCs/>
          <w:color w:val="000000"/>
          <w:sz w:val="26"/>
          <w:szCs w:val="28"/>
          <w:highlight w:val="red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ЗДЕЛ 6.</w:t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АЛИЗАЦИЯ  ПРОГРАММЫ  РАЗВИТ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Изменения в образовательном процессе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школьная подготовка детей велась по программе «Предшкола нового поколения», которая предшествует программе начального образования «Перспективная начальная школа». Таким образом, сделан существенный шаг к достижению преемственности между дошкольным и начальным общим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дрены ФГОС НОО второго поколения на основе развивающей образовательной программы «Перспективная начальная школ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ля учащихся среднего и старшего звена организован особый тип профильности, состоящий в том, что модифицированы программы предпрофильной подготовки и профильного обучения, имеющие блочно-модульную структуру. Часть модулей реализуется за пределами школы как социально-трудовая практика учащихся. В ряд программ введены модули по основам исследовательской, социально-проектной деятельности, функциональной грамотности, использованию информационны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яются и развиваются традиции в области создания единого образовательного пространства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</w:t>
      </w:r>
      <w:r>
        <w:rPr>
          <w:color w:val="000000"/>
          <w:sz w:val="28"/>
          <w:szCs w:val="28"/>
        </w:rPr>
        <w:t xml:space="preserve">пробация новых учеб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>«Алгебра 7»</w:t>
      </w:r>
      <w:r>
        <w:rPr>
          <w:color w:val="000000"/>
          <w:sz w:val="28"/>
          <w:szCs w:val="28"/>
        </w:rPr>
        <w:t xml:space="preserve"> А.Г. Мордкович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иология 5» В.М. Пакул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иология 6» В.В. Пасеч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иология 7» В.В. Латюшин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Биология 8» Д.В. </w:t>
      </w:r>
      <w:r>
        <w:rPr>
          <w:sz w:val="28"/>
          <w:szCs w:val="28"/>
        </w:rPr>
        <w:t>Колесов, Р.Д. М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иология 9» Е.А.Криксунов, В.В.Пасечник</w:t>
      </w:r>
    </w:p>
    <w:p>
      <w:pPr>
        <w:pStyle w:val="Normal"/>
        <w:jc w:val="both"/>
        <w:rPr/>
      </w:pPr>
      <w:r>
        <w:rPr>
          <w:sz w:val="28"/>
          <w:szCs w:val="28"/>
        </w:rPr>
        <w:t>«Биология 10-11» П.М.Бородин и др. (профильный</w:t>
      </w:r>
      <w:r>
        <w:rPr>
          <w:color w:val="000000"/>
          <w:sz w:val="28"/>
          <w:szCs w:val="28"/>
        </w:rPr>
        <w:t xml:space="preserve"> уровен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ология 10-11» Н.Д.Андреева (базовый уровен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История России 10. С древнейших времен до конц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века» Н.С.Борисов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История России 10.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ов» А.А. Левандовски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История России 11.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– начало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А.А. Левандовс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 в системе оценки качества образования в школ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м совершенствовать систему подготовки выпускников основной и средней школы к ГИА и ЕГЭ.</w:t>
      </w:r>
    </w:p>
    <w:p>
      <w:pPr>
        <w:pStyle w:val="Style20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тоговом тестировании учащихся среднего звена.</w:t>
      </w:r>
    </w:p>
    <w:p>
      <w:pPr>
        <w:pStyle w:val="Style20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внутришкольные социологические исследования по изучению социального заказа и качества образования.</w:t>
      </w:r>
    </w:p>
    <w:p>
      <w:pPr>
        <w:pStyle w:val="Style20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электронных дневников и журн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Изменения в научно-методическ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ирование, адаптация передовых технологий, трансляция опыта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ёрские отношения с образовательными учебными заведени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йона, 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формирована системы непрерывного образования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изация исследовательской, инновационной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формирована система  творческих образовательных проектов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ого пространства района, области, региона с цел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нсляции  опыта школы позитивной самореализации обучающихся через компетентностный подх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зданы  условия  для  обобщения опыта работы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гулярно  проводятся  семинары,  конференции,  педсов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новационная деятельность и информатизация, развитие и поддержка одаренных детей и талантливой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Интел.</w:t>
      </w:r>
    </w:p>
    <w:p>
      <w:pPr>
        <w:pStyle w:val="Style20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ем поиск новых моделей реализации современного образования.</w:t>
      </w:r>
    </w:p>
    <w:p>
      <w:pPr>
        <w:pStyle w:val="Style20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творческие работы и разработки учащихся на различных конкурсах.</w:t>
      </w:r>
    </w:p>
    <w:p>
      <w:pPr>
        <w:sectPr>
          <w:footerReference w:type="default" r:id="rId26"/>
          <w:type w:val="nextPage"/>
          <w:pgSz w:w="11906" w:h="16838"/>
          <w:pgMar w:left="902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 и форумах инновационных идей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-2012  учебный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6"/>
        <w:gridCol w:w="569"/>
        <w:gridCol w:w="3265"/>
        <w:gridCol w:w="45"/>
        <w:gridCol w:w="3028"/>
        <w:gridCol w:w="141"/>
        <w:gridCol w:w="1260"/>
        <w:gridCol w:w="141"/>
        <w:gridCol w:w="1957"/>
        <w:gridCol w:w="1618"/>
      </w:tblGrid>
      <w:tr>
        <w:trPr>
          <w:trHeight w:val="9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 уч-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 работы, номинаци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9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волова Мария, Перевозников Евг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 Молодежный Инновационный Форум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Экологический лагерь «Немереж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обществ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Т.Н. Бородаева Г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арева Ольга, Курбанова Мад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 Молодежный Инновационный Форум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мечательная пища нашего район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лауреата конкурса «Школьные инновацион-ные кадры Воронежской области: достиж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Владисла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ролова Светла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 Молодежный Инновационный Форум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от удивительный мир кристаллов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Светл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I Молодежный Инновационный Форум Воронежской области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рока инновационного мышления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плом победителя урока инновационного мышления (денежная стипенд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арева Оль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 Молодежный Инновационный Форум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 №1 «Новые источники пищи и здоровье»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активное участие в тест-олимпиаде «Что мы знаем о пищ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ников Евгений, Немчина Кс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 Молодежный Инновационный Форум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ы потери плодородия черноземных почв на примере АКХ «Старокриушанская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И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Елена, Шевцова Анастас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 Молодежный Инновационный Форум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следование демографической ситуации на территории села Старая Криуш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лауреата конкурса «Школьные инновацион-ные кадры Воронежс-кой области: достиж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И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ников Евгений, Немчина Кс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Областной  (в  рамках  Российского  национального) конкурс  водных  проектов  старшекласс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ные ресурсы родного сел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И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ников Евгений,  Кобзарева Ольга, Курбанова Мад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 регион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 конференция учащихся г.Воронежа и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езные свойства квашеной капусты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Владислав, Рассказов Александ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 регион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 конференция учащихся г.Воронежа и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ь – здоровью вредить!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енко Ольга, Ткачева Анна, Шевцова Виктор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 регион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 конференция учащихся г.Воронежа и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езное сочетание веществ в чае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волова Мария, Корнеева Карина,  Фролова Светл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 регион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 конференция учащихся г.Воронежа и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 глаз и физиологические, психологические особенности учащихся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Ксения, Сивоволова Надеж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 регион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 конференция учащихся г.Воронежа и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нализ  демографической  ситуации  в  Петропавловском районе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И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рсанов Арби, Мартыненко Елена, Шевцова Анастас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 регион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 конференция учащихся г.Воронежа и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ализ водных ресурсов на территории  села Старая  Криуш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И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й Екатерина, Скорикова Ирина, Степовая Татья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 регион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 конференция учащихся г.Воронежа и Воронеж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околад – польза или вред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Е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Анастасия,  Степовой Ант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областной) конкурс «С любовью – о русском язы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понимика нашей местности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ова В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ов Александ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краеведческая конференция «Отечественная война 1812 год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ческие реконструкции Отечественной войны 1812 год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Т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кс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конференция «Славлю Отечество, которое есть, но трижды которое будет...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Криуш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ова В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якин Дмитр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конференция «Славлю Отечество, которое есть, но трижды которое будет...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 в памяти нашей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Л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Владислав, Перевозников Евгений, Григоренко Анастасия, Милей Екатерина, Немчина Ксения, Сивоволова Ма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конференция «Славлю Отечество, которое есть, но трижды которое будет...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ланты родом из Криуши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ой Ант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электронных журналов, посвященный А.Невском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мя А. Невского в названиях храмов и церквей в Воронежской и Борисоглебской епархии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овая Л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А.  и Степовой 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(областной) конкурс «С любовью – о русском языке»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понимика нашей местности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ова В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ва Людми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областной) конкурс «С любовью – о русском язы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лю обычные слова, как неизведанные страны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ова В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Вик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областной) конкурс «С любовью – о русском язы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язык – моя Вселенная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ова В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волова Ма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фестиваль «Русский язык – общенациональное достояние народов Российской Федерации»: кл. исследовательская работа (уч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звища села Старая Криуш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Т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бзарева  Оль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олотая  книга  Воронежской  области: лучшие учащиеся и студенты 2011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Номинация   </w:t>
            </w:r>
            <w:r>
              <w:rPr>
                <w:sz w:val="26"/>
                <w:szCs w:val="26"/>
              </w:rPr>
              <w:t>«Личные достиж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 Владислав, Рассказов Александр, Семененко Оль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жрегиональный творческий конкурс «Весенняя капель» в рамках образовательной программы «Учимся с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меть весны приход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 Пархоменко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ивоволова Надежд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Областной фотоконкурс   «Я выбираю здоровый образ жизн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руд – основа физического и духовного  здоровья!», «Чувство настоящего полет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раменко Кирил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Областной фотоконкурс   «Я выбираю здоровый образ жизн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гда занимаешься нужным делом – дурным мыслям нет мест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хоменко Владисла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Областной фотоконкурс   «Я выбираю здоровый образ жизн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 рыбалку!», «За здоровым образом жизни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игоренко Анастас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ластной антинаркотический конкур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Мы выбираем жизнь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 надоело смотреть затуманенным взором?»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И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мчина Кс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ластной антинаркотический конкурс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Мы выбираем жизнь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губи меня, мама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а И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узицкий Анатол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ластной антинаркотический конкур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Мы выбираем жизнь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 кури, иначе …смерть!»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галёва Ир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ластной антинаркотический конкур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Мы выбираем жизнь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ение убивает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к Татья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ластной антинаркотический конкур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«Мы выбираем жизнь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ыбор»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Е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игоренко Ник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Детский фестиваль «Старая, старая сказка» им. Александра Афанасьева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щучьему веленью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ефанова Ин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sz w:val="26"/>
                <w:szCs w:val="28"/>
              </w:rPr>
              <w:t>Районный  Фестиваль  патриотической  песни  «Красная  гвоздика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олисты 14-17 лет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Л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бзарева  Ольга, Курбанова Мадина, Сафарова Найла,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XII</w:t>
            </w:r>
            <w:r>
              <w:rPr>
                <w:sz w:val="26"/>
                <w:szCs w:val="28"/>
              </w:rPr>
              <w:t xml:space="preserve"> областной конкурс Социальных проектов «Гражданин Воронежского края – гражданин Росси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Толерантность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а Е.В. Пархоменко Е.А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720" w:right="357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  в  материально-технической  базе:</w:t>
      </w:r>
      <w:r>
        <w:rPr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05"/>
        <w:gridCol w:w="897"/>
        <w:gridCol w:w="1808"/>
        <w:gridCol w:w="180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ов, 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сумм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 и  методическое  обеспечени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642,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лабораторное  оборуд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 пособ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91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-аппликация «Числовая пряма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 цифрово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Лого (Интегрированная творческая среда для нач. школ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 лаборатория для начальных клас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6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65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оздания школьной локальной се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68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 для кабинета технолог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41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элем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3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45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местный регулируемый по высоте и углу наклона столеш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66,6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28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1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9,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8,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9,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9,9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сис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99,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99,8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9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95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5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микрофон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това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60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матери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81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968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41,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0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 методики  проведения  урока,  индивидуальной  и  групповой  работы  со  слабоуспевающими  и  одаренными  учащимися,  коррекцию  знаний  учащихся  на  основе  диагностической  деятельности  учителя,  развитие  способностей  и  природных  задатков  учащихся,  повышение  мотивации  к  обучению  у  учащихся,  а  также  ознакомление  учителей  с  новой  педагогической  и  методической  литературой.  В  связи  с  этим  методическими  объединениями  были  проведены  следующие  мероприятия  по  заявленным  проектам:</w:t>
      </w:r>
    </w:p>
    <w:p>
      <w:pPr>
        <w:pStyle w:val="Normal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Style20"/>
        <w:numPr>
          <w:ilvl w:val="0"/>
          <w:numId w:val="1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я  и  мы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56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крытые  уроки 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рок-обобщение в 6 классе по теме «Литосфера»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емчина И.В.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Химический турнир для учащихся 9 класса «Знатоки химии» (Пархоменко Е.А.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следовательские  работ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 в  областной  научно-практической  конференци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-исследовательская  работа: «Замечательная пища наше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исследовательская  работа: </w:t>
            </w:r>
            <w:r>
              <w:rPr>
                <w:sz w:val="28"/>
                <w:szCs w:val="28"/>
              </w:rPr>
              <w:t>«Этот удивительный мир кристал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исследовательская  работа: </w:t>
            </w:r>
            <w:r>
              <w:rPr>
                <w:sz w:val="28"/>
                <w:szCs w:val="28"/>
              </w:rPr>
              <w:t>«Проблемы потери плодородия черноземных почв на примере АКХ «Старокриушан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исследовательская  работа: </w:t>
            </w:r>
            <w:r>
              <w:rPr>
                <w:sz w:val="28"/>
                <w:szCs w:val="28"/>
              </w:rPr>
              <w:t>«Исследование демографической ситуации на территории села Старая Криуша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учно-исследовательская  работа: </w:t>
            </w:r>
            <w:r>
              <w:rPr>
                <w:sz w:val="28"/>
                <w:szCs w:val="28"/>
              </w:rPr>
              <w:t>«Водные ресурсы родного сел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исследовательская  работа: </w:t>
            </w:r>
            <w:r>
              <w:rPr>
                <w:sz w:val="28"/>
                <w:szCs w:val="28"/>
              </w:rPr>
              <w:t>«Полезные свойства квашеной капу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исследовательская  работа: </w:t>
            </w:r>
            <w:r>
              <w:rPr>
                <w:sz w:val="28"/>
                <w:szCs w:val="28"/>
              </w:rPr>
              <w:t>«Курить – здоровью вредить!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исследовательская  работа: </w:t>
            </w:r>
            <w:r>
              <w:rPr>
                <w:sz w:val="28"/>
                <w:szCs w:val="28"/>
              </w:rPr>
              <w:t>«Полезное сочетание веществ в чае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учно-исследовательская  работа: </w:t>
            </w:r>
            <w:r>
              <w:rPr>
                <w:sz w:val="28"/>
                <w:szCs w:val="28"/>
              </w:rPr>
              <w:t>«Цвет глаз и физиологические, психологические особенност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исследовательская  работа: </w:t>
            </w:r>
            <w:r>
              <w:rPr>
                <w:sz w:val="28"/>
                <w:szCs w:val="28"/>
              </w:rPr>
              <w:t>«Шоколад – польза или вред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ы и круглые стол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Экологический лагерь «Немереж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№1 «Новые источники пищи и здоровье»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циальный  проект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школьного двор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убъекты  деятельности  -  учителя,  родители,  дет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ельно-профилактические  мероприят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 здоровь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минутки  на  уроках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ама,  папа,  я  -  здоровая  семь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тний  оздоровительный  лагерь  дневного  пребывания  «Теремок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герь многодневного поход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</w:r>
    </w:p>
    <w:p>
      <w:pPr>
        <w:pStyle w:val="Style20"/>
        <w:numPr>
          <w:ilvl w:val="0"/>
          <w:numId w:val="1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сбере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56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 здоровь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ние единой информационной базы данных о состоянии здоровья детей и подростков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и реализация  годовой сюжетно-ролевой игры «Радуга Здоровья» для учащихся 1-5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школьного конкурса: «Самый здоровый класс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 и родителями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«поля проблем» и создание системы повышения квалификации педагогического коллектива по проблемам здоровьесбереж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апок с методическими рекомендациями для проведения классных часов по направлению «Здоровье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Что мы знаем о здоровье?»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eastAsia="Calibri"/>
                <w:iCs/>
                <w:sz w:val="28"/>
                <w:szCs w:val="28"/>
              </w:rPr>
              <w:t>Областном антинаркотическом конкурсе «Мы выбираем жизнь»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Областном фотоконкурсе   «Я выбираю здоровый образ жизни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циальный  проект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школьного двор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убъекты  деятельности  -  учителя,  родители,  дет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ельно-профилактические  мероприят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 здоровь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минутки  на  уроках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ама,  папа,  я  -  здоровая  семь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тний  оздоровительный  лагерь  дневного  пребывания  «Теремок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герь многодневного пох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ые  дости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47"/>
        <w:gridCol w:w="2327"/>
        <w:gridCol w:w="188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 по  настольному  теннису (девушк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 по  настольному  теннису (юнош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 по  настольному  теннису  (девушк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наль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 среди девуш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зидентские состяз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ервенство по настольному теннис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овой Евг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зидентские состязани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зидентские состязани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ервенство по метанию гранаты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рсанов Арб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ов Оле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истический сле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чное первенств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линичева Людмил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шахмат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чное первенств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игоренко Анаста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</w:r>
    </w:p>
    <w:p>
      <w:pPr>
        <w:pStyle w:val="Style20"/>
        <w:numPr>
          <w:ilvl w:val="0"/>
          <w:numId w:val="1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 речи – часть общей культуры челове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56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крытые  уроки и мероприятия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ткрытый урок русского языка в 5 классе «Подготовка к сочинению – описанию животного» (Ляшова В.Н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крытый урок русского языка в 9 классе «Сложные предложения с разными видами связи» (Свиридова Т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крытый урок литературы в 7 классе  «Содружество искусств» (Степовая Л.И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Литературная  гостиная (по произведениям В.Г.Распутина)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ова В.Н. (10-11 к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Наше условие – школа без сквернословия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следовательские  работ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 в  областной  научно-практической  конференци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 исследовательская  работа: </w:t>
            </w:r>
            <w:r>
              <w:rPr>
                <w:sz w:val="28"/>
                <w:szCs w:val="28"/>
              </w:rPr>
              <w:t>«Топонимика нашей местност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 исследовательская  работа: </w:t>
            </w:r>
            <w:r>
              <w:rPr>
                <w:sz w:val="28"/>
                <w:szCs w:val="28"/>
              </w:rPr>
              <w:t>«Исторические реконструкции Отечественной войны 1812 год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 исследовательская  работа: </w:t>
            </w:r>
            <w:r>
              <w:rPr>
                <w:sz w:val="28"/>
                <w:szCs w:val="28"/>
              </w:rPr>
              <w:t>«Люблю обычные слова, как неизведанные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 исследовательская  работа: </w:t>
            </w:r>
            <w:r>
              <w:rPr>
                <w:sz w:val="28"/>
                <w:szCs w:val="28"/>
              </w:rPr>
              <w:t>«Мой язык – моя Вселенна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учно- исследовательская  работа: </w:t>
            </w:r>
            <w:r>
              <w:rPr>
                <w:sz w:val="28"/>
                <w:szCs w:val="28"/>
              </w:rPr>
              <w:t>«Прозвища села Старая Криуша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ные сочинен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Криуш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в памяти нашей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а  пер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 школьной газеты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поэтами-земляками Нестругиным А.Г. и  Алешиной М.Т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ши альбо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атели о родном кра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й  проек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е условие – школа без сквернослови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убъекты  деятельности  -  учащиеся, родители,  учителя,  студенты  ЕГФ  ВГП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0"/>
        <w:numPr>
          <w:ilvl w:val="0"/>
          <w:numId w:val="1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о-нравственное воспитание школьни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56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е  уроки  и мероприят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матический открытый урок для учащихся 9-11 классов «П.А.Столыпин – выдающийся государственный деятель Российской импер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родаева Г.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неклассное мероприятие для учащихся 9-11 классов «Достойный сын Родного Края»  (Бородаева Г.А.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ческая игра для учащихся 5-6 классов «Турнир эрудитов» (Бородаева Г.А.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следовательские  работ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А. Невского в названиях храмов и церквей в Воронежской и Борисоглебской епархии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елигиозных культур и светской этики» - 4 класс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й  проек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олерантность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убъекты  деятельности  -  учащиеся, родители,  учител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1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и  русского  нар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29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е уроки и мероприят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ый урок чтения в первом классе «Начало пути: волшебные предметы и помощники» (Рублева Л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ый урок чтения во 2 классе «С.Михалков  «А что у вас?» (Макаренко Е.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. Открытый урок чтения в 3 классе «Как рождается герой» (Никулина Т.И.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й  проек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двор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убъекты  деятельности  -  учащиеся, родители,  учител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ы, фестивал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астие в Детском фестивале «Старая, старая сказка» им. Александра Афанасьев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атриотического воспитания  «Моя школа. Мое село. Моя стран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56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оенных сборах (10 класс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следовательские  работ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А. Невского в названиях храмов и церквей в Воронежской и Борисоглебской епархии»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ы, фестивали, конферен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Фестиваль  патриотической  песни  «Красная  гвоздика»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«Славлю Отечество, которое есть, но трижды которое будет...»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раеведческая конференция «Отечественная война 1812 года»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избирательному праву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конференция «Гражданин Воронежского края – гражданин России»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й  проект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кабинета ОБЖ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убъекты  деятельности  -  учащиеся, родители,  учителя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мероприятия в школе-интернат г. Калач, г. Богучар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памятниками сел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ветеранами сел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школьного музе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«Подвиг прадедов», «Воронеж – Родина ВДВ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та  расходов  на  социальные  прое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92"/>
        <w:gridCol w:w="1640"/>
        <w:gridCol w:w="186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ре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  средст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школьного дв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двор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.00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кабинета ОБ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7.</w:t>
      </w:r>
      <w:r>
        <w:rPr>
          <w:b/>
          <w:sz w:val="28"/>
          <w:szCs w:val="28"/>
        </w:rPr>
        <w:t>Работа методических объединений, советов, лабораторий, комисс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31"/>
        <w:gridCol w:w="4008"/>
        <w:gridCol w:w="142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ткрытых  двере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практикум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«</w:t>
            </w:r>
            <w:r>
              <w:rPr>
                <w:color w:val="000000"/>
                <w:sz w:val="28"/>
                <w:szCs w:val="22"/>
              </w:rPr>
              <w:t>Переход на новый ФГОС и внедрение инновационных технологий в образовательный процесс</w:t>
            </w:r>
            <w:r>
              <w:rPr>
                <w:color w:val="000000"/>
                <w:sz w:val="36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педагогический  сове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2"/>
              </w:rPr>
              <w:t>Компетентностный подход и проблемы его реализации в образовательном учреждени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й  семинар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2"/>
              </w:rPr>
              <w:t>Разработка системы программ  и оценки качества образования на основе компетентностного образова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  научно-практическая  конференц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Отечество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славлю</w:t>
            </w:r>
            <w:r>
              <w:rPr>
                <w:sz w:val="28"/>
              </w:rPr>
              <w:t xml:space="preserve">, </w:t>
            </w:r>
            <w:r>
              <w:rPr>
                <w:bCs/>
                <w:sz w:val="28"/>
              </w:rPr>
              <w:t>которое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есть</w:t>
            </w:r>
            <w:r>
              <w:rPr>
                <w:sz w:val="28"/>
              </w:rPr>
              <w:t xml:space="preserve">! </w:t>
            </w:r>
            <w:r>
              <w:rPr>
                <w:bCs/>
                <w:sz w:val="28"/>
              </w:rPr>
              <w:t>Но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трижды</w:t>
            </w:r>
            <w:r>
              <w:rPr>
                <w:sz w:val="28"/>
              </w:rPr>
              <w:t xml:space="preserve">, </w:t>
            </w:r>
            <w:r>
              <w:rPr>
                <w:bCs/>
                <w:sz w:val="28"/>
              </w:rPr>
              <w:t>которое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будет</w:t>
            </w:r>
            <w:r>
              <w:rPr>
                <w:sz w:val="28"/>
              </w:rPr>
              <w:t>!</w:t>
            </w:r>
            <w:r>
              <w:rPr>
                <w:color w:val="000000"/>
                <w:sz w:val="28"/>
                <w:szCs w:val="28"/>
              </w:rPr>
              <w:t xml:space="preserve">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 многодневном поход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накомство с родиной М.А.Шолохова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  <w:color w:val="000000"/>
          <w:sz w:val="32"/>
          <w:szCs w:val="32"/>
        </w:rPr>
        <w:t>8.</w:t>
      </w:r>
      <w:r>
        <w:rPr>
          <w:b/>
          <w:color w:val="000000"/>
          <w:sz w:val="28"/>
          <w:szCs w:val="28"/>
        </w:rPr>
        <w:t>Наставническая работ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 основании договора с ВГПУ ЕГФ в МОУ Старокриушанская СОШ проходили практику: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/>
      </w:pPr>
      <w:r>
        <w:rPr>
          <w:color w:val="000000"/>
          <w:sz w:val="26"/>
          <w:szCs w:val="28"/>
        </w:rPr>
        <w:t>1.  Блощицына Екатерина Владимировна (отделение «химия-география», 4 курс)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/>
      </w:pPr>
      <w:r>
        <w:rPr>
          <w:color w:val="000000"/>
          <w:sz w:val="26"/>
          <w:szCs w:val="28"/>
        </w:rPr>
        <w:t>2.  Соловьева Анна Алексеевна (отделение «химия-география», 4 курс)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/>
      </w:pPr>
      <w:r>
        <w:rPr>
          <w:color w:val="000000"/>
          <w:sz w:val="26"/>
          <w:szCs w:val="28"/>
        </w:rPr>
        <w:t>3. Рублева Ирина Владимировна (отделение  «химия-география», 4 курс)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/>
      </w:pPr>
      <w:r>
        <w:rPr>
          <w:color w:val="000000"/>
          <w:sz w:val="26"/>
          <w:szCs w:val="28"/>
        </w:rPr>
        <w:t>4. Болдинова  Ольга  Алексеевна  (отделение  «химия-биология»,  5  курс) выполнила научно-исследовательскую работу по теме «Химические знания школьников в организации здорового питания»;</w:t>
      </w:r>
    </w:p>
    <w:p>
      <w:pPr>
        <w:pStyle w:val="Normal"/>
        <w:tabs>
          <w:tab w:val="clear" w:pos="708"/>
          <w:tab w:val="left" w:pos="900" w:leader="none"/>
        </w:tabs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Кнурова  Мария  Викторовна  (отделение  «химия-биология»,  5  кур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над дипломной работой на тему «Квашение как метод сохранения продуктов питания»</w:t>
      </w:r>
      <w:r>
        <w:rPr>
          <w:color w:val="000000"/>
          <w:sz w:val="26"/>
          <w:szCs w:val="28"/>
        </w:rPr>
        <w:t>;</w:t>
      </w:r>
    </w:p>
    <w:p>
      <w:pPr>
        <w:pStyle w:val="Normal"/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Наставником студенток в МОУ Старокриушанская СОШ являются ПархоменкоЕ.А.,  Степовая Е.В., Немчина И.В.</w:t>
      </w:r>
    </w:p>
    <w:p>
      <w:pPr>
        <w:pStyle w:val="Normal"/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426" w:right="5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426" w:right="520" w:hanging="0"/>
        <w:jc w:val="both"/>
        <w:rPr/>
      </w:pPr>
      <w:r>
        <w:rPr>
          <w:color w:val="000000"/>
          <w:sz w:val="26"/>
          <w:szCs w:val="28"/>
        </w:rPr>
        <w:t>Также  педагогическую и производственную  практику  в  МКОУ  Старокриушанская  СОШ  в  2011-2012  году  проходили:</w:t>
      </w:r>
    </w:p>
    <w:p>
      <w:pPr>
        <w:pStyle w:val="Style20"/>
        <w:numPr>
          <w:ilvl w:val="2"/>
          <w:numId w:val="15"/>
        </w:numPr>
        <w:ind w:left="2340" w:right="520" w:hanging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Учащаяся  4  курса  Государственного бюджетного образовательного учреждения среднего профессионального образования Павловского  педагогического  колледжа  отделения «Английский язык» Балалаева Виктория Викторовна,  наставник  Немчин В.В.;</w:t>
      </w:r>
    </w:p>
    <w:p>
      <w:pPr>
        <w:pStyle w:val="Style20"/>
        <w:numPr>
          <w:ilvl w:val="2"/>
          <w:numId w:val="15"/>
        </w:numPr>
        <w:ind w:left="2340" w:right="520" w:hanging="360"/>
        <w:jc w:val="both"/>
        <w:rPr/>
      </w:pPr>
      <w:r>
        <w:rPr>
          <w:color w:val="000000"/>
          <w:sz w:val="26"/>
          <w:szCs w:val="28"/>
        </w:rPr>
        <w:t>Учащийся 4 курса Бутурлиновского механико-технологического колледжа отделения «Обслуживание компьютерной техники и компьютерных сетей» Айдинов Ахмет, наставник  Пархоменко В.А.</w:t>
      </w:r>
    </w:p>
    <w:p>
      <w:pPr>
        <w:pStyle w:val="Style20"/>
        <w:numPr>
          <w:ilvl w:val="2"/>
          <w:numId w:val="15"/>
        </w:numPr>
        <w:ind w:left="2340" w:right="520" w:hanging="360"/>
        <w:jc w:val="both"/>
        <w:rPr/>
      </w:pPr>
      <w:r>
        <w:rPr>
          <w:color w:val="000000"/>
          <w:sz w:val="26"/>
          <w:szCs w:val="28"/>
        </w:rPr>
        <w:t>Учащийся  4  курса  Воронежского промышленно-гуманитарного колледжа (г.Богучар)  отделения  «Оператор ЭВМ»  Зубков Никита Федорович, наставник  Пархоменко В.А.</w:t>
      </w:r>
    </w:p>
    <w:p>
      <w:pPr>
        <w:pStyle w:val="Style20"/>
        <w:numPr>
          <w:ilvl w:val="2"/>
          <w:numId w:val="15"/>
        </w:numPr>
        <w:ind w:left="2340" w:right="520" w:hanging="360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Учащийся  4  курса Государственного бюджетного образовательного учреждения среднего профессионального образования Борисоглебского музыкального училища  отделения «Вокально-инструментальный ансамбль»  Коломейцев Александр Сергеевич, наставник  Медведева Л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9. </w:t>
      </w:r>
      <w:r>
        <w:rPr>
          <w:b/>
          <w:sz w:val="28"/>
          <w:szCs w:val="28"/>
        </w:rPr>
        <w:t>Перечень документальных свидетельств общеобразовательного учреждения, подтверждающих уровень его репу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268"/>
        <w:gridCol w:w="3544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/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квизиты (дата; № приказа; орган, выдавший документ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1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пл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лективу МКОУ Старокриушанская СОШ за участие в выставке «Прикладное и техническое творчество уча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оргкомитета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Молодежного инновационного форума Воронежской области О.Н.Мосо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1.2012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дарственное  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еральное государственное бюджетное образовательное учреждение Высшего профессионального образования Воронежский государственный университет инженерных технолог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лагодарность за сотрудн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.кафедрой ПБ и ПЖ и РС д.т.н., профессор Л.В.Антип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78-129 от 16.01.2012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лагодарственное  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оронежский государственный аграрный университет им.императора Петр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канат гуманитарно-правового факульт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знательность за подготовку выпуск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кан гуманитарно-правового факультета, профессор В.Н.Плакси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лагодар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ое государственное бюджетное образовательное учреждение высшего профессионального образования Воронежский государственный педагогический университе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лагодарность за организацию научно-исследовательской деятельности учащихся и активное участие в </w:t>
            </w:r>
            <w:r>
              <w:rPr>
                <w:sz w:val="26"/>
                <w:lang w:val="en-US"/>
              </w:rPr>
              <w:t>VI</w:t>
            </w:r>
            <w:r>
              <w:rPr>
                <w:sz w:val="26"/>
              </w:rPr>
              <w:t xml:space="preserve"> региональной научно-практической конференции школьников г.Воронежа и Воронежской области «От любви к природе – к культуре природополь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тор ФГБОУ ВПО ВГПУ А.С.Потап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.03.2012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лагодар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Центр поддержки талантливой молодеж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лагодарность за организацию и проведение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Всероссийских олимпи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Центра поддержки талантливой молодежи Р.Ю.Фрол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т 2012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итут Развития Школьного Образ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лективу МКОУ Старокриушанская СОШ за организацию сверхпрограммного конкурса Мультите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онный комитет Конкурсов ИРШ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лининград, март 2012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ртификат  «Интеллектуальные  ресурсы  Воронежской 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щаяся  МКОУ  Старокриушанская  СОШ  Кобзарева  Ольга  включена  в  справочник  «Золотая  книга  Воронежской  области:  лучшие  учащиеся  и  студенты  201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276" w:right="1133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психологической службы</w:t>
      </w:r>
    </w:p>
    <w:p>
      <w:pPr>
        <w:pStyle w:val="Normal"/>
        <w:jc w:val="center"/>
        <w:rPr/>
      </w:pPr>
      <w:r>
        <w:rPr>
          <w:b/>
        </w:rPr>
        <w:t>МКОУ Старокриушанская СОШ за 2011 – 2012 уч. г.</w:t>
      </w:r>
    </w:p>
    <w:p>
      <w:pPr>
        <w:pStyle w:val="Style31"/>
        <w:widowControl/>
        <w:spacing w:lineRule="exact" w:line="317"/>
        <w:ind w:left="658" w:hanging="0"/>
        <w:jc w:val="center"/>
        <w:rPr>
          <w:rStyle w:val="FontStyle20"/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317"/>
        <w:ind w:left="658" w:hanging="0"/>
        <w:jc w:val="center"/>
        <w:rPr/>
      </w:pPr>
      <w:r>
        <w:rPr>
          <w:rStyle w:val="FontStyle20"/>
        </w:rPr>
        <w:t xml:space="preserve">Тема, над которой работает педагогический коллектив школы: </w:t>
      </w:r>
    </w:p>
    <w:p>
      <w:pPr>
        <w:pStyle w:val="Style31"/>
        <w:widowControl/>
        <w:spacing w:lineRule="exact" w:line="317"/>
        <w:ind w:left="658" w:hanging="0"/>
        <w:jc w:val="center"/>
        <w:rPr/>
      </w:pPr>
      <w:r>
        <w:rPr>
          <w:rStyle w:val="FontStyle17"/>
        </w:rPr>
        <w:t>«Формирование условий успеха и позитивной самореализации обучающихся через компетентностный подход»</w:t>
      </w:r>
    </w:p>
    <w:p>
      <w:pPr>
        <w:pStyle w:val="Style31"/>
        <w:widowControl/>
        <w:spacing w:lineRule="exact" w:line="317"/>
        <w:ind w:left="658" w:hanging="0"/>
        <w:jc w:val="center"/>
        <w:rPr>
          <w:rStyle w:val="FontStyle17"/>
        </w:rPr>
      </w:pPr>
      <w:r>
        <w:rPr/>
      </w:r>
    </w:p>
    <w:p>
      <w:pPr>
        <w:pStyle w:val="Style81"/>
        <w:widowControl/>
        <w:spacing w:lineRule="exact" w:line="317" w:before="5" w:after="0"/>
        <w:ind w:left="53" w:hanging="0"/>
        <w:jc w:val="center"/>
        <w:rPr/>
      </w:pPr>
      <w:r>
        <w:rPr>
          <w:rStyle w:val="FontStyle17"/>
        </w:rPr>
        <w:t>Цели:</w:t>
      </w:r>
    </w:p>
    <w:p>
      <w:pPr>
        <w:pStyle w:val="Style51"/>
        <w:widowControl/>
        <w:spacing w:lineRule="exact" w:line="317" w:before="72" w:after="0"/>
        <w:ind w:left="10" w:hanging="0"/>
        <w:rPr/>
      </w:pPr>
      <w:r>
        <w:rPr>
          <w:rStyle w:val="FontStyle20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Style51"/>
        <w:widowControl/>
        <w:spacing w:lineRule="exact" w:line="317" w:before="72" w:after="0"/>
        <w:ind w:left="10" w:hanging="0"/>
        <w:rPr>
          <w:rStyle w:val="FontStyle20"/>
        </w:rPr>
      </w:pPr>
      <w:r>
        <w:rPr/>
      </w:r>
    </w:p>
    <w:p>
      <w:pPr>
        <w:pStyle w:val="Style51"/>
        <w:widowControl/>
        <w:spacing w:lineRule="exact" w:line="317" w:before="72" w:after="0"/>
        <w:ind w:left="10" w:hanging="0"/>
        <w:rPr/>
      </w:pPr>
      <w:r>
        <w:rPr>
          <w:rStyle w:val="FontStyle20"/>
        </w:rPr>
        <w:t>В своей деятельности психолог школы руководствуется международными актами в области защиты детей, Законом РФ «Об образовании», федеральными законами, постановлениями и распоряжениями Правительства РФ, распоряжениями соответствующих органов управления образованием, положением о службе практической психологии.</w:t>
      </w:r>
    </w:p>
    <w:p>
      <w:pPr>
        <w:pStyle w:val="Style81"/>
        <w:widowControl/>
        <w:spacing w:lineRule="exact" w:line="317"/>
        <w:ind w:left="10" w:hanging="0"/>
        <w:rPr/>
      </w:pPr>
      <w:r>
        <w:rPr>
          <w:rStyle w:val="FontStyle17"/>
        </w:rPr>
        <w:t xml:space="preserve">Целью работы педагога-психолога школы </w:t>
      </w:r>
      <w:r>
        <w:rPr>
          <w:rStyle w:val="FontStyle20"/>
        </w:rPr>
        <w:t>является: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39" w:leader="none"/>
        </w:tabs>
        <w:ind w:left="0" w:right="1555" w:hanging="0"/>
        <w:jc w:val="left"/>
        <w:rPr/>
      </w:pPr>
      <w:r>
        <w:rPr>
          <w:rStyle w:val="FontStyle20"/>
        </w:rPr>
        <w:t>способствование созданию оптимальных условий для сохранения психологического здоровья субъектов образовательного процесса;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39" w:leader="none"/>
        </w:tabs>
        <w:ind w:left="0" w:right="48" w:hanging="0"/>
        <w:rPr/>
      </w:pPr>
      <w:r>
        <w:rPr>
          <w:rStyle w:val="FontStyle20"/>
        </w:rPr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Style81"/>
        <w:widowControl/>
        <w:spacing w:lineRule="exact" w:line="317"/>
        <w:ind w:left="10" w:hanging="0"/>
        <w:rPr/>
      </w:pPr>
      <w:r>
        <w:rPr>
          <w:rStyle w:val="FontStyle17"/>
        </w:rPr>
        <w:t>Задачи:</w:t>
      </w:r>
    </w:p>
    <w:p>
      <w:pPr>
        <w:pStyle w:val="Style91"/>
        <w:widowControl/>
        <w:ind w:left="5" w:firstLine="82"/>
        <w:rPr/>
      </w:pPr>
      <w:r>
        <w:rPr>
          <w:rStyle w:val="FontStyle20"/>
        </w:rPr>
        <w:t>Создание и поддержание психологического климата в педагогическом коллективе, развитие психолого-педагогической компетентности педагогов; содействие в приобретении учащимися знаний, умений, навыков, необходимых для развития ключевых компетенций, для успешной социализации их в социуме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39" w:leader="none"/>
        </w:tabs>
        <w:rPr>
          <w:rStyle w:val="FontStyle19"/>
        </w:rPr>
      </w:pPr>
      <w:r>
        <w:rPr>
          <w:rStyle w:val="FontStyle19"/>
        </w:rPr>
        <w:t xml:space="preserve">развитие компетенций  здоровьесбережения:  </w:t>
      </w:r>
      <w:r>
        <w:rPr>
          <w:rStyle w:val="FontStyle20"/>
        </w:rPr>
        <w:t>знаний и соблюдение норм здорового образа жизни, знание опасности курения, алкоголизма, наркомании; свободы и ответственности выбора образа жизни;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39" w:leader="none"/>
        </w:tabs>
        <w:jc w:val="both"/>
        <w:rPr>
          <w:rStyle w:val="FontStyle19"/>
        </w:rPr>
      </w:pPr>
      <w:r>
        <w:rPr>
          <w:rStyle w:val="FontStyle19"/>
        </w:rPr>
        <w:t xml:space="preserve">развитие компетенций самосовершенствования: </w:t>
      </w:r>
      <w:r>
        <w:rPr>
          <w:rStyle w:val="FontStyle20"/>
        </w:rPr>
        <w:t>саморегулирования, саморазвития, самосознании, самореализации, самоопределении и социализации, смысла жизни, профессионального развития;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139" w:leader="none"/>
        </w:tabs>
        <w:ind w:left="0" w:right="1037" w:hanging="0"/>
        <w:rPr>
          <w:rStyle w:val="FontStyle19"/>
        </w:rPr>
      </w:pPr>
      <w:r>
        <w:rPr>
          <w:rStyle w:val="FontStyle19"/>
        </w:rPr>
        <w:t xml:space="preserve">развитие у учащихся компетенций социального взаимодействия: </w:t>
      </w:r>
      <w:r>
        <w:rPr>
          <w:rStyle w:val="FontStyle20"/>
        </w:rPr>
        <w:t>с обществом, общностью, коллективом, семьей, друзьями;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39" w:leader="none"/>
        </w:tabs>
        <w:ind w:left="0" w:right="1022" w:hanging="0"/>
        <w:rPr>
          <w:rStyle w:val="FontStyle19"/>
        </w:rPr>
      </w:pPr>
      <w:r>
        <w:rPr>
          <w:rStyle w:val="FontStyle19"/>
        </w:rPr>
        <w:t xml:space="preserve">формирование компетенций </w:t>
      </w:r>
      <w:r>
        <w:rPr>
          <w:rStyle w:val="FontStyle18"/>
        </w:rPr>
        <w:t xml:space="preserve">гражданственности: </w:t>
      </w:r>
      <w:r>
        <w:rPr>
          <w:rStyle w:val="FontStyle20"/>
        </w:rPr>
        <w:t>знаний и соблюдений прав и обязанностей гражданина, свободы и ответственности, принципов толерантности, взаимопомощи, уверенности в себе, собственного достоинства; укрепления семьи;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39" w:leader="none"/>
        </w:tabs>
        <w:ind w:left="0" w:right="1022" w:hanging="0"/>
        <w:rPr>
          <w:rStyle w:val="FontStyle19"/>
        </w:rPr>
      </w:pPr>
      <w:r>
        <w:rPr>
          <w:rStyle w:val="FontStyle19"/>
        </w:rPr>
        <w:t xml:space="preserve">активизация компетенций познавательной деятельности: </w:t>
      </w:r>
      <w:r>
        <w:rPr>
          <w:rStyle w:val="FontStyle20"/>
        </w:rPr>
        <w:t>постановки и решения познавательных задач; нестандартных решений, проблемных ситуаций — их создание и разрешение, исследования, интеллектуальной деятель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  <w:r>
        <w:rPr>
          <w:bCs/>
        </w:rPr>
        <w:t>Были осуществлены следующие виды работ:</w:t>
      </w:r>
    </w:p>
    <w:p>
      <w:pPr>
        <w:pStyle w:val="Style18"/>
        <w:numPr>
          <w:ilvl w:val="0"/>
          <w:numId w:val="19"/>
        </w:numPr>
        <w:spacing w:before="0" w:after="0"/>
        <w:rPr>
          <w:bCs/>
        </w:rPr>
      </w:pPr>
      <w:r>
        <w:rPr>
          <w:bCs/>
        </w:rPr>
        <w:t>Начальное звено.</w:t>
      </w:r>
    </w:p>
    <w:p>
      <w:pPr>
        <w:pStyle w:val="Style18"/>
        <w:spacing w:before="0" w:after="0"/>
        <w:ind w:firstLine="709"/>
        <w:rPr/>
      </w:pPr>
      <w:r>
        <w:rPr>
          <w:bCs/>
        </w:rPr>
        <w:t>С помощью диагностик у учащихся первых классов Старокриушанской СОШ в динамике (начало, середина и конец учебного года) прослеживалось интеллектуальное развитие. С первоклассниками  были проведены коррекционно-развивающие занятия по программе формирования способности взаимопонимания и умения сотрудничать «Секреты гармонии»:  «Знакомство», «Доброе имя», «Сотворим в себе солнце», «Секреты гармонии», для детей с низким уровнем стартовых возможностей проводились индивидуальные развивающие занятия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С учащимися 3, 4 класса проводились групповые занятия по развитию интеллекта, общительности, толерантности, сплочению коллектива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Тестированием дошкольников ежегодно выявляется уровень готовности их к школьному обучению.</w:t>
      </w:r>
    </w:p>
    <w:p>
      <w:pPr>
        <w:pStyle w:val="Style91"/>
        <w:widowControl/>
        <w:ind w:left="5" w:firstLine="82"/>
        <w:rPr/>
      </w:pPr>
      <w:r>
        <w:rPr/>
        <w:t>II.  Среднее звено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С помощью рисуночного тестирования была изучена адаптация уч-ся 5 класса, разработаны рекомендации учителям, проведена беседа с классным  руководителем; с детьми проведены адаптационные тренинговые занятия: «Легко ли быть учеником?», «Что поможет нам учиться?», «Три главных испытания», «Память», «Душа обязана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трудиться»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Адаптацию пятиклассников по приятию предметов отражает диаграмма: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7790" cy="4456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/>
      </w:pPr>
      <w:r>
        <w:rPr>
          <w:rStyle w:val="FontStyle22"/>
        </w:rPr>
        <w:t xml:space="preserve"> </w:t>
      </w:r>
      <w:r>
        <w:rPr>
          <w:bCs/>
        </w:rPr>
        <w:t>На психологических часах с учащимися  были раскрыты темы из программы развития способностей к самопознанию и уверенности в себе: «Мы очень разные и этим интересны друг другу», «Мои права и права других людей», «Наши чувства, желания, настроения», «Как выразить и простить обиду?», «Как преодолеть тревогу?», «Как справиться с раздражением, плохим настроением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Использовались так же психопрофилактические развивающие психологические часы-семинары, способствующие формированию позитивной жизненной позиции через процессы самопознания и самосознания себя как личности: «Стресс и пути выхода из него» «О вреде курения», «Эмоции человека и здоровье», «Влияние алкоголя  на организм человека», «Общение в моей жизни», «Влияние алкоголя на организм человека», «Влияние курения на организм человека», которые активизировали  внимание учащихся к здоровому образу жизни, валеологическому видению проблем  злоупотребления ПАВ, профилактики правонарушений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 xml:space="preserve">С целью помочь учащимся сориентироваться в сложном мире труда, актуализировать процесс профессионального самоопределения, повысить уровень психологической компетенции, научить соотносить свои склонности и возможности с требованиями, предъявляемыми к человеку определенной профессии, для учащихся 9 классов в течение года  преподаются курсы «Профильная ориентация и диагностика учащихся» и «Мир  профессий». 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На занятиях были раскрыты темы: «Мои интересы и склонности», «Учитываем индивидуальные качества при выборе профессии», «Профессия и тип темперамента», «Учебные заведения, где продолжить учебу?» и др.</w:t>
      </w:r>
    </w:p>
    <w:p>
      <w:pPr>
        <w:pStyle w:val="Style18"/>
        <w:spacing w:before="0" w:after="0"/>
        <w:ind w:firstLine="709"/>
        <w:rPr/>
      </w:pPr>
      <w:r>
        <w:rPr>
          <w:bCs/>
        </w:rPr>
        <w:t xml:space="preserve">Данные курсы помогают девятиклассникам всесторонне изучить себя и проанализировать свои задатки и склонности, интересы, особенности памяти, мышления, характера. На занятиях с ребятами мы строим жизненные перспективы, определяем качества, необходимые для овладения определенными  профессиями, способности к профессиональной адаптации в современных социально-экономических условиях. По окончанию этих </w:t>
      </w:r>
      <w:r>
        <w:rPr/>
        <w:t xml:space="preserve"> курсов была проведена экспертиза  профориентационной компетенции. Учащиеся 9 класса, за исключением 2-х человек имеют IV и V (высокий и очень высокий) уровень профориентационной компетенции. </w:t>
      </w:r>
    </w:p>
    <w:tbl>
      <w:tblPr>
        <w:tblW w:w="94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55"/>
        <w:gridCol w:w="954"/>
        <w:gridCol w:w="954"/>
        <w:gridCol w:w="1303"/>
        <w:gridCol w:w="1012"/>
        <w:gridCol w:w="1234"/>
        <w:gridCol w:w="762"/>
      </w:tblGrid>
      <w:tr>
        <w:trPr>
          <w:trHeight w:val="255" w:hRule="atLeast"/>
        </w:trPr>
        <w:tc>
          <w:tcPr>
            <w:tcW w:w="750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аблице приведены суммы баллов всех учеников 9 класса и средние значен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раметры компетенции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о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ю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ю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нее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ть образовательный маршрут (путь получения дальнейшего образ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ить и корректировать цели, соответствующие образовательному маршрут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ь знания, необходимые для реализации образовательного маршру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3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ять себя в деятельности, которая станет основой будущей професс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ивостать внешним манипуляциям, уводящим от основной цел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ть решения в зависимости от меняющихся внешних обстоятельст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шивать помощь специалистов (психологов, юристов, медиков и пр.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6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: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не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4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руппа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езультат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л-в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йне низкий </w:t>
            </w:r>
            <w:r>
              <w:rPr>
                <w:rFonts w:cs="Arial CYR" w:ascii="Arial CYR" w:hAnsi="Arial CYR"/>
                <w:sz w:val="16"/>
                <w:szCs w:val="16"/>
              </w:rPr>
              <w:t>(от 1 до 1,5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зкий </w:t>
            </w:r>
            <w:r>
              <w:rPr>
                <w:rFonts w:cs="Arial CYR" w:ascii="Arial CYR" w:hAnsi="Arial CYR"/>
                <w:sz w:val="16"/>
                <w:szCs w:val="16"/>
              </w:rPr>
              <w:t>(от 1,5 до 2,5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ий </w:t>
            </w:r>
            <w:r>
              <w:rPr>
                <w:rFonts w:cs="Arial CYR" w:ascii="Arial CYR" w:hAnsi="Arial CYR"/>
                <w:sz w:val="16"/>
                <w:szCs w:val="16"/>
              </w:rPr>
              <w:t>(от 2,5 до 3,5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сокий </w:t>
            </w:r>
            <w:r>
              <w:rPr>
                <w:rFonts w:cs="Arial CYR" w:ascii="Arial CYR" w:hAnsi="Arial CYR"/>
                <w:sz w:val="16"/>
                <w:szCs w:val="16"/>
              </w:rPr>
              <w:t>(от 3,5 до 4,5)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чень высокий </w:t>
            </w:r>
            <w:r>
              <w:rPr>
                <w:rFonts w:cs="Arial CYR" w:ascii="Arial CYR" w:hAnsi="Arial CYR"/>
                <w:sz w:val="16"/>
                <w:szCs w:val="16"/>
              </w:rPr>
              <w:t>(от 4,5 до 5)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По запросу администрации осуществлено анкетирование учащихся 8 и 9-х классов на предмет выбора профилей и элективных курс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891921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Согласно программе развития школы изучались мотивационные компетентности, относящиеся к взаимодействию человека с другими людьми, способность действовать в социуме с учётом позиций других людей, своего классного коллектива. Для этого использовалась методика «Выявление мотивов участия учащихся в делах классного и общешкольного коллектива». Анализ выявленных  данных послужит классным руководителям для планирования работы в классных коллективах по формированию вышеназванных компетенций. Обобщенные данные этой методики представляет диаграмм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502793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По запросу администрации изучались психологические условия школьной образовательной среды, на которых выявлялся уровень удовлетворенности родителей и учащихся образовательными услугами школы по следующим критериям:</w:t>
      </w:r>
    </w:p>
    <w:p>
      <w:pPr>
        <w:pStyle w:val="Style18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 xml:space="preserve">интенсивность образовательной среды (И); </w:t>
      </w:r>
    </w:p>
    <w:p>
      <w:pPr>
        <w:pStyle w:val="Style18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 xml:space="preserve">эмоционально-психологический климат (ЭПК); </w:t>
      </w:r>
    </w:p>
    <w:p>
      <w:pPr>
        <w:pStyle w:val="Style18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 xml:space="preserve">удовлетворенность образовательной средой (У); </w:t>
      </w:r>
    </w:p>
    <w:p>
      <w:pPr>
        <w:pStyle w:val="Style18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 xml:space="preserve">демократичность образовательной среды (Д); </w:t>
      </w:r>
    </w:p>
    <w:p>
      <w:pPr>
        <w:pStyle w:val="Style18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 xml:space="preserve">содействие формированию познавательной мотивации (учебной, профессиональной, творческой), развитию познавательных интересов (М); </w:t>
      </w:r>
    </w:p>
    <w:p>
      <w:pPr>
        <w:pStyle w:val="Style18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 xml:space="preserve">удовлетворенность качеством образовательных услуг, предоставляемых образовательным учреждением (КО)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Анализ диагностики психологических условий школьной образовательной среды показал средний и высокий уровень удовлетворенности (от 1,3-3 баллов), за исключением учащихся 8 класса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inline distT="0" distB="0" distL="0" distR="0">
            <wp:extent cx="5041900" cy="315214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3286125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I. Старшее звено.</w:t>
      </w:r>
    </w:p>
    <w:p>
      <w:pPr>
        <w:pStyle w:val="Style18"/>
        <w:spacing w:before="0" w:after="0"/>
        <w:ind w:firstLine="709"/>
        <w:rPr/>
      </w:pPr>
      <w:r>
        <w:rPr>
          <w:bCs/>
        </w:rPr>
        <w:t>Для выпускников 11 классов проводились занятия согласно написанной психологом программе: «Психологическая подготовка выпускников к единому государственному экзамену» (по пособию Неделиной Н.В.), цель которых отработка стратегии и тактики поведения в период подготовки к единому государственному экзамену; формирование компетенций  саморегуляции, самоконтроля; повышение уверенности в себе, в своих  силах. Были проведены семинарские занятия: «ЕГЭ. Как подготовиться к экзамену?», «Эффективные способы подготовки к экзаменам», «Приемы и упражнения для снятия эмоционального  напряжения до и во время экзамена», «Как готовиться к ЕГЭ по русскому языку и победить, или Рецепт от Н.С. Тихоновой», «Решая задачи, сдадим математику, или Рецепт от И.А. Каминской» и др.</w:t>
      </w:r>
    </w:p>
    <w:p>
      <w:pPr>
        <w:pStyle w:val="Style18"/>
        <w:spacing w:before="0" w:after="0"/>
        <w:ind w:firstLine="709"/>
        <w:rPr/>
      </w:pPr>
      <w:r>
        <w:rPr>
          <w:bCs/>
        </w:rPr>
        <w:t xml:space="preserve"> </w:t>
      </w:r>
      <w:r>
        <w:rPr>
          <w:bCs/>
        </w:rPr>
        <w:t>Проведены тематические часы: «Влияние курения  на организм человека и его потомство»(10, 11 кл), психологическая игра «Метафора моей жизни», беседы со старшеклассниками по валеологии семьи «Самоотношение», «Воспитатие и самовоспитание», «Выбор жизненных ценностей»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Для одиннадцатиклассников преподавался факультативный курс «Этика и психология семейной жизни». Данные занятия для  выпускников открывают сферу человеческих взаимоотношений и их нравственные устои, заставляют задуматься о духовной сущности брака, показывают реальные пути и возможности налаживания отношений, формируют навыки общения в среде сверстников – важные и актуальные социальные компетенции современного общества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Для старшеклассников так же использовалась методика «Выявление мотивов участия учащихся в делах классного и общешкольного коллектива». Анализ выявленных  данных послужит классным руководителям для планирования работы в классных коллективах по формированию вышеназванных компетенций. Обобщенные данные этой методики представляет диаграмма:</w:t>
      </w:r>
    </w:p>
    <w:p>
      <w:pPr>
        <w:pStyle w:val="Style18"/>
        <w:ind w:left="720" w:hanging="0"/>
        <w:jc w:val="both"/>
        <w:rPr>
          <w:bCs/>
          <w:szCs w:val="27"/>
        </w:rPr>
      </w:pPr>
      <w:r>
        <w:rPr>
          <w:szCs w:val="27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bCs/>
          <w:szCs w:val="27"/>
        </w:rPr>
      </w:pPr>
      <w:r>
        <w:rPr>
          <w:bCs/>
          <w:szCs w:val="27"/>
        </w:rPr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Велась работа по программе развития толерантности. С помощью диагностики был выявлен уровень толерантности у учащихся 9-11 классов. Основные выводы отражают диаграмм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2097405"/>
            <wp:effectExtent l="0" t="0" r="0" b="0"/>
            <wp:docPr id="11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220" cy="2072640"/>
            <wp:effectExtent l="0" t="0" r="0" b="0"/>
            <wp:docPr id="1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220" cy="2005965"/>
            <wp:effectExtent l="0" t="0" r="0" b="0"/>
            <wp:docPr id="13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 xml:space="preserve">Анализ диагностики психологических условий школьной образовательной среды старшеклассников и их родителей показал средний и высокий уровень удовлетворенности (от 1,3-3 баллов)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inline distT="0" distB="0" distL="0" distR="0">
            <wp:extent cx="3773805" cy="2828925"/>
            <wp:effectExtent l="0" t="0" r="0" b="0"/>
            <wp:docPr id="1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155" cy="2749550"/>
            <wp:effectExtent l="0" t="0" r="0" b="0"/>
            <wp:docPr id="1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Был  определен рейтинг учителей среди выпускников школы 2011-2012 уч.года. Графический материал  в индивидуальном порядке представлен учителям для самообразования. Обобщенные данные представлены на диаграмм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51638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  <w:t>Критерии:</w:t>
      </w:r>
    </w:p>
    <w:p>
      <w:pPr>
        <w:pStyle w:val="Normal"/>
        <w:shd w:fill="FFFFFF" w:val="clear"/>
        <w:rPr/>
      </w:pPr>
      <w:r>
        <w:rPr/>
        <w:t>1. Излагает материал ясно, доступно для понимания и записи</w:t>
      </w:r>
    </w:p>
    <w:p>
      <w:pPr>
        <w:pStyle w:val="Normal"/>
        <w:shd w:fill="FFFFFF" w:val="clear"/>
        <w:rPr/>
      </w:pPr>
      <w:r>
        <w:rPr/>
        <w:t>2.  Вызывает  постоянный интерес к предмету</w:t>
      </w:r>
    </w:p>
    <w:p>
      <w:pPr>
        <w:pStyle w:val="Normal"/>
        <w:shd w:fill="FFFFFF" w:val="clear"/>
        <w:rPr/>
      </w:pPr>
      <w:r>
        <w:rPr/>
        <w:t>3.  Развивает творческое мышление, стремление уч-ся к самостоятельному познанию   предмета</w:t>
      </w:r>
    </w:p>
    <w:p>
      <w:pPr>
        <w:pStyle w:val="Normal"/>
        <w:shd w:fill="FFFFFF" w:val="clear"/>
        <w:rPr/>
      </w:pPr>
      <w:r>
        <w:rPr/>
        <w:t>4. Умеет строить отношения с уч-ся на основе взаимопонимания и сотрудничества</w:t>
      </w:r>
    </w:p>
    <w:p>
      <w:pPr>
        <w:pStyle w:val="Normal"/>
        <w:shd w:fill="FFFFFF" w:val="clear"/>
        <w:rPr/>
      </w:pPr>
      <w:r>
        <w:rPr/>
        <w:t>5. Обладает широкой эрудицией в различных областях знаний</w:t>
      </w:r>
    </w:p>
    <w:p>
      <w:pPr>
        <w:pStyle w:val="Normal"/>
        <w:shd w:fill="FFFFFF" w:val="clear"/>
        <w:rPr/>
      </w:pPr>
      <w:r>
        <w:rPr/>
        <w:t>6. Доброжелателен и тактичен по отношению к уч-ся</w:t>
      </w:r>
    </w:p>
    <w:p>
      <w:pPr>
        <w:pStyle w:val="Normal"/>
        <w:shd w:fill="FFFFFF" w:val="clear"/>
        <w:rPr/>
      </w:pPr>
      <w:r>
        <w:rPr/>
        <w:t>7. Объективен и справедлив в оценке знаний уч-ся</w:t>
      </w:r>
    </w:p>
    <w:p>
      <w:pPr>
        <w:pStyle w:val="Normal"/>
        <w:shd w:fill="FFFFFF" w:val="clear"/>
        <w:rPr/>
      </w:pPr>
      <w:r>
        <w:rPr/>
        <w:t>8. Располагает к</w:t>
      </w:r>
      <w:r>
        <w:rPr>
          <w:smallCaps/>
        </w:rPr>
        <w:t xml:space="preserve"> </w:t>
      </w:r>
      <w:r>
        <w:rPr/>
        <w:t>себе принципиальностью, честностью вызывает доверие и уважение</w:t>
      </w:r>
    </w:p>
    <w:p>
      <w:pPr>
        <w:pStyle w:val="Normal"/>
        <w:shd w:fill="FFFFFF" w:val="clear"/>
        <w:rPr/>
      </w:pPr>
      <w:r>
        <w:rPr/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IV. Учителя и родители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9"/>
        <w:rPr/>
      </w:pPr>
      <w:r>
        <w:rPr>
          <w:bCs/>
        </w:rPr>
        <w:t xml:space="preserve">В тематике психологического просвещения, преследуя цели ознакомить учителей с психологическими условиями обеспечения охраны здоровья детей и дифференцированного подхода развития личности обучающихся, освещается информационно-просветительская работа  на страницах психолого-педагогических вестников для педагогов «Призвание» и учащихся «Зеркало». </w:t>
      </w:r>
    </w:p>
    <w:p>
      <w:pPr>
        <w:pStyle w:val="Style141"/>
        <w:widowControl/>
        <w:rPr>
          <w:bCs/>
        </w:rPr>
      </w:pPr>
      <w:r>
        <w:rPr>
          <w:bCs/>
        </w:rPr>
        <w:t>Для учителей Старокриушанская СОШ проведены ТМС:  «Разработка системы программ и  оценки качества образования на основе компетентностного образования» и тематический педсовет «Комптетентностный подход и проблемы его реализации и в образовательном учреждении».</w:t>
      </w:r>
    </w:p>
    <w:p>
      <w:pPr>
        <w:pStyle w:val="Style18"/>
        <w:spacing w:before="0" w:after="0"/>
        <w:ind w:firstLine="709"/>
        <w:rPr/>
      </w:pPr>
      <w:r>
        <w:rPr>
          <w:bCs/>
        </w:rPr>
        <w:t>На родительских собраниях были затронуты темы: «</w:t>
      </w:r>
      <w:r>
        <w:rPr>
          <w:rStyle w:val="FontStyle22"/>
        </w:rPr>
        <w:t>Агрессия</w:t>
      </w:r>
      <w:r>
        <w:rPr>
          <w:bCs/>
        </w:rPr>
        <w:t xml:space="preserve">», «Родителям первоклассника». 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В течение года проводились индивидуальные консультации учащихся, учителей, родителей.</w:t>
      </w:r>
    </w:p>
    <w:p>
      <w:pPr>
        <w:pStyle w:val="Normal"/>
        <w:jc w:val="center"/>
        <w:rPr/>
      </w:pPr>
      <w:r>
        <w:rPr>
          <w:b/>
        </w:rPr>
        <w:t>Обобщенный анализ консультативного приема за 2011 – 2012</w:t>
      </w:r>
      <w:r>
        <w:rPr/>
        <w:t xml:space="preserve"> г.</w:t>
      </w:r>
    </w:p>
    <w:tbl>
      <w:tblPr>
        <w:tblW w:w="972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440"/>
        <w:gridCol w:w="1260"/>
        <w:gridCol w:w="801"/>
        <w:gridCol w:w="1359"/>
        <w:gridCol w:w="14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тика обращений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 консультацие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сультаций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х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остны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к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социальной адап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взаимоотноше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люб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психологичес-кого и сомати-ческого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воспит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семей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sectPr>
      <w:footerReference w:type="default" r:id="rId41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c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ind w:left="16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spacing w:before="280" w:after="280"/>
    </w:pPr>
    <w:rPr>
      <w:color w:val="000066"/>
    </w:rPr>
  </w:style>
  <w:style w:type="paragraph" w:styleId="Style7style17">
    <w:name w:val="style7 style17"/>
    <w:basedOn w:val="Normal"/>
    <w:qFormat/>
    <w:pPr>
      <w:spacing w:before="280" w:after="280"/>
    </w:pPr>
    <w:rPr/>
  </w:style>
  <w:style w:type="paragraph" w:styleId="Style16style23">
    <w:name w:val="style16 style2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krmou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4.xlsx"/><Relationship Id="rId13" Type="http://schemas.openxmlformats.org/officeDocument/2006/relationships/image" Target="media/image7.png"/><Relationship Id="rId14" Type="http://schemas.openxmlformats.org/officeDocument/2006/relationships/package" Target="embeddings/oleObject5.xlsx"/><Relationship Id="rId15" Type="http://schemas.openxmlformats.org/officeDocument/2006/relationships/image" Target="media/image8.png"/><Relationship Id="rId16" Type="http://schemas.openxmlformats.org/officeDocument/2006/relationships/package" Target="embeddings/oleObject6.xlsx"/><Relationship Id="rId17" Type="http://schemas.openxmlformats.org/officeDocument/2006/relationships/image" Target="media/image9.png"/><Relationship Id="rId18" Type="http://schemas.openxmlformats.org/officeDocument/2006/relationships/package" Target="embeddings/oleObject7.xlsx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package" Target="embeddings/oleObject8.xlsx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2:00Z</dcterms:created>
  <dc:creator>Admin</dc:creator>
  <dc:description/>
  <cp:keywords/>
  <dc:language>en-US</dc:language>
  <cp:lastModifiedBy>учитель</cp:lastModifiedBy>
  <dcterms:modified xsi:type="dcterms:W3CDTF">2012-07-04T11:02:00Z</dcterms:modified>
  <cp:revision>2</cp:revision>
  <dc:subject/>
  <dc:title/>
</cp:coreProperties>
</file>