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 записка  </w:t>
      </w:r>
    </w:p>
    <w:p>
      <w:pPr>
        <w:pStyle w:val="Normal"/>
        <w:jc w:val="center"/>
        <w:rPr/>
      </w:pPr>
      <w:r>
        <w:rPr>
          <w:sz w:val="32"/>
          <w:szCs w:val="32"/>
        </w:rPr>
        <w:t>к  учебному  плану МКОУ Старокриушан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012-2013  учебный год</w:t>
      </w:r>
    </w:p>
    <w:p>
      <w:pPr>
        <w:pStyle w:val="Normal"/>
        <w:jc w:val="center"/>
        <w:rPr/>
      </w:pPr>
      <w:r>
        <w:rPr>
          <w:sz w:val="32"/>
          <w:szCs w:val="32"/>
        </w:rPr>
        <w:t>(начальное общее образование,  1 и  2  класс).</w:t>
      </w:r>
    </w:p>
    <w:p>
      <w:pPr>
        <w:pStyle w:val="Normal"/>
        <w:shd w:fill="FFFFFF" w:val="clear"/>
        <w:spacing w:lineRule="exact" w:line="322" w:before="326" w:after="0"/>
        <w:ind w:left="36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 казенного  общеобразовательного учреждения Старокриушанская  средняя общеобразовательная школа для  1  и  2  классов (реализация  ФГОС)  разработан на основе «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ализующих  государственные  стандарты начального  общего,  основного  общего  и  среднего  полного  общего  образования»,  утвержденного  приказом  Департамента  образования,  науки  и  молодежной  политики  Воронежской  области  №760  от  27.07.2012  года, а  также  на  основе «Методических  рекомендаций  по  формированию  учебных  планов  для  образовательных  учреждений  Воронежской  области,  реализующих  основную  образовательную  программу  начального  общего  образования  в соответствии  с  федеральным  государственным  стандартом  начального  общего  образования»  от  24.08.2012 №01-03/06321; постановления Главного  государственного  санитарного врача  Российской  Федерации №189 от  29.12.2010 «Об  утверждении СанПин 2.4.2.2821-10 «Санитарно-эпидемиологические  требования к условиям и 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/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федеральных  государственных образовательных стандартов начального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пределение       учебного       времени       между       федеральным </w:t>
      </w:r>
      <w:r>
        <w:rPr>
          <w:color w:val="000000"/>
          <w:spacing w:val="-2"/>
          <w:sz w:val="28"/>
          <w:szCs w:val="28"/>
        </w:rPr>
        <w:t>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99" w:leader="none"/>
        </w:tabs>
        <w:suppressAutoHyphens w:val="true"/>
        <w:autoSpaceDE w:val="false"/>
        <w:spacing w:before="2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72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36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Учебный план представлен для 1 и 2 классов начального </w:t>
      </w:r>
      <w:r>
        <w:rPr>
          <w:color w:val="000000"/>
          <w:spacing w:val="2"/>
          <w:sz w:val="28"/>
          <w:szCs w:val="28"/>
        </w:rPr>
        <w:t xml:space="preserve">общего образова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чебный план </w:t>
      </w:r>
      <w:r>
        <w:rPr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9" w:after="0"/>
        <w:ind w:left="450" w:hanging="450"/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го </w:t>
      </w:r>
      <w:r>
        <w:rPr>
          <w:color w:val="000000"/>
          <w:spacing w:val="1"/>
          <w:sz w:val="28"/>
          <w:szCs w:val="28"/>
        </w:rPr>
        <w:t>года:  1 класс - 33 учебные недели, 2</w:t>
      </w:r>
      <w:r>
        <w:rPr>
          <w:spacing w:val="1"/>
          <w:sz w:val="28"/>
          <w:szCs w:val="28"/>
        </w:rPr>
        <w:t xml:space="preserve">класс -  34 учебные  </w:t>
      </w:r>
      <w:r>
        <w:rPr>
          <w:spacing w:val="-2"/>
          <w:sz w:val="28"/>
          <w:szCs w:val="28"/>
        </w:rPr>
        <w:t>нед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5.</w:t>
      </w:r>
      <w:r>
        <w:rPr>
          <w:b/>
          <w:bCs/>
          <w:color w:val="000000"/>
          <w:sz w:val="28"/>
          <w:szCs w:val="28"/>
        </w:rPr>
        <w:t xml:space="preserve">Продолжительность урока для 1 класса </w:t>
      </w:r>
      <w:r>
        <w:rPr>
          <w:color w:val="000000"/>
          <w:sz w:val="28"/>
          <w:szCs w:val="28"/>
        </w:rPr>
        <w:t xml:space="preserve">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уется </w:t>
      </w:r>
      <w:r>
        <w:rPr>
          <w:color w:val="000000"/>
          <w:spacing w:val="3"/>
          <w:sz w:val="28"/>
          <w:szCs w:val="28"/>
        </w:rPr>
        <w:t xml:space="preserve"> «ступенчатый»  режим  обучения  в  первом  полугодии  (в  сентябре,  октябре  -  по  3  урока  в  день  по  35  минут  каждый;  в ноябре,  декабре  -  по  4  урока  по  35  минут  каждый;  январь-май  по  4  урока  по  45  минут  кажд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rPr/>
      </w:pPr>
      <w:r>
        <w:rPr>
          <w:b/>
          <w:bCs/>
          <w:color w:val="000000"/>
          <w:spacing w:val="-3"/>
          <w:sz w:val="28"/>
          <w:szCs w:val="28"/>
        </w:rPr>
        <w:t>продолжительность урока для  2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1.6.</w:t>
      </w: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 xml:space="preserve">- 5 дней для учащихся  1  </w:t>
      </w:r>
      <w:r>
        <w:rPr>
          <w:sz w:val="28"/>
          <w:szCs w:val="28"/>
        </w:rPr>
        <w:t>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 6-дневная  учебная  неделя  для  учащихся  2 клас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7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>для 2 класса использов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165" w:hanging="37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>курсы,   указанные   в   федеральном   компонен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ъем  домашних заданий  </w:t>
      </w:r>
      <w:r>
        <w:rPr>
          <w:bCs/>
          <w:color w:val="000000"/>
          <w:spacing w:val="-1"/>
          <w:sz w:val="28"/>
          <w:szCs w:val="28"/>
        </w:rPr>
        <w:t>(по  всем  предметам)должен  быть  таким,  чтобы  затраты  времени  на  его  выполнение  не  превышали  (в  астрономических  часах): во  2 класс – 1,5 ч.  (</w:t>
      </w:r>
      <w:r>
        <w:rPr>
          <w:spacing w:val="-1"/>
          <w:sz w:val="28"/>
          <w:szCs w:val="28"/>
        </w:rPr>
        <w:t>СанПин 2.4.2.2821-10, п.10.30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 соответствии с традицией и для удобства восприятия для</w:t>
        <w:br/>
      </w:r>
      <w:r>
        <w:rPr>
          <w:color w:val="000000"/>
          <w:spacing w:val="7"/>
          <w:sz w:val="28"/>
          <w:szCs w:val="28"/>
        </w:rPr>
        <w:t xml:space="preserve">начальной и основной школы Учебный план </w:t>
      </w:r>
      <w:r>
        <w:rPr>
          <w:color w:val="000000"/>
          <w:spacing w:val="1"/>
          <w:sz w:val="28"/>
          <w:szCs w:val="28"/>
        </w:rPr>
        <w:t>сформулирован    в    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 общее  образова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ое образование реализуется  по модели четырехлетней начальной школы. Основное назначение учебного плана направлено на то, чтобы учащиеся  могли  получить хорошую базу для дальнейшего непрерывного  образования, чтобы у них появилась мотивация к обучению, сформировались прочные учебные навыки, определенная  базовая система нравственных ценностей, представления  об окружающем  мире и о себе в этом мире.  1 и 2      классы  занимаются  по  программе </w:t>
      </w:r>
      <w:r>
        <w:rPr>
          <w:color w:val="000000"/>
          <w:sz w:val="28"/>
          <w:szCs w:val="28"/>
        </w:rPr>
        <w:t>«Перспективная начальная школа»,  основной  идеей  УМК  которой  является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 в  роли  обучающего,  то  в  роли  организатора  учебной  ситуации.  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учебный  план  начального  общего  образования  в  соответствии  с  базисным  учебным  планом  включены  следующие  предметы федерального  компонента:русский язык, литературное чтение, иностранный язык, математика, окружающий мир, музыка, изобразительное искусство, технология, физическая культур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Иностранный  язык»  со  2-го  класса  2  часа  в  неделю  для  обеспечения  его  усвоения  к  9  классу  на  функциональном  уровне  и  более  раннего  развития  коммуникативных  способностей  учащихс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класс  -   английский  язы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 час  учебного  предмета  «Физическая  культура»  используется  на  увеличение  двигательной  активности  и  развитие  физических  качеств  обучающихся,  внедрение  современных  систем  физического  воспит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тальные  часы  школьного  компонента  используются  в  соответствии  с  рекомендациями  базисного  учебного  пла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  2  классе:  1  час  -  на  математику;  1  час  -  на  учебный  предмет  Информатика и ИКТ, изучение  которого по программе  «Перспективная начальная  школа»  рассчитано  на  3  учебных  года,  начиная  со  второго  класса, 1  час  -  на  русский  язы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  «Окружающий  мир  (человек,  природа,  общество)»  изучается  в 1 и 2 классах по  2  часа  в  неделю  и  носит  интегрированный  характер:  в  его  содержание  дополнительно  введены  модули  и  разделы  социально-гуманитарной  направленности,  а  также  элементы  основ  безопасности  жизнедеятель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 рекомендации  </w:t>
      </w:r>
      <w:r>
        <w:rPr>
          <w:spacing w:val="-1"/>
          <w:sz w:val="28"/>
          <w:szCs w:val="28"/>
        </w:rPr>
        <w:t>СанПин 2.4.2.2821-10, п.10.12</w:t>
      </w:r>
      <w:r>
        <w:rPr>
          <w:spacing w:val="8"/>
          <w:sz w:val="28"/>
          <w:szCs w:val="28"/>
        </w:rPr>
        <w:t xml:space="preserve">  в  школе  создаются  условия  для  удовлетворения  биологической  потребности  обучающихся  в  движении:  физкультминутки  на  уроках,  подвижные  игры  на  переменах,  динамическая  40-минутная  пауза  после  второго  урока,  спортивные  игры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ступен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-2013 уч.год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КОУ  Старокриушанская 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КЛАС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ступен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-2013 уч.год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КОУ  Старокриушанская 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1"/>
        <w:gridCol w:w="2240"/>
        <w:gridCol w:w="2132"/>
        <w:gridCol w:w="2603"/>
        <w:gridCol w:w="281"/>
      </w:tblGrid>
      <w:tr>
        <w:trPr>
          <w:trHeight w:val="8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часов, отведенных на обязательную част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 ИКТ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учебному плану МКОУ Старокриуша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.</w:t>
      </w:r>
    </w:p>
    <w:p>
      <w:pPr>
        <w:pStyle w:val="Normal"/>
        <w:jc w:val="center"/>
        <w:rPr/>
      </w:pPr>
      <w:r>
        <w:rPr>
          <w:sz w:val="28"/>
          <w:szCs w:val="28"/>
        </w:rPr>
        <w:t>(начальное общее образование, 3 и 4 класс).</w:t>
      </w:r>
    </w:p>
    <w:p>
      <w:pPr>
        <w:pStyle w:val="Normal"/>
        <w:shd w:fill="FFFFFF" w:val="clear"/>
        <w:spacing w:lineRule="exact" w:line="322" w:before="326" w:after="0"/>
        <w:ind w:left="36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 казенного  общеобразовательного учреждения Старокриушанская  средняя общеобразовательная школа разработан для учащихся 3 и 4 классов на основе «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ализующих  государственные  стандарты начального  общего,  основного  общего  и  среднего  полного  общего  образования»,  утвержденного  приказом  Департамента  образования,  науки  и  молодежной  политики  Воронежской  области  №760  от  27.07.2012  года, постановления Главного  государственного  санитарного врача  Российской  Федерации №189 от  29.12.2010 «Об  утверждении СанПин 2.4.2.2821-10 «Санитарно-эпидемиологические  требования к условиям и 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/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8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99" w:leader="none"/>
        </w:tabs>
        <w:suppressAutoHyphens w:val="true"/>
        <w:autoSpaceDE w:val="false"/>
        <w:spacing w:before="2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72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36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Учебный план представлен для  3 и 4 классов начального </w:t>
      </w:r>
      <w:r>
        <w:rPr>
          <w:color w:val="000000"/>
          <w:spacing w:val="2"/>
          <w:sz w:val="28"/>
          <w:szCs w:val="28"/>
        </w:rPr>
        <w:t xml:space="preserve">общего образова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1.4.Учебный план </w:t>
      </w:r>
      <w:r>
        <w:rPr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9" w:after="0"/>
        <w:ind w:left="360" w:hanging="45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</w:t>
      </w:r>
      <w:r>
        <w:rPr>
          <w:color w:val="000000"/>
          <w:spacing w:val="1"/>
          <w:sz w:val="28"/>
          <w:szCs w:val="28"/>
        </w:rPr>
        <w:t xml:space="preserve">года: 3 -4 </w:t>
      </w:r>
      <w:r>
        <w:rPr>
          <w:spacing w:val="1"/>
          <w:sz w:val="28"/>
          <w:szCs w:val="28"/>
        </w:rPr>
        <w:t xml:space="preserve">классы -  34 учебные  </w:t>
      </w:r>
      <w:r>
        <w:rPr>
          <w:spacing w:val="-2"/>
          <w:sz w:val="28"/>
          <w:szCs w:val="28"/>
        </w:rPr>
        <w:t>нед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b/>
          <w:color w:val="000000"/>
          <w:spacing w:val="3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 xml:space="preserve">родолжительность урока для  3-4  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: </w:t>
      </w:r>
      <w:r>
        <w:rPr>
          <w:color w:val="000000"/>
          <w:spacing w:val="1"/>
          <w:sz w:val="28"/>
          <w:szCs w:val="28"/>
        </w:rPr>
        <w:t>6-дневная  учебная  неделя  для  учащихся  3-4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>(СанПин 2.4.2.2821-10, п.10.5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8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165" w:hanging="375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165" w:hanging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ление на подгруппы по отде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ъем  домашних заданий  </w:t>
      </w:r>
      <w:r>
        <w:rPr>
          <w:bCs/>
          <w:color w:val="000000"/>
          <w:spacing w:val="-1"/>
          <w:sz w:val="28"/>
          <w:szCs w:val="28"/>
        </w:rPr>
        <w:t>(по  всем  предметам)должен  быть  таким,  чтобы  затраты  времени  на  его  выполнение  не  превышали  (в  астрономических  часах): в 3  классе  – 1,5 ч., в 4  классе  -  2  ч. (</w:t>
      </w:r>
      <w:r>
        <w:rPr>
          <w:spacing w:val="-1"/>
          <w:sz w:val="28"/>
          <w:szCs w:val="28"/>
        </w:rPr>
        <w:t>СанПин 2.4.2.2821-10, п.10.30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чебные  часы между различными предметами распределены в соответствии </w:t>
      </w:r>
      <w:r>
        <w:rPr>
          <w:color w:val="000000"/>
          <w:spacing w:val="5"/>
          <w:sz w:val="28"/>
          <w:szCs w:val="28"/>
        </w:rPr>
        <w:t xml:space="preserve"> рекомендациям  базисного учебного  плана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согласовывается с методическими служб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 соответствии с традицией и для удобства восприятия для</w:t>
        <w:br/>
      </w:r>
      <w:r>
        <w:rPr>
          <w:color w:val="000000"/>
          <w:spacing w:val="7"/>
          <w:sz w:val="28"/>
          <w:szCs w:val="28"/>
        </w:rPr>
        <w:t xml:space="preserve">начальной и основной школы Учебный план </w:t>
      </w:r>
      <w:r>
        <w:rPr>
          <w:color w:val="000000"/>
          <w:spacing w:val="1"/>
          <w:sz w:val="28"/>
          <w:szCs w:val="28"/>
        </w:rPr>
        <w:t>сформулирован    в    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е  общее 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ое образование реализуется  по модели четырехлетней начальной школы. Основное назначение учебного плана направлено на то, чтобы учащиеся  могли  получить хорошую базу для дальнейшего непрерывного  образования, чтобы у них появилась мотивация к обучению, сформировались прочные учебные навыки, определенная  базовая система нравственных ценностей, представления  об окружающем  мире и о себе в этом мире.  3 -4     классы  занимаются  по  программе </w:t>
      </w:r>
      <w:r>
        <w:rPr>
          <w:color w:val="000000"/>
          <w:sz w:val="28"/>
          <w:szCs w:val="28"/>
        </w:rPr>
        <w:t xml:space="preserve">«Перспективная начальная школа»,  основной  идеей  УМК  которой  является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 в  роли  обучающего,  то  в  роли  организатора  учебной  ситуации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учебный  план  начального  общего  образования  для 3 и 4 классов в  соответствии  с  базисным  учебным  планом</w:t>
      </w:r>
      <w:r>
        <w:rPr/>
        <w:t xml:space="preserve">  включены  следующие  предметы федерального  компонента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876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сский  язык – по 3 часа,  литературное чтение-  по 2 часа, иностранный  язык – по 2 часа,  математика-  по 4 часа,  окружающий  мир  (человек,  природа,  общество)-  по 2 часа, искусство  (Музыка)-  по 1 часу, искусство  (ИЗО) –  по 1 часу,  технология  (Труд)-  по 2 часа,  физическая  культура – по  3 часа,  основы религиозных культур и светской этики -1 час (для 4 класс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 регионального  компонен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–по 2 часа, культура  общения – по  0,5 часа, литературное  чтение для 3  класса – 1 час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 школьного  компонента  распределены  следующим  образо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: 3 класс –0, 5 часа, литературное  чтение:  3 класс- 1 час, 4 класс- 1, 5 часа, математика- по 1 час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 изучении  иностранного  языка  учащиеся  3 и  4  класса  поделены  на  2  подгруппы: 1  подгруппа  изучает  английский  язык,  2  подгруппа – немецкий язык. </w:t>
      </w:r>
      <w:r>
        <w:rPr>
          <w:sz w:val="28"/>
          <w:szCs w:val="28"/>
        </w:rPr>
        <w:t>Учебный  предмет «Информатика  и  информационно-коммуникационные  технологии»  в  3-4  классах изучается  в  качестве  учебного  модуля  в  рамках  учебного  предмета  «Технология (Труд)»  для  обеспечения  компьютерной  грамотности:классы  поделены  на  две  подгруппы    с  целью  формирования  ИКТ-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 час  учебного  предмета  «Физическая  культура»  используется  на  увеличение  двигательной  активности  и  развитие  физических  качеств  обучающихся,  внедрение  современных  систем  физического 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  «Окружающий  мир  (человек,  природа,  общество)»  изучается  по  2  часа  в  неделю  и  носит  интегрированный  характер:  в  его  содержание  дополнительно  введены  модули  и  разделы  социально-гуманитарной  направленности,  а  также  элементы  основ  безопасности  жизне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 рекомендации  </w:t>
      </w:r>
      <w:r>
        <w:rPr>
          <w:spacing w:val="-1"/>
          <w:sz w:val="28"/>
          <w:szCs w:val="28"/>
        </w:rPr>
        <w:t>СанПин 2.4.2.2821-10, п.10.12</w:t>
      </w:r>
      <w:r>
        <w:rPr>
          <w:spacing w:val="8"/>
          <w:sz w:val="28"/>
          <w:szCs w:val="28"/>
        </w:rPr>
        <w:t xml:space="preserve">  в  школе  создаются  условия  для  удовлетворения  биологической  потребности  обучающихся  в  движении:  физкультминутки  на  уроках,  подвижные  игры  на  переменах,  динамическая  40-минутная  пауза  после  второго  урока,  спортивные  игры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ступен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-2013уч.год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КОУ  Старокриушанская  СОШ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905"/>
        <w:gridCol w:w="2065"/>
      </w:tblGrid>
      <w:tr>
        <w:trPr>
          <w:trHeight w:val="646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 предме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часов  в  неделю</w:t>
            </w:r>
          </w:p>
        </w:tc>
      </w:tr>
      <w:tr>
        <w:trPr>
          <w:trHeight w:val="145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323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 мир  (человек,  природа,  обществ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 (Музык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 (ИЗ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 (Труд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 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ый  компонен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 общ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 чт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  образовательного 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учебного плана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982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о  допустимая  аудиторная  учебная  нагрузка  (требования  СанПин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ебному  плану  МКОУ Старокриушанская СО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2012-2013 учебный год 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новное общее  образование, 5-9 классы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629" w:after="0"/>
        <w:ind w:lef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left="36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 казенного  общеобразовательного учреждения Старокриушанская  средняя общеобразовательная школа разработан на основе «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ализующих  государственные  стандарты начального  общего,  основного  общего  и  среднего  полного  общего  образования»,  утвержденного  приказом  Департамента  образования,  науки  и  молодежной  политики  Воронежской  области  №760  от  27.07.2012  года, постановления Главного  государственного  санитарного врача  Российской  Федерации №189 от  29.12.2010 «Об  утвержденииСанПин 2.4.2.2821-10 «Санитарно-эпидемиологические  требования к условиям и 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/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8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99" w:leader="none"/>
        </w:tabs>
        <w:suppressAutoHyphens w:val="true"/>
        <w:autoSpaceDE w:val="false"/>
        <w:spacing w:before="2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36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1.3.Учебный план представлен для </w:t>
      </w:r>
      <w:r>
        <w:rPr>
          <w:color w:val="000000"/>
          <w:spacing w:val="2"/>
          <w:sz w:val="28"/>
          <w:szCs w:val="28"/>
        </w:rPr>
        <w:t xml:space="preserve"> основного общего  образования. </w:t>
      </w:r>
      <w:r>
        <w:rPr>
          <w:color w:val="000000"/>
          <w:sz w:val="28"/>
          <w:szCs w:val="28"/>
        </w:rPr>
        <w:t xml:space="preserve">Для данной ступени обучения приводится перечень обязательных для </w:t>
      </w:r>
      <w:r>
        <w:rPr>
          <w:color w:val="000000"/>
          <w:spacing w:val="1"/>
          <w:sz w:val="28"/>
          <w:szCs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8"/>
          <w:szCs w:val="28"/>
        </w:rPr>
        <w:t>стандар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1.4.Учебный план </w:t>
      </w:r>
      <w:r>
        <w:rPr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14" w:after="0"/>
        <w:ind w:left="450" w:hanging="450"/>
        <w:jc w:val="both"/>
        <w:rPr/>
      </w:pPr>
      <w:r>
        <w:rPr>
          <w:sz w:val="28"/>
          <w:szCs w:val="28"/>
        </w:rPr>
        <w:t>5-летний   срок   освоения   образовательных</w:t>
      </w:r>
      <w:r>
        <w:rPr>
          <w:color w:val="000000"/>
          <w:sz w:val="28"/>
          <w:szCs w:val="28"/>
        </w:rPr>
        <w:t xml:space="preserve">   программ   основного</w:t>
        <w:br/>
        <w:t xml:space="preserve">общего образования для </w:t>
      </w:r>
      <w:r>
        <w:rPr>
          <w:b/>
          <w:bCs/>
          <w:color w:val="000000"/>
          <w:sz w:val="28"/>
          <w:szCs w:val="28"/>
        </w:rPr>
        <w:t xml:space="preserve">5-9 классов. </w:t>
      </w:r>
      <w:r>
        <w:rPr>
          <w:color w:val="000000"/>
          <w:sz w:val="28"/>
          <w:szCs w:val="28"/>
        </w:rPr>
        <w:t>Продолжительность учебного</w:t>
        <w:br/>
      </w:r>
      <w:r>
        <w:rPr>
          <w:color w:val="000000"/>
          <w:spacing w:val="5"/>
          <w:sz w:val="28"/>
          <w:szCs w:val="28"/>
        </w:rPr>
        <w:t>года:  5-9  классы  -  35  учебных  недел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b/>
          <w:color w:val="000000"/>
          <w:spacing w:val="3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 xml:space="preserve">родолжительность урока для  5-9 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bCs/>
          <w:color w:val="000000"/>
          <w:spacing w:val="1"/>
          <w:sz w:val="28"/>
          <w:szCs w:val="28"/>
        </w:rPr>
        <w:t>1.6.</w:t>
      </w: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 xml:space="preserve">-  6-дневная  учебная  недел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для  учащихся  5-9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>(СанПин 2.4.2.2821-10, п.10.5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7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165" w:hanging="375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 w:before="5" w:after="0"/>
        <w:ind w:left="-165" w:hanging="375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</w:t>
      </w:r>
      <w:r>
        <w:rPr>
          <w:color w:val="000000"/>
          <w:spacing w:val="2"/>
          <w:sz w:val="28"/>
          <w:szCs w:val="28"/>
        </w:rPr>
        <w:t xml:space="preserve">занятий по выбору обучающихся в рамках основной учебной сетки  </w:t>
      </w:r>
      <w:r>
        <w:rPr>
          <w:color w:val="000000"/>
          <w:spacing w:val="-4"/>
          <w:sz w:val="28"/>
          <w:szCs w:val="28"/>
        </w:rPr>
        <w:t>ча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-165" w:hanging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ление на подгруппы по отде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8.</w:t>
      </w:r>
      <w:r>
        <w:rPr>
          <w:b/>
          <w:bCs/>
          <w:color w:val="000000"/>
          <w:spacing w:val="-1"/>
          <w:sz w:val="28"/>
          <w:szCs w:val="28"/>
        </w:rPr>
        <w:t xml:space="preserve">Объем  домашних заданий  </w:t>
      </w:r>
      <w:r>
        <w:rPr>
          <w:bCs/>
          <w:color w:val="000000"/>
          <w:spacing w:val="-1"/>
          <w:sz w:val="28"/>
          <w:szCs w:val="28"/>
        </w:rPr>
        <w:t xml:space="preserve">(по  всем  предметам)должен  быть  таким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чтобы  затраты  времени  на  его  выполнение  не  превышали  (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/>
      </w:pPr>
      <w:r>
        <w:rPr>
          <w:bCs/>
          <w:color w:val="000000"/>
          <w:spacing w:val="-1"/>
          <w:sz w:val="28"/>
          <w:szCs w:val="28"/>
        </w:rPr>
        <w:t>астрономических  часах): в 5  классе  -  2  ч., в  6 -8  классах  2,5  ч., 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9классе до  3,5 часов.  (</w:t>
      </w:r>
      <w:r>
        <w:rPr>
          <w:spacing w:val="-1"/>
          <w:sz w:val="28"/>
          <w:szCs w:val="28"/>
        </w:rPr>
        <w:t>СанПин 2.4.2.2821-10, п.10.30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1.9.</w:t>
      </w:r>
      <w:r>
        <w:rPr>
          <w:color w:val="000000"/>
          <w:spacing w:val="3"/>
          <w:sz w:val="28"/>
          <w:szCs w:val="28"/>
        </w:rPr>
        <w:t>Учебные  часы между различными предметами распределены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ии</w:t>
      </w:r>
      <w:r>
        <w:rPr>
          <w:color w:val="000000"/>
          <w:spacing w:val="5"/>
          <w:sz w:val="28"/>
          <w:szCs w:val="28"/>
        </w:rPr>
        <w:t xml:space="preserve"> рекомендациям  базисного учебного  пл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5"/>
          <w:sz w:val="28"/>
          <w:szCs w:val="28"/>
        </w:rPr>
        <w:t xml:space="preserve">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ывается с методическими служ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</w:t>
      </w:r>
      <w:r>
        <w:rPr>
          <w:color w:val="000000"/>
          <w:spacing w:val="11"/>
          <w:sz w:val="28"/>
          <w:szCs w:val="28"/>
        </w:rPr>
        <w:t>1.10.В  соответствии с традицией и для удобства восприятия для</w:t>
        <w:br/>
      </w:r>
      <w:r>
        <w:rPr>
          <w:color w:val="000000"/>
          <w:spacing w:val="7"/>
          <w:sz w:val="28"/>
          <w:szCs w:val="28"/>
        </w:rPr>
        <w:t xml:space="preserve">начальной и основной школы Учебный план </w:t>
      </w:r>
      <w:r>
        <w:rPr>
          <w:color w:val="000000"/>
          <w:spacing w:val="1"/>
          <w:sz w:val="28"/>
          <w:szCs w:val="28"/>
        </w:rPr>
        <w:t>сформулирован   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firstLine="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разование  строится  по  учебным  планам  общеобразовательного  направления.  Предметы  федерального  и  регионального  компонентов  изучаются  в  полном  объеме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бный  план  представлен  учебными  предметами  и количеством  часов  на  их  изучение  на  весь  период  освоения  общеобразовательной  программы  основного  общего  образования:«Русский  язык», «Литература»,  «Иностранный  язык»,  «Математика»,  «Информатика  и  ИКТ»,  «История»,  «Обществознание»  (включая экономику  и  право),  «География», «Природоведение»,  «Физика»,  «Химия»,  «Биология», «Искусство (Музыка,  ИЗО),  «Технология (Труд)», «Физическая  культура»,  «Основы  безопасности  жизнедеятельности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соответствии  с  федеральным  базисным  учебным  планом  учебный  план  основного  общего  образования  школы  построен  следующим  образ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 предмет  «Обществознание»  является  интегрированным,  направлен  на  гуманизацию  образования  и  развитие  социальной  зрелости  обучающихся,  построен  по  модульному  принципу,  включая  содержательные  разделы:  «Общество»,  «Человек»,  «Социальная  сфера»,  «Политика»,  «Экономика»  и  «Право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й  предмет  «Основы  безопасности  жизнедеятельности»  введен  на  ступени  основного  общего  образования  в  8 «А» и  8 «Б» классах  (по 1  часу в  неделю).  Часть  традиционного  содержания  предмета,  связанная  с  правовыми  аспектами  военной  службы,  перенесена  в  учебный  предмет  «Обществознание».  Также  предмет  «Основы  безопасности  жизнедеятельности»  в  качестве  регионального  компонента  введен  в   учебный  план  с  5  по  7  класс  по  0,5  часа  в  неделю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8-9  классах  (соответственно  1 час  и  2  часа)  введен  как  самостоятельный  учебный  предмет  «Информатика  и  информационно-коммуникационные  технологии  (ИКТ)»  и  является  технологической  основой  освоения  профильных  курсов.  Для  обеспечения  непрерывности  курса  из регионального  компонента  выделены  часы  для  изучения  предмета  «Информатика  и  ИКТ»  в  5,  6,  7   классах.  Также  из  компонента  образовательного  учреждения   с  целью  повышения  грамотности  учащихся  в  области  информационных  технологий,  умения  мыслить  критически,  умения  работать  с  другими  людьми  и  быть  успешными  в 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веке   добавлены  по  1 часу в  8  «А»  и  8  «Б»  классах  в  рамках  учебного  предмета   «Информатика  и  ИКТ», используются  часы  на  реализацию  элективного  курса «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>»в  рамках  профессиональных  проб  элективного курса   в  9  классе  0,5  час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8  и  9  классах  интегрированный  предмет  «Искусство»  (1  час  в  неделю)  является  продолжением  учебных  предметов  «Музыка»  и  «ИЗО»,  изучавшихся  со  2  по  7  классы,  что   призвано  обеспечить  непрерывность  в  преподаван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5  классе  ведется  учебный  предмет  «Природоведение»  -  2  часа  в  неделю. Учебные  предметы  «География»  и  «Биология»  (6  класс)  сокращены  до  1  часа,  но  в  соответствии  с  рекомендациями,  содержащимися  в  пояснительной  записке  БУПа,  к  указанным  предметам  добавлены 0,5  часа и  1  час соответственно  из  компонента  образовательного  учреждения  с  целью  увеличения  времени  на  изучение  материал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асы  регионального  компонента  используются  следующим  образ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 уже  было  указано,  введен  учебный  предмет  «Основы  безопасности  жизнедеятельности»  в  5-7  классах  (0,5  часа  в  неделю)  с  целью  формирования  у  учащихся  практических  навыков  в  экстремальных  ситуациях. Для  обеспечения  преемственности  в  развитии  устной  речи  и  коммуникативной  деятельности  в  5-9  классах  введен  предмет  «Культура  общения  (0,5  часа  в  неделю).  За  счет  часов  регионального  компонента  введен  интегрированный  курс  «Краеведение» в  6-9  классах (1  час  в  неделю). Учебный курс «Краеведение»  предполагает  изучение  раздела  курса  «Географическое  краеведение»,  содержащего  сведения  о  рельефе местности,  почве, геологическом  строении,  водных  путях, флоре,  фауне,  населении  промышленности  Воронежской  области  в  6-7  классах  и  изучение  раздела  «Историческое  краеведение»  в  8-9  классах,  содержащего  сведения  об истории  Воронежской  обла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 школьного  компонента  распределены 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5  классе  добавлен  1  час  на  изучение  математики,  в 6  классе  -  0,5   часа  на  математику  и, как уже  говорилось,  1  час  на  биологию  и  0,5  часа  на  географию, в  7  классе  1 час отдан  на  математику, в 8  «А»  и  8 «Б»  классах  по  1  часу на  информатику  и  ИКТ, по  0, 5 часа на  математику  и  химию. В  8  и 9  классах  введен  элективный  курс  «Техническая  графика» с  целью  формирования  абстрактного  пространственного  мышления,  способствующего  более  крепкому  усвоению  модуля  «Геометрия»  в  рамках  учебного  предмета  «Математика»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9  классе часы  компонента  образовательного  учреждения (4,5  ч) используются  для  организации  предпрофильной  подготовки  обучающихся через  организацию курсов  по  выбору  (элективных  учебных курсов), обеспечивающих успешное  профильное  самоопределение  учащихся  в отношении  продолжения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«Пишите  грамотно  сочинения»  -  1 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ечественная  история  и  православие»  -  0,5 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уль» - 0,5 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>» - 0,5 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ическая  графика»  - 1  час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ые  курсы  имеют  логическое  продолжение  на  третьей  ступени  образования  при  профильном  обучении:  информационно-технологический  и  социально-гуманитарный  профили. Естественнонаучный  профиль  поддерживается  элективными  курсами:  «Проблемы  здоровьесбережения»,  «Химический  мониторинг  окружающей  среды»  и  «Физико-географическое  исследование  окрестностей  с.Старая  Криуша»,  которые  выполняют  ещё  две  важные  функции:  способствуют  развитию  научно-исследовательской  деятельности  учащихся  и  расширяют  и  углубляют  работу  по  краеведению  (работа  ведется  в рамках договора с ЕГФ ВГПУ и за  счет  часов  дополнительного  образования (Дом детского творчества)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  разбиение  на  подгруппы в  4  классе  (20  учеников)  при  изучении информатики и ИКТ,  в  5 классе  (20  учеников)  при  изучении  иностранного  языка,  Искусства (музыки),  информатики и ИКТ,  в  6  классе  (24  ученика) при  изучении  Искусства (музыки),  информатики и ИКТ, иностранного  языка,  технологии.  На  подгруппы  разбиваются  ученики  8 «А»  и  8  «Б»   (30 учеников)  и  9 класса (17  учеников)  классов  при  изучении  иностранного  язы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усмотрена  летняя  трудовая  практика  в  рамках  предметов  «Технология»  и  «Биология»  в  5-7  классах  на  пришкольном  учебно-опытном  участке  в  количестве  21  часа  (3ч*7дней),  в  8  классе  в  рамках  предмета  «Технология»  в  составе  ремонтно-строительного  звена  в  количестве  64  часов  (4ч.*16дней)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ступ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-2013уч.год</w:t>
      </w:r>
    </w:p>
    <w:p>
      <w:pPr>
        <w:pStyle w:val="Normal"/>
        <w:jc w:val="center"/>
        <w:rPr/>
      </w:pPr>
      <w:r>
        <w:rPr/>
        <w:t>МКОУ  Старокриушанская  СОШ</w:t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828"/>
        <w:gridCol w:w="964"/>
        <w:gridCol w:w="966"/>
        <w:gridCol w:w="966"/>
        <w:gridCol w:w="969"/>
        <w:gridCol w:w="762"/>
      </w:tblGrid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предметы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часов  в  неделю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«Б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 компонент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ьный  компонент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 образовательного учреждения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офильная  подготовк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 работа (профориентационный  кур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 работа (профориентационный  кур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 курсы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ите  грамотно  соч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о-ориентир. кур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уль» (предметно-ориен. кур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ечественная  история  и  Православие» (предметно-ориентир. кур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»  (профессиональные  проб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ая  графика» (проф. проб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объем  учебного  пл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3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о  допустимая  аудиторная  учебная  нагрузка  (требования  СанПи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КОУ Старокриуша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 (среднее (полное) общее образование).</w:t>
      </w:r>
    </w:p>
    <w:p>
      <w:pPr>
        <w:pStyle w:val="Normal"/>
        <w:shd w:fill="FFFFFF" w:val="clear"/>
        <w:spacing w:before="629" w:after="0"/>
        <w:ind w:lef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left="36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 казенного  общеобразовательного учреждения Старокриушанская  средняя общеобразовательная школа разработан на основе «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реализующих  государственные  стандарты начального  общего,  основного  общего  и  среднего  полного  общего  образования»,  утвержденного  приказом  Департамента  образования,  науки  и  молодежной  политики  Воронежской  области  №760  от  27.07.2012  года, постановления Главного  государственного  санитарного врача  Российской  Федерации №189 от  29.12.2010 «Об  утвержденииСанПин 2.4.2.2821-10 «Санитарно-эпидемиологические  требования к условиям и 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/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22" w:before="1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exact" w:line="317" w:before="19" w:after="0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8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99" w:leader="none"/>
        </w:tabs>
        <w:suppressAutoHyphens w:val="true"/>
        <w:autoSpaceDE w:val="false"/>
        <w:spacing w:before="2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20" w:leader="none"/>
          <w:tab w:val="left" w:pos="1080" w:leader="none"/>
        </w:tabs>
        <w:suppressAutoHyphens w:val="true"/>
        <w:autoSpaceDE w:val="false"/>
        <w:spacing w:lineRule="exact" w:line="322" w:before="14" w:after="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ый объем домашних заданий.</w:t>
      </w:r>
    </w:p>
    <w:p>
      <w:pPr>
        <w:pStyle w:val="Normal"/>
        <w:ind w:left="360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1.3.Учебный план представлен для </w:t>
      </w:r>
      <w:r>
        <w:rPr>
          <w:color w:val="000000"/>
          <w:spacing w:val="2"/>
          <w:sz w:val="28"/>
          <w:szCs w:val="28"/>
        </w:rPr>
        <w:t xml:space="preserve">среднего (полного) общего образования. </w:t>
      </w:r>
      <w:r>
        <w:rPr>
          <w:color w:val="000000"/>
          <w:sz w:val="28"/>
          <w:szCs w:val="28"/>
        </w:rPr>
        <w:t xml:space="preserve">Для данной  ступени обучения приводится перечень обязательных для </w:t>
      </w:r>
      <w:r>
        <w:rPr>
          <w:color w:val="000000"/>
          <w:spacing w:val="1"/>
          <w:sz w:val="28"/>
          <w:szCs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8"/>
          <w:szCs w:val="28"/>
        </w:rPr>
        <w:t>стандар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1.4.Учебный план </w:t>
      </w:r>
      <w:r>
        <w:rPr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suppressAutoHyphens w:val="true"/>
        <w:autoSpaceDE w:val="false"/>
        <w:spacing w:lineRule="exact" w:line="322" w:before="24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2-летний   срок   освоения   образовательных   программ   среднего</w:t>
        <w:br/>
      </w:r>
      <w:r>
        <w:rPr>
          <w:color w:val="000000"/>
          <w:spacing w:val="3"/>
          <w:sz w:val="28"/>
          <w:szCs w:val="28"/>
        </w:rPr>
        <w:t>(полного)  общего  образования  на  основе  различных  сочетаний</w:t>
        <w:br/>
      </w:r>
      <w:r>
        <w:rPr>
          <w:color w:val="000000"/>
          <w:spacing w:val="1"/>
          <w:sz w:val="28"/>
          <w:szCs w:val="28"/>
        </w:rPr>
        <w:t xml:space="preserve">базовых     и     профильных     предметов     для     </w:t>
      </w:r>
      <w:r>
        <w:rPr>
          <w:b/>
          <w:bCs/>
          <w:color w:val="000000"/>
          <w:spacing w:val="1"/>
          <w:sz w:val="28"/>
          <w:szCs w:val="28"/>
        </w:rPr>
        <w:t>10-11     классов.</w:t>
        <w:br/>
      </w:r>
      <w:r>
        <w:rPr>
          <w:color w:val="000000"/>
          <w:spacing w:val="-1"/>
          <w:sz w:val="28"/>
          <w:szCs w:val="28"/>
        </w:rPr>
        <w:t>Продолжительность учебного года:  10-11  класс  -  35  учебных 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left="360" w:hanging="0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pacing w:val="3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 xml:space="preserve">родолжительность урока для  10-11 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6.</w:t>
      </w: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 xml:space="preserve">- 6-дневная  учебная  недел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для  учащихся  10-11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>(СанПин 2.4.2.2821-10, п.10.5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7.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 w:before="5" w:after="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</w:t>
      </w:r>
      <w:r>
        <w:rPr>
          <w:color w:val="000000"/>
          <w:spacing w:val="2"/>
          <w:sz w:val="28"/>
          <w:szCs w:val="28"/>
        </w:rPr>
        <w:t xml:space="preserve">занятий по выбору обучающихся в рамках основной учебной сетки  </w:t>
      </w:r>
      <w:r>
        <w:rPr>
          <w:color w:val="000000"/>
          <w:spacing w:val="-4"/>
          <w:sz w:val="28"/>
          <w:szCs w:val="28"/>
        </w:rPr>
        <w:t>ча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suppressAutoHyphens w:val="true"/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ление на подгруппы по отде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1.8.</w:t>
      </w:r>
      <w:r>
        <w:rPr>
          <w:b/>
          <w:bCs/>
          <w:color w:val="000000"/>
          <w:spacing w:val="-1"/>
          <w:sz w:val="28"/>
          <w:szCs w:val="28"/>
        </w:rPr>
        <w:t xml:space="preserve">Объем  домашних заданий  </w:t>
      </w:r>
      <w:r>
        <w:rPr>
          <w:bCs/>
          <w:color w:val="000000"/>
          <w:spacing w:val="-1"/>
          <w:sz w:val="28"/>
          <w:szCs w:val="28"/>
        </w:rPr>
        <w:t xml:space="preserve">(по  всем  предметам)должен  быт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аким,  чтобы  затраты  времени  на  его  выполнение  не  превышали  (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строномических  часах): в 10-11 классах до  3,5 часов.  (</w:t>
      </w:r>
      <w:r>
        <w:rPr>
          <w:spacing w:val="-1"/>
          <w:sz w:val="28"/>
          <w:szCs w:val="28"/>
        </w:rPr>
        <w:t>СанП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2.2821-10, п.10.30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1.9.</w:t>
      </w:r>
      <w:r>
        <w:rPr>
          <w:color w:val="000000"/>
          <w:spacing w:val="3"/>
          <w:sz w:val="28"/>
          <w:szCs w:val="28"/>
        </w:rPr>
        <w:t>Учебные  часы между различными предметами распределены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ответствии</w:t>
      </w:r>
      <w:r>
        <w:rPr>
          <w:color w:val="000000"/>
          <w:spacing w:val="5"/>
          <w:sz w:val="28"/>
          <w:szCs w:val="28"/>
        </w:rPr>
        <w:t xml:space="preserve"> рекомендациям  базисного учебного  пл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5"/>
          <w:sz w:val="28"/>
          <w:szCs w:val="28"/>
        </w:rPr>
        <w:t xml:space="preserve">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ывается с методическими служ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>1.10.В  соответствии с традицией и для удобства восприятия для</w:t>
        <w:br/>
      </w:r>
      <w:r>
        <w:rPr>
          <w:color w:val="000000"/>
          <w:spacing w:val="7"/>
          <w:sz w:val="28"/>
          <w:szCs w:val="28"/>
        </w:rPr>
        <w:t xml:space="preserve">начальной и основной школы Учебный план </w:t>
      </w:r>
      <w:r>
        <w:rPr>
          <w:color w:val="000000"/>
          <w:spacing w:val="1"/>
          <w:sz w:val="28"/>
          <w:szCs w:val="28"/>
        </w:rPr>
        <w:t>сформулирован   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18" w:leader="none"/>
        </w:tabs>
        <w:suppressAutoHyphens w:val="true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собенности учебного план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360" w:firstLine="66"/>
        <w:jc w:val="both"/>
        <w:rPr/>
      </w:pPr>
      <w:r>
        <w:rPr>
          <w:sz w:val="28"/>
          <w:szCs w:val="28"/>
        </w:rPr>
        <w:t xml:space="preserve">Учебный  план  составлен  таким  образом,  что  учащиеся  третьей  ступени  образования  могут  выстраивать  свой  собственный  </w:t>
      </w:r>
      <w:r>
        <w:rPr>
          <w:b/>
          <w:sz w:val="28"/>
          <w:szCs w:val="28"/>
        </w:rPr>
        <w:t>индивидуальный  учебный  пл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 план  школы  построен  с  учетом  того,  что  на  третьей  ступени  образования  обучение  ведется  с  использованием  двух  моделей  профильного  обучения:  межклассного  распределения  профилей  и  разновозрастного  распределения  профилей,  предполагающее  создание  разновозрастных  (состоящих  из  учеников  10-11  классов)  учебных  групп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е  (полное)  общее  образова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 завершающей  ступени  обучения,  призванной  обеспечить  функциональную  грамотность  и  социальную  адаптацию  обучающихся,  содействовать  их  общественному  и  гражданскому  самоопределению,  все  силы  направлены  на  формирование  социально  грамотной  и  социально  мобильной  личности,  осознающей  свои  гражданские  права  и  обязанности,  ясно  представляющей  потенциальные  возможности,  ресурсы  и  способы  реализации  выбранного  жизненного  пути.  Эффективное  достижение  указанных  целей  возможно  при  реализации  профильного  образования.  В  школе  обучение  построено  на  основе  </w:t>
      </w:r>
      <w:r>
        <w:rPr>
          <w:b/>
          <w:color w:val="000000"/>
          <w:sz w:val="28"/>
          <w:szCs w:val="28"/>
        </w:rPr>
        <w:t>индивидуальных  учебных  планов</w:t>
      </w:r>
      <w:r>
        <w:rPr>
          <w:color w:val="000000"/>
          <w:sz w:val="28"/>
          <w:szCs w:val="28"/>
        </w:rPr>
        <w:t xml:space="preserve">  по  </w:t>
      </w:r>
      <w:r>
        <w:rPr>
          <w:sz w:val="28"/>
          <w:szCs w:val="28"/>
        </w:rPr>
        <w:t xml:space="preserve">четырем </w:t>
      </w:r>
      <w:r>
        <w:rPr>
          <w:color w:val="000000"/>
          <w:sz w:val="28"/>
          <w:szCs w:val="28"/>
        </w:rPr>
        <w:t xml:space="preserve"> профилям:  естественнонаучному,  информационно-технологическом, социально-гуманитарному  и  агротехнологическому,  -  и  используются  две  модели  профильного 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лассное  распределение  профи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ое  распределение  профил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также  элементы  блочно-модульных  технологий  в  преподавании  учебного  предмета  «Математика»  (модули  «Алгебра  и  начала  анализа»  и  «Геометрия»)  и  частично  в  преподавании  учебных  предметов  разновозрастной  модели  распределения  профилей. </w:t>
      </w:r>
      <w:r>
        <w:rPr>
          <w:color w:val="000000"/>
          <w:sz w:val="28"/>
          <w:szCs w:val="28"/>
        </w:rPr>
        <w:t>Естественнонаучный  профиль  представлен  учебными  предметами:  «География»,  «Химия». Информационно-технологический:  «Математика»  и  «Информатика и ИКТ».Агротехнологический:  «Технология»  и  «Биология».Социально-гуманитарный:  «Русский  язык»  и  «Обществознание».Обязательными  базовыми  общеобразовательными  предметами 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 язык»  (1/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ература»  (3/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остранный  язык»  (3/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»  (4/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»  (2/2), состоящий  из  курсов</w:t>
      </w:r>
      <w:r>
        <w:rPr>
          <w:bCs/>
          <w:color w:val="000000"/>
          <w:spacing w:val="2"/>
          <w:sz w:val="28"/>
          <w:szCs w:val="28"/>
        </w:rPr>
        <w:t xml:space="preserve">«История </w:t>
      </w:r>
      <w:r>
        <w:rPr>
          <w:bCs/>
          <w:color w:val="000000"/>
          <w:spacing w:val="10"/>
          <w:sz w:val="28"/>
          <w:szCs w:val="28"/>
        </w:rPr>
        <w:t>России»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bCs/>
          <w:color w:val="000000"/>
          <w:spacing w:val="10"/>
          <w:sz w:val="28"/>
          <w:szCs w:val="28"/>
        </w:rPr>
        <w:t>«Всеобщаяистор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ствознание»  (1/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номика»  (0,5/0,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»  (0,5/0,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еография»  (1/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ка»  (2/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мия»  (1/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ология»  (1/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«Физическая  культура»  (3/3),  третий  час  предмета  используется  на увеличение  двигательной  активности  и  развитие  физических  качеств  обучающихся,  внедрение  современных  систем  физического 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новы  безопасности  жизнедеятельности»  (1/1)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счет  часов  регионального  компонента   в  10 и  11  классе  введены следующие предметы:  «Информатика  и  ИКТ  (1/1)  и  «Краеведение»  (1/1).  Учебный курс  «Краеведение»  является  комплексным и  направлен  на  приобретение  обучающимися  навыков  исследовательской  деятельности  при  получении  сведений  о  родном  крае,  в том  числе  по  географии, истории,  экологии, археологии, топонимике,  топографии, геральдике, этнографии, филологии,  искусствознанию. </w:t>
      </w:r>
    </w:p>
    <w:p>
      <w:pPr>
        <w:pStyle w:val="Normal"/>
        <w:shd w:fill="FFFFFF" w:val="clear"/>
        <w:spacing w:lineRule="exact" w:line="317" w:before="62" w:after="0"/>
        <w:ind w:right="9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рамках  учебного  предмета «Основы  безопасности  жизнедеятельности»  предусмотрены  учебные сборы (пятидневные) по основам военной службы с учебной </w:t>
      </w:r>
      <w:r>
        <w:rPr>
          <w:spacing w:val="-1"/>
          <w:sz w:val="28"/>
          <w:szCs w:val="28"/>
        </w:rPr>
        <w:t>нагрузкой 40 часов в 10-х классах.</w:t>
      </w:r>
    </w:p>
    <w:p>
      <w:pPr>
        <w:pStyle w:val="Normal"/>
        <w:shd w:fill="FFFFFF" w:val="clear"/>
        <w:spacing w:lineRule="exact" w:line="317" w:before="62" w:after="0"/>
        <w:ind w:right="9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Также  предусмотрена  учебно-производственная  практика  в  10  классе  в  рамках  предмета  «Технология»  в  количестве  150  часов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 ступен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012-2013 уч.го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КОУ  Старокриушанская  СОШ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97"/>
        <w:gridCol w:w="1197"/>
        <w:gridCol w:w="1197"/>
        <w:gridCol w:w="1198"/>
        <w:gridCol w:w="1197"/>
        <w:gridCol w:w="1200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 предметы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оличество  часов  в  неделю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03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азовый  урове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Естественнонауч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о-технологичес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азовый  урове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циально-гуманита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гротехнологический</w:t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 компонент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 и  И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 безопасности  жизне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 компонент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 и  И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 образовательного  учреждени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с параметр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 управления  транспортным  средством  и безопасность  движ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 вопросы  матема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 объем  учебного  пла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 допустимая  аудиторная  учебная  нагрузка  (требования  СанПин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ind w:left="16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5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12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1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2160" w:hanging="21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48:00Z</dcterms:created>
  <dc:creator>Admin</dc:creator>
  <dc:description/>
  <cp:keywords/>
  <dc:language>en-US</dc:language>
  <cp:lastModifiedBy>Admin</cp:lastModifiedBy>
  <dcterms:modified xsi:type="dcterms:W3CDTF">2013-02-10T17:48:00Z</dcterms:modified>
  <cp:revision>2</cp:revision>
  <dc:subject/>
  <dc:title/>
</cp:coreProperties>
</file>