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й  отче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 МОУ  Старокриушанская  СОШ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-2011  учебный 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ЗДАНИЕ УСЛОВИЙ ДЛЯ ФУНКЦИОНИРОВАНИЯ И РАЗВИТИЯ ШКОЛЫ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1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ОУ  Старокриушанская  СОШ;</w:t>
      </w:r>
    </w:p>
    <w:p>
      <w:pPr>
        <w:pStyle w:val="Style21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397685  Воронежская  область,  Петропавловский  район,  с.Старая  Криуша,  ул.Ленина,  д.26;</w:t>
      </w:r>
    </w:p>
    <w:p>
      <w:pPr>
        <w:pStyle w:val="Style21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Телефон  8  (47 365)  45-3-83;</w:t>
      </w:r>
    </w:p>
    <w:p>
      <w:pPr>
        <w:pStyle w:val="Style21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Адрес  электронной  почты  </w:t>
      </w:r>
      <w:hyperlink r:id="rId2">
        <w:r>
          <w:rPr>
            <w:rStyle w:val="InternetLink"/>
            <w:sz w:val="26"/>
            <w:lang w:val="en-US"/>
          </w:rPr>
          <w:t>starkrmou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yandex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Style21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Адрес  сайта  </w:t>
      </w:r>
      <w:r>
        <w:rPr>
          <w:color w:val="1F497D"/>
          <w:sz w:val="26"/>
          <w:u w:val="single"/>
          <w:lang w:val="en-US"/>
        </w:rPr>
        <w:t>http</w:t>
      </w:r>
      <w:r>
        <w:rPr>
          <w:color w:val="1F497D"/>
          <w:sz w:val="26"/>
          <w:u w:val="single"/>
        </w:rPr>
        <w:t>: //</w:t>
      </w:r>
      <w:r>
        <w:rPr>
          <w:color w:val="1F497D"/>
          <w:sz w:val="26"/>
          <w:u w:val="single"/>
          <w:lang w:val="en-US"/>
        </w:rPr>
        <w:t>starajkriucha</w:t>
      </w:r>
      <w:r>
        <w:rPr>
          <w:color w:val="1F497D"/>
          <w:sz w:val="26"/>
          <w:u w:val="single"/>
        </w:rPr>
        <w:t>.</w:t>
      </w:r>
      <w:r>
        <w:rPr>
          <w:color w:val="1F497D"/>
          <w:sz w:val="26"/>
          <w:u w:val="single"/>
          <w:lang w:val="en-US"/>
        </w:rPr>
        <w:t>ucoz</w:t>
      </w:r>
      <w:r>
        <w:rPr>
          <w:color w:val="1F497D"/>
          <w:sz w:val="26"/>
          <w:u w:val="single"/>
        </w:rPr>
        <w:t>.</w:t>
      </w:r>
      <w:r>
        <w:rPr>
          <w:color w:val="1F497D"/>
          <w:sz w:val="26"/>
          <w:u w:val="single"/>
          <w:lang w:val="en-US"/>
        </w:rPr>
        <w:t>com</w:t>
      </w:r>
      <w:r>
        <w:rPr>
          <w:color w:val="1F497D"/>
          <w:sz w:val="26"/>
          <w:u w:val="single"/>
        </w:rPr>
        <w:t>//</w:t>
      </w:r>
    </w:p>
    <w:p>
      <w:pPr>
        <w:pStyle w:val="Style21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Наличие  действующих  лицензий  на  образование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Лицензия  серия А  №300662  от  12.11.2011г.  (действительна  по  12.11.2016)  выдана  Инспекцией  по  контролю  и  надзору  в  сфере  образования  Воронежской  области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273"/>
        <w:gridCol w:w="2009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уемые образовательные 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тивный  срок  осво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 начального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ое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основного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ое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 л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среднего  (полного)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нее  (полное)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образовательные  программы  дополнительного  образования  детей  следующих  направленност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физкультурно-спортивн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туристско-краевед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военно-патриот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художественно-эстет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эколого-биолог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естественнонаучн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оциально-педагогическ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о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 6  л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тельные  программы  профессиональной  подготов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6"/>
                <w:szCs w:val="28"/>
              </w:rPr>
              <w:t xml:space="preserve">19205 «Тракторист-машинист  сельскохозяйственного  производства  категории  «С»,  </w:t>
            </w:r>
            <w:r>
              <w:rPr>
                <w:sz w:val="26"/>
                <w:szCs w:val="28"/>
              </w:rPr>
              <w:t>«Е»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ая  подготов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  час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442 «Водитель  автомобиля  категории  «С»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7  час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16199 «Оператор  электронно-вычислительных  и  вычислительных  машин»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  час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Учащиеся обучаются в общеобразовательных классах в одну смену в режиме шестидневной учебной недели. Продолжительность уроков 45 минут, перерыв  от 10 до 30 минут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омежуточная аттестация на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обучения проводится по четвертям, на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по полугодиям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школе реализуются базовые образовательные программы на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 и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я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сегодняшний день согласно Уставу школы зарегистрирована как муниципальное общеобразовательное учреждение средняя общеобразовательная школа.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>Библиотека ежегодно  пополняет  и  обновляет  свой  фонд,  таким  образом  мы  имеем  возможность  более  чем  90%  учащихся  обеспечивать  учебника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остояние  материально-технической  базы  школы: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1"/>
        <w:gridCol w:w="774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ого  языка  и  литера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нгафонный  кабинет  английского  я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ого  я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  информатики  и  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  безопасности 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ой 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онерская  комн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способленное  помещение  для  спортза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енажерный  з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бинированная  мастер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  профессиональной подготовки  по  программе  «Тракторист-машинис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  профессиональной подготовки  по  программе  «Водитель  автомобиля  категории  «С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оловая  на  100  посадочных 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аеведческий  муз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блиот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школьный  интернат  на  80 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ческие  средства 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ы  в  составе  локальных  вычислительных  с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терактивные  доски  (в том числе приставк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виз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DV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льный  цент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страдное музыкальное оборуд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ктор  МТЗ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ктор  ДТ-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обиль  ГАЗ-330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бус  ПАЗ  320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бус  ПАЗ  32053-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2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НТИНГЕНТ  ОБУЧАЮЩИХСЯ,  СПЕЦИАЛИЗАЦИЯ  ОБУЧЕНИЯ  В  2010-2011  УЧЕБНОМ  ГОДУ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0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201"/>
        <w:gridCol w:w="2160"/>
        <w:gridCol w:w="1440"/>
        <w:gridCol w:w="1440"/>
      </w:tblGrid>
      <w:tr>
        <w:trPr>
          <w:trHeight w:val="317" w:hRule="exact"/>
        </w:trPr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обучающихся, специализация обучения.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буч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587" w:hRule="atLeast"/>
        </w:trPr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и в них обучающихс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/ 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/ 221</w:t>
            </w:r>
          </w:p>
        </w:tc>
      </w:tr>
      <w:tr>
        <w:trPr>
          <w:trHeight w:val="54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2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классов реализуют  программы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(базовы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 числе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 уров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ого уровня по ИУП: подготовку по предмета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ого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ологиче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подгр/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ое  обучение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технологиче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подгр/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учающихся, осваивающих программы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(базовы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е дополнительную (профильную) подготовку по предметам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исленность  учащихся  в  школе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37"/>
        <w:gridCol w:w="1937"/>
        <w:gridCol w:w="1937"/>
        <w:gridCol w:w="19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8"/>
              </w:rPr>
              <w:t>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1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1.  Численность  учащихся  в  школ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2. Численность  учащихся  по  ступеням</w:t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3.  Набор  учащихся  в  1 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Arial Narrow" w:ascii="Arial Narrow" w:hAnsi="Arial Narrow"/>
          <w:sz w:val="26"/>
          <w:szCs w:val="28"/>
        </w:rPr>
        <w:t>Диаграмма 4.  Национальный  состав  учащихся</w:t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5.  Образование  родителей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8"/>
        </w:rPr>
        <w:t>Диаграмма 6.  Социу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3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  ОБРАЗОВАНИЯ</w:t>
      </w:r>
    </w:p>
    <w:p>
      <w:pPr>
        <w:pStyle w:val="Normal"/>
        <w:shd w:fill="FFFFFF" w:val="clear"/>
        <w:spacing w:before="629" w:after="0"/>
        <w:ind w:left="360" w:hanging="0"/>
        <w:jc w:val="center"/>
        <w:rPr>
          <w:b/>
          <w:b/>
          <w:bCs/>
          <w:color w:val="000000"/>
          <w:spacing w:val="-2"/>
          <w:sz w:val="26"/>
          <w:szCs w:val="28"/>
        </w:rPr>
      </w:pPr>
      <w:r>
        <w:rPr>
          <w:b/>
          <w:bCs/>
          <w:color w:val="000000"/>
          <w:spacing w:val="-2"/>
          <w:sz w:val="26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/>
      </w:pPr>
      <w:r>
        <w:rPr>
          <w:color w:val="000000"/>
          <w:spacing w:val="2"/>
          <w:sz w:val="26"/>
          <w:szCs w:val="28"/>
        </w:rPr>
        <w:t>1.1. Учебный план муниципального общеобразовательного учреждения Старокриушанской  средней общеобразовательной школы разработан на основе 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6"/>
          <w:szCs w:val="28"/>
        </w:rPr>
        <w:t xml:space="preserve"> Федерального базисного учебного плана, утвержденного </w:t>
      </w:r>
      <w:r>
        <w:rPr>
          <w:color w:val="000000"/>
          <w:sz w:val="26"/>
          <w:szCs w:val="28"/>
        </w:rPr>
        <w:t xml:space="preserve">приказом Минобразования  России от 9 марта 2004 года №1312 и </w:t>
      </w:r>
      <w:r>
        <w:rPr>
          <w:color w:val="000000"/>
          <w:spacing w:val="4"/>
          <w:sz w:val="26"/>
          <w:szCs w:val="28"/>
        </w:rPr>
        <w:t xml:space="preserve">Федерального компонента государственного стандарта общего </w:t>
      </w:r>
      <w:r>
        <w:rPr>
          <w:color w:val="000000"/>
          <w:sz w:val="26"/>
          <w:szCs w:val="28"/>
        </w:rPr>
        <w:t xml:space="preserve">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</w:t>
      </w:r>
      <w:r>
        <w:rPr>
          <w:color w:val="000000"/>
          <w:spacing w:val="3"/>
          <w:sz w:val="26"/>
          <w:szCs w:val="28"/>
        </w:rPr>
        <w:t>образования» от 5 марта 2004 г. № 1089</w:t>
      </w:r>
      <w:r>
        <w:rPr>
          <w:color w:val="000000"/>
          <w:sz w:val="26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60" w:right="62" w:hanging="0"/>
        <w:jc w:val="both"/>
        <w:rPr/>
      </w:pPr>
      <w:r>
        <w:rPr>
          <w:color w:val="000000"/>
          <w:sz w:val="26"/>
          <w:szCs w:val="28"/>
        </w:rPr>
        <w:t xml:space="preserve">1.2.Учебный план обеспечивает преемственность с </w:t>
      </w:r>
      <w:r>
        <w:rPr>
          <w:color w:val="000000"/>
          <w:spacing w:val="1"/>
          <w:sz w:val="26"/>
          <w:szCs w:val="28"/>
        </w:rPr>
        <w:t xml:space="preserve">рекомендованным для использования в системе образования России </w:t>
      </w:r>
      <w:r>
        <w:rPr>
          <w:color w:val="000000"/>
          <w:spacing w:val="2"/>
          <w:sz w:val="26"/>
          <w:szCs w:val="28"/>
        </w:rPr>
        <w:t>Решением Коллегии главного  управления  образования  администрации  Воронежской  области  от  16  марта  2005  года  №2  «О  проекте  регионального  базисного  учебного  плана  для  образовательных  учреждений  Воронежской  области,  реализующих  программы  общего  образования»</w:t>
      </w:r>
      <w:r>
        <w:rPr>
          <w:color w:val="000000"/>
          <w:spacing w:val="8"/>
          <w:sz w:val="26"/>
          <w:szCs w:val="28"/>
        </w:rPr>
        <w:t xml:space="preserve"> и выполнение </w:t>
      </w:r>
      <w:r>
        <w:rPr>
          <w:color w:val="000000"/>
          <w:spacing w:val="22"/>
          <w:sz w:val="26"/>
          <w:szCs w:val="28"/>
        </w:rPr>
        <w:t xml:space="preserve">«Гигиенических требований к условиям обучения в </w:t>
      </w:r>
      <w:r>
        <w:rPr>
          <w:color w:val="000000"/>
          <w:sz w:val="26"/>
          <w:szCs w:val="28"/>
        </w:rPr>
        <w:t>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44 «О введении в действие санитарно-эпидемиологических правил и нормативов СанПиН 2.4.2.1178-02».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/>
      </w:pPr>
      <w:r>
        <w:rPr>
          <w:color w:val="000000"/>
          <w:spacing w:val="-2"/>
          <w:sz w:val="26"/>
          <w:szCs w:val="28"/>
        </w:rPr>
        <w:t>1.3.Учебный план определяет</w:t>
      </w:r>
      <w:r>
        <w:rPr>
          <w:color w:val="000000"/>
          <w:spacing w:val="-1"/>
          <w:sz w:val="26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6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6"/>
          <w:szCs w:val="28"/>
        </w:rPr>
        <w:t xml:space="preserve">обязательных </w:t>
      </w:r>
      <w:r>
        <w:rPr>
          <w:color w:val="000000"/>
          <w:spacing w:val="-1"/>
          <w:sz w:val="26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6"/>
          <w:szCs w:val="28"/>
        </w:rPr>
        <w:t xml:space="preserve"> </w:t>
      </w:r>
      <w:r>
        <w:rPr>
          <w:color w:val="000000"/>
          <w:spacing w:val="2"/>
          <w:sz w:val="26"/>
          <w:szCs w:val="28"/>
        </w:rPr>
        <w:t xml:space="preserve">распределяет учебное время </w:t>
      </w:r>
      <w:r>
        <w:rPr>
          <w:color w:val="000000"/>
          <w:sz w:val="26"/>
          <w:szCs w:val="28"/>
        </w:rPr>
        <w:t xml:space="preserve">между учебными </w:t>
      </w:r>
      <w:r>
        <w:rPr>
          <w:color w:val="000000"/>
          <w:spacing w:val="-2"/>
          <w:sz w:val="26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6"/>
          <w:szCs w:val="28"/>
        </w:rPr>
        <w:t xml:space="preserve">учебного плана </w:t>
      </w:r>
      <w:r>
        <w:rPr>
          <w:color w:val="000000"/>
          <w:spacing w:val="-1"/>
          <w:sz w:val="26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6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6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6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6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6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6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36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360" w:hanging="0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color w:val="000000"/>
          <w:spacing w:val="-1"/>
          <w:sz w:val="26"/>
          <w:szCs w:val="2"/>
        </w:rPr>
      </w:pPr>
      <w:r>
        <w:rPr>
          <w:color w:val="000000"/>
          <w:spacing w:val="-1"/>
          <w:sz w:val="26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8"/>
          <w:sz w:val="26"/>
          <w:szCs w:val="28"/>
        </w:rPr>
        <w:t xml:space="preserve">Учебный план представлен для начального </w:t>
      </w:r>
      <w:r>
        <w:rPr>
          <w:color w:val="000000"/>
          <w:spacing w:val="2"/>
          <w:sz w:val="26"/>
          <w:szCs w:val="28"/>
        </w:rPr>
        <w:t xml:space="preserve">общего, основного общего и среднего (полного) общего образования. </w:t>
      </w:r>
      <w:r>
        <w:rPr>
          <w:color w:val="000000"/>
          <w:sz w:val="26"/>
          <w:szCs w:val="28"/>
        </w:rPr>
        <w:t xml:space="preserve">Для каждой ступени обучения приводится перечень обязательных для </w:t>
      </w:r>
      <w:r>
        <w:rPr>
          <w:color w:val="000000"/>
          <w:spacing w:val="1"/>
          <w:sz w:val="26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6"/>
          <w:szCs w:val="28"/>
        </w:rPr>
        <w:t>станда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6"/>
          <w:szCs w:val="28"/>
        </w:rPr>
        <w:t xml:space="preserve">Учебный план в соответствии базисным учебным планом  </w:t>
      </w:r>
      <w:r>
        <w:rPr>
          <w:color w:val="000000"/>
          <w:spacing w:val="-1"/>
          <w:sz w:val="26"/>
          <w:szCs w:val="28"/>
        </w:rPr>
        <w:t>общеобразовательных  учреждений  Воронежской  области</w:t>
      </w:r>
      <w:r>
        <w:rPr>
          <w:color w:val="000000"/>
          <w:spacing w:val="3"/>
          <w:sz w:val="26"/>
          <w:szCs w:val="28"/>
        </w:rPr>
        <w:t xml:space="preserve">, с Федеральным базисным     учебным     планом     и     Типовым     положением     об </w:t>
      </w:r>
      <w:r>
        <w:rPr>
          <w:color w:val="000000"/>
          <w:spacing w:val="-1"/>
          <w:sz w:val="26"/>
          <w:szCs w:val="28"/>
        </w:rPr>
        <w:t xml:space="preserve">общеобразовательном   учреждении,   утвержденным   постановлением  </w:t>
      </w:r>
      <w:r>
        <w:rPr>
          <w:color w:val="000000"/>
          <w:spacing w:val="6"/>
          <w:sz w:val="26"/>
          <w:szCs w:val="28"/>
        </w:rPr>
        <w:t xml:space="preserve">Правительства РФ от 31.08.94 г. № 1008 в редакции постановлений  Правительства Российской Федерации от 09.09.1996 г. № 1058 и от  </w:t>
      </w:r>
      <w:r>
        <w:rPr>
          <w:color w:val="000000"/>
          <w:spacing w:val="-2"/>
          <w:sz w:val="26"/>
          <w:szCs w:val="28"/>
        </w:rPr>
        <w:t>15.01.1997г. № 38 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6"/>
          <w:szCs w:val="2"/>
        </w:rPr>
      </w:pPr>
      <w:r>
        <w:rPr>
          <w:color w:val="000000"/>
          <w:spacing w:val="-2"/>
          <w:sz w:val="26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2"/>
          <w:sz w:val="26"/>
          <w:szCs w:val="28"/>
        </w:rPr>
        <w:t>4-летний   срок  освоения  образовательных  программ  начального</w:t>
        <w:br/>
      </w:r>
      <w:r>
        <w:rPr>
          <w:color w:val="000000"/>
          <w:sz w:val="26"/>
          <w:szCs w:val="28"/>
        </w:rPr>
        <w:t xml:space="preserve">общего образования для </w:t>
      </w:r>
      <w:r>
        <w:rPr>
          <w:b/>
          <w:bCs/>
          <w:color w:val="000000"/>
          <w:sz w:val="26"/>
          <w:szCs w:val="28"/>
        </w:rPr>
        <w:t xml:space="preserve">1-4 классов. </w:t>
      </w:r>
      <w:r>
        <w:rPr>
          <w:color w:val="000000"/>
          <w:sz w:val="26"/>
          <w:szCs w:val="28"/>
        </w:rPr>
        <w:t>Продолжительность учебного</w:t>
        <w:br/>
      </w:r>
      <w:r>
        <w:rPr>
          <w:color w:val="000000"/>
          <w:spacing w:val="1"/>
          <w:sz w:val="26"/>
          <w:szCs w:val="28"/>
        </w:rPr>
        <w:t xml:space="preserve">года: 1 класс - 33 учебные недели, 2-4 классы -  35 учебных </w:t>
      </w:r>
      <w:r>
        <w:rPr>
          <w:color w:val="000000"/>
          <w:spacing w:val="-2"/>
          <w:sz w:val="26"/>
          <w:szCs w:val="28"/>
        </w:rPr>
        <w:t>нед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z w:val="26"/>
          <w:szCs w:val="28"/>
        </w:rPr>
        <w:t>5-летний   срок   освоения   образовательных   программ   основного</w:t>
        <w:br/>
        <w:t xml:space="preserve">общего образования для </w:t>
      </w:r>
      <w:r>
        <w:rPr>
          <w:b/>
          <w:bCs/>
          <w:color w:val="000000"/>
          <w:sz w:val="26"/>
          <w:szCs w:val="28"/>
        </w:rPr>
        <w:t xml:space="preserve">5-9 классов. </w:t>
      </w:r>
      <w:r>
        <w:rPr>
          <w:color w:val="000000"/>
          <w:sz w:val="26"/>
          <w:szCs w:val="28"/>
        </w:rPr>
        <w:t>Продолжительность учебного</w:t>
        <w:br/>
      </w:r>
      <w:r>
        <w:rPr>
          <w:color w:val="000000"/>
          <w:spacing w:val="5"/>
          <w:sz w:val="26"/>
          <w:szCs w:val="28"/>
        </w:rPr>
        <w:t>года:  5-8  классы  -  35  учебных  недель,  9  класс  -  34  недели</w:t>
      </w:r>
      <w:r>
        <w:rPr>
          <w:color w:val="000000"/>
          <w:sz w:val="26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24" w:after="0"/>
        <w:ind w:left="360" w:hanging="0"/>
        <w:jc w:val="both"/>
        <w:rPr/>
      </w:pPr>
      <w:r>
        <w:rPr>
          <w:color w:val="000000"/>
          <w:spacing w:val="2"/>
          <w:sz w:val="26"/>
          <w:szCs w:val="28"/>
        </w:rPr>
        <w:t>2-летний   срок   освоения   образовательных   программ   среднего</w:t>
        <w:br/>
      </w:r>
      <w:r>
        <w:rPr>
          <w:color w:val="000000"/>
          <w:spacing w:val="3"/>
          <w:sz w:val="26"/>
          <w:szCs w:val="28"/>
        </w:rPr>
        <w:t>(полного)  общего  образования  на  основе  различных  сочетаний</w:t>
        <w:br/>
      </w:r>
      <w:r>
        <w:rPr>
          <w:color w:val="000000"/>
          <w:spacing w:val="1"/>
          <w:sz w:val="26"/>
          <w:szCs w:val="28"/>
        </w:rPr>
        <w:t xml:space="preserve">базовых     и     профильных     предметов     для     </w:t>
      </w:r>
      <w:r>
        <w:rPr>
          <w:b/>
          <w:bCs/>
          <w:color w:val="000000"/>
          <w:spacing w:val="1"/>
          <w:sz w:val="26"/>
          <w:szCs w:val="28"/>
        </w:rPr>
        <w:t>10-11     классов.</w:t>
        <w:br/>
      </w:r>
      <w:r>
        <w:rPr>
          <w:color w:val="000000"/>
          <w:spacing w:val="-1"/>
          <w:sz w:val="26"/>
          <w:szCs w:val="28"/>
        </w:rPr>
        <w:t>Продолжительность учебного года:  10  класс  -  35  учебных  недель,  11  класс -  34 учебных недел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/>
      </w:pPr>
      <w:r>
        <w:rPr>
          <w:b/>
          <w:bCs/>
          <w:color w:val="000000"/>
          <w:sz w:val="26"/>
          <w:szCs w:val="28"/>
        </w:rPr>
        <w:t xml:space="preserve">Продолжительность урока для 1 класса </w:t>
      </w:r>
      <w:r>
        <w:rPr>
          <w:color w:val="000000"/>
          <w:sz w:val="26"/>
          <w:szCs w:val="28"/>
        </w:rPr>
        <w:t>- 35 минут (пп. 2.9.4 - 2.9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2"/>
          <w:sz w:val="26"/>
          <w:szCs w:val="28"/>
        </w:rPr>
        <w:t xml:space="preserve">СанПиН 2.4.2.1178-02). </w:t>
      </w:r>
      <w:r>
        <w:rPr>
          <w:b/>
          <w:color w:val="000000"/>
          <w:spacing w:val="2"/>
          <w:sz w:val="26"/>
          <w:szCs w:val="28"/>
        </w:rPr>
        <w:t>Число уроков в день:</w:t>
      </w:r>
      <w:r>
        <w:rPr>
          <w:color w:val="000000"/>
          <w:spacing w:val="2"/>
          <w:sz w:val="26"/>
          <w:szCs w:val="28"/>
        </w:rPr>
        <w:t xml:space="preserve"> в сентябре-октябре - 3, в</w:t>
        <w:br/>
      </w:r>
      <w:r>
        <w:rPr>
          <w:color w:val="000000"/>
          <w:spacing w:val="3"/>
          <w:sz w:val="26"/>
          <w:szCs w:val="28"/>
        </w:rPr>
        <w:t xml:space="preserve">последующие месяцы - не более 4-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6"/>
          <w:szCs w:val="28"/>
        </w:rPr>
        <w:t xml:space="preserve">В соответствии с пп. 2.9.1, 2.9.3 </w:t>
      </w:r>
      <w:r>
        <w:rPr>
          <w:color w:val="000000"/>
          <w:spacing w:val="5"/>
          <w:sz w:val="26"/>
          <w:szCs w:val="28"/>
        </w:rPr>
        <w:t xml:space="preserve">СанПиН 2.4.2.1178-02 и  Федеральным  базисным учебным  планом </w:t>
      </w:r>
      <w:r>
        <w:rPr>
          <w:b/>
          <w:bCs/>
          <w:color w:val="000000"/>
          <w:spacing w:val="-3"/>
          <w:sz w:val="26"/>
          <w:szCs w:val="28"/>
        </w:rPr>
        <w:t xml:space="preserve">продолжительность урока для 2-11 </w:t>
      </w:r>
      <w:r>
        <w:rPr>
          <w:b/>
          <w:bCs/>
          <w:color w:val="000000"/>
          <w:spacing w:val="-12"/>
          <w:sz w:val="26"/>
          <w:szCs w:val="28"/>
        </w:rPr>
        <w:t xml:space="preserve">кл. </w:t>
      </w:r>
      <w:r>
        <w:rPr>
          <w:color w:val="000000"/>
          <w:spacing w:val="-12"/>
          <w:sz w:val="26"/>
          <w:szCs w:val="28"/>
        </w:rPr>
        <w:t>— 45 м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6"/>
          <w:szCs w:val="28"/>
        </w:rPr>
      </w:pPr>
      <w:r>
        <w:rPr>
          <w:b/>
          <w:bCs/>
          <w:color w:val="000000"/>
          <w:spacing w:val="1"/>
          <w:sz w:val="26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6"/>
          <w:szCs w:val="28"/>
        </w:rPr>
        <w:t xml:space="preserve">- 5 дней для учащихся  1  </w:t>
      </w:r>
      <w:r>
        <w:rPr>
          <w:sz w:val="26"/>
          <w:szCs w:val="28"/>
        </w:rPr>
        <w:t>класса</w:t>
      </w:r>
      <w:r>
        <w:rPr>
          <w:color w:val="000000"/>
          <w:spacing w:val="1"/>
          <w:sz w:val="26"/>
          <w:szCs w:val="28"/>
        </w:rPr>
        <w:t xml:space="preserve"> и  6-дневная  учебная  неделя  для  учащихся  2-11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6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6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6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6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6"/>
          <w:szCs w:val="28"/>
        </w:rPr>
        <w:t>обучающихся  (СанПиН 2.4.2.1178-02, п.2.9.1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6"/>
          <w:szCs w:val="28"/>
        </w:rPr>
        <w:t xml:space="preserve">    </w:t>
      </w:r>
      <w:r>
        <w:rPr>
          <w:color w:val="000000"/>
          <w:spacing w:val="-1"/>
          <w:sz w:val="26"/>
          <w:szCs w:val="28"/>
        </w:rPr>
        <w:t xml:space="preserve">1.9.Часы </w:t>
      </w:r>
      <w:r>
        <w:rPr>
          <w:b/>
          <w:bCs/>
          <w:color w:val="000000"/>
          <w:spacing w:val="-1"/>
          <w:sz w:val="26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6"/>
          <w:szCs w:val="28"/>
        </w:rPr>
        <w:t xml:space="preserve">в учебном плане </w:t>
      </w:r>
      <w:r>
        <w:rPr>
          <w:color w:val="000000"/>
          <w:sz w:val="26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6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6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6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 w:before="5" w:after="0"/>
        <w:ind w:left="360" w:hanging="0"/>
        <w:jc w:val="both"/>
        <w:rPr/>
      </w:pPr>
      <w:r>
        <w:rPr>
          <w:color w:val="000000"/>
          <w:spacing w:val="1"/>
          <w:sz w:val="26"/>
          <w:szCs w:val="28"/>
        </w:rPr>
        <w:t xml:space="preserve">организацию </w:t>
      </w:r>
      <w:r>
        <w:rPr>
          <w:color w:val="000000"/>
          <w:spacing w:val="2"/>
          <w:sz w:val="26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6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b/>
          <w:bCs/>
          <w:color w:val="000000"/>
          <w:spacing w:val="-1"/>
          <w:sz w:val="26"/>
          <w:szCs w:val="28"/>
        </w:rPr>
        <w:t xml:space="preserve">Домашние задания </w:t>
      </w:r>
      <w:r>
        <w:rPr>
          <w:color w:val="000000"/>
          <w:spacing w:val="-1"/>
          <w:sz w:val="26"/>
          <w:szCs w:val="28"/>
        </w:rPr>
        <w:t>даются обучающимся с учетом возможности</w:t>
        <w:br/>
        <w:t>их   выполнения   в   следующих  пределах:  в   1   классе   (со   второго</w:t>
        <w:br/>
      </w:r>
      <w:r>
        <w:rPr>
          <w:color w:val="000000"/>
          <w:spacing w:val="3"/>
          <w:sz w:val="26"/>
          <w:szCs w:val="28"/>
        </w:rPr>
        <w:t>полугодия) - до 1 ч.</w:t>
      </w:r>
      <w:r>
        <w:rPr>
          <w:vanish/>
          <w:color w:val="000000"/>
          <w:spacing w:val="3"/>
          <w:sz w:val="26"/>
          <w:szCs w:val="28"/>
        </w:rPr>
        <w:t>угодия) - до 1 ч.еятельности. учащихся  класссласти для  образовательных  учреждений  Воронежской  области,  реализующих  про</w:t>
      </w:r>
      <w:r>
        <w:rPr>
          <w:color w:val="000000"/>
          <w:spacing w:val="3"/>
          <w:sz w:val="26"/>
          <w:szCs w:val="28"/>
        </w:rPr>
        <w:t>, во 2-м - до 1,5 ч., в 3 - 4-м - до 2 ч., в 5 - 6-м - до</w:t>
        <w:br/>
      </w:r>
      <w:r>
        <w:rPr>
          <w:color w:val="000000"/>
          <w:spacing w:val="8"/>
          <w:sz w:val="26"/>
          <w:szCs w:val="28"/>
        </w:rPr>
        <w:t>2,5 ч., в 7 - 8-м - до 3 ч., в 9 - 11-м - до 4 ч. (СанПиН 2.4.2.1178-02,</w:t>
        <w:br/>
      </w:r>
      <w:r>
        <w:rPr>
          <w:color w:val="000000"/>
          <w:spacing w:val="1"/>
          <w:sz w:val="26"/>
          <w:szCs w:val="28"/>
        </w:rPr>
        <w:t>п.2.9.19).   В   первом   полугодии   1   класса   обучение   ведется   без</w:t>
        <w:br/>
      </w:r>
      <w:r>
        <w:rPr>
          <w:color w:val="000000"/>
          <w:sz w:val="26"/>
          <w:szCs w:val="28"/>
        </w:rPr>
        <w:t>домашни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6"/>
          <w:szCs w:val="28"/>
        </w:rPr>
        <w:t xml:space="preserve">Учебные  часы между различными предметами распределены в соответствии </w:t>
      </w:r>
      <w:r>
        <w:rPr>
          <w:color w:val="000000"/>
          <w:spacing w:val="5"/>
          <w:sz w:val="26"/>
          <w:szCs w:val="28"/>
        </w:rPr>
        <w:t xml:space="preserve"> рекомендациям  базисного учебного  плана</w:t>
      </w:r>
      <w:r>
        <w:rPr>
          <w:color w:val="000000"/>
          <w:spacing w:val="-1"/>
          <w:sz w:val="26"/>
          <w:szCs w:val="28"/>
        </w:rPr>
        <w:t xml:space="preserve"> общеобразовательных  учреждений  Воронежской  области</w:t>
      </w:r>
      <w:r>
        <w:rPr>
          <w:color w:val="000000"/>
          <w:spacing w:val="5"/>
          <w:sz w:val="26"/>
          <w:szCs w:val="28"/>
        </w:rPr>
        <w:t xml:space="preserve"> и </w:t>
      </w:r>
      <w:r>
        <w:rPr>
          <w:color w:val="000000"/>
          <w:spacing w:val="-1"/>
          <w:sz w:val="26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pacing w:val="11"/>
          <w:sz w:val="26"/>
          <w:szCs w:val="28"/>
        </w:rPr>
        <w:t>В  соответствии с традицией и для удобства восприятия для</w:t>
        <w:br/>
      </w:r>
      <w:r>
        <w:rPr>
          <w:color w:val="000000"/>
          <w:spacing w:val="7"/>
          <w:sz w:val="26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6"/>
          <w:szCs w:val="28"/>
        </w:rPr>
        <w:t>сформул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ind w:left="360" w:hanging="0"/>
        <w:jc w:val="center"/>
        <w:rPr>
          <w:b/>
          <w:b/>
          <w:bCs/>
          <w:color w:val="000000"/>
          <w:spacing w:val="-2"/>
          <w:sz w:val="26"/>
          <w:szCs w:val="28"/>
        </w:rPr>
      </w:pPr>
      <w:r>
        <w:rPr>
          <w:b/>
          <w:bCs/>
          <w:color w:val="000000"/>
          <w:spacing w:val="-2"/>
          <w:sz w:val="26"/>
          <w:szCs w:val="28"/>
        </w:rPr>
        <w:t>2. Особенности учебного пла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6"/>
          <w:szCs w:val="28"/>
        </w:rPr>
      </w:pPr>
      <w:r>
        <w:rPr>
          <w:b/>
          <w:bCs/>
          <w:color w:val="000000"/>
          <w:spacing w:val="-2"/>
          <w:sz w:val="26"/>
          <w:szCs w:val="28"/>
        </w:rPr>
      </w:r>
    </w:p>
    <w:p>
      <w:pPr>
        <w:pStyle w:val="Normal"/>
        <w:numPr>
          <w:ilvl w:val="1"/>
          <w:numId w:val="19"/>
        </w:numPr>
        <w:ind w:left="360" w:hanging="76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Учебный  план  составлен  таким  образом,  что  учащиеся  третьей  ступени  образования  могут  выстраивать  свой  собственный  </w:t>
      </w:r>
      <w:r>
        <w:rPr>
          <w:b/>
          <w:sz w:val="26"/>
          <w:szCs w:val="28"/>
        </w:rPr>
        <w:t>индивидуальный  учебный  план</w:t>
      </w:r>
      <w:r>
        <w:rPr>
          <w:color w:val="000000"/>
          <w:sz w:val="26"/>
          <w:szCs w:val="28"/>
        </w:rPr>
        <w:t>;</w:t>
      </w:r>
    </w:p>
    <w:p>
      <w:pPr>
        <w:pStyle w:val="Normal"/>
        <w:numPr>
          <w:ilvl w:val="1"/>
          <w:numId w:val="19"/>
        </w:numPr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Учебный  план  школы  построен  с  учетом  того,  что  на  третьей  ступени  образования  обучение  ведется  с  использованием  двух  моделей  профильного  обучения:  межклассного  распределения  профилей  и  разновозрастного  распределения  профилей,  предполагающее  создание  разновозрастных  (состоящих  из  учеников  10-11  классов)  учебных  групп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Начальное  общее  образов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Первый  и  второй    классы  занимаются  по  программе </w:t>
      </w:r>
      <w:r>
        <w:rPr>
          <w:color w:val="000000"/>
          <w:sz w:val="26"/>
          <w:szCs w:val="28"/>
        </w:rPr>
        <w:t>«Перспективная начальная школа»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 Школа  планирует  поэтапный  переход  всего  начального  звена  на  указанную  программу.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В  учебный  план  начального  общего  образования  в  соответствии  с  федеральным  базисным  учебным  планом  включены  следующие  предметы: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«Иностранный  язык»  со  2-го  класса  2  часа  в  неделю  для  обеспечения  его  усвоения  к  9  классу  на  функциональном  уровне  и  более  раннего  развития  коммуникативных  способностей  учащихся: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  класс  -  2  подгруппы:  первая  – английский  язык,  вторая  -  немецкий;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  класс  - 2  подгруппы:  первая  – английский  язык,  вторая  -  немецкий;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  класс  -  2  подгруппы:  первая  – английский  язык,  вторая  -  немецкий;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«Информатика  и  информационно-коммуникационные  технологии»  в  3-4  классах  в  качестве  учебного  модуля  в  рамках  учебного  предмета  «Технология»  для  обеспечения  компьютерной  грамотност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8"/>
        </w:rPr>
        <w:t>классы  поделены  на  две  подгруппы  (на  основании  Устава  ОУ  п.2.20)  с  целью  формирования  ИКТ-компетенции.</w:t>
      </w:r>
      <w:r>
        <w:rPr>
          <w:rFonts w:cs="Arial" w:ascii="Arial" w:hAnsi="Arial"/>
          <w:color w:val="000080"/>
          <w:sz w:val="26"/>
          <w:szCs w:val="1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Остальные  часы  школьного  компонента  используются  в  соответствии  с  рекомендациями  базисного  учебного  плана: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 во  2  классе:  0,5  часа  -  на  математику;  1  час  -  на  учебный  предмет  Информатика и ИКТ, изучение  которого по программе  «Перспективная начальная  школа»  рассчитано  на  3  учебных  года,  начиная  со  второго  класса;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 в  3  классе: 0,5  часа  -  математику;  1  час  -  на  литературу;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 в  4  классе:  1  час  -  математику;  0,5  часа  -  на  литературу.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Предмет  «Окружающий  мир  (человек,  природа,  общество)»  изучается  с  1  по  4  класс 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;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Во  2-4  классах  по  0,5  часа  в  качестве  регионального  компонента  введен  предмет  «Культура  общения»  для  формирования  у  детей  навыков  устной  речи  и  коммуникативной  деятель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8"/>
        </w:rPr>
        <w:t xml:space="preserve">Реализуя  рекомендации  п.2.9.7. </w:t>
      </w:r>
      <w:r>
        <w:rPr>
          <w:color w:val="000000"/>
          <w:spacing w:val="8"/>
          <w:sz w:val="26"/>
          <w:szCs w:val="28"/>
        </w:rPr>
        <w:t>СанПиН 2.4.2.1178-02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,  динамическая  40-минутная  пауза  после  второго  урока,  спортивные  игры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сновное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Образование  строится  по  учебным  планам  общеобразовательного  направления.  Предметы  федерального  и  регионального  компонентов  изучаются  в  полном  объеме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В  соответствии  с  федеральным  базисным  учебным  планом  в  учебный  план  основного  общего  образования  школы  внесены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Введен  новый  учебный  предмет  «Основы  безопасности  жизнедеятельности»  в  8  классе  (1  час  в  неделю).  Часть  традиционного  содержания  предмета,  связанная  с  правовыми  аспектами  военной  службы,  перенесена  в  учебный  предмет  «Обществознание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В  8-9  классах  (соответственно  1 час  и  2  часа)  введен  как  самостоятельный  учебный  предмет  «Информатика  и  информационно-коммуникационные  технологии  (ИКТ)»  и  является  технологической  основой  освоения  профильных  курсов.  Для  обеспечения  непрерывности  курса  из  компонента  образовательного  учреждения  выделены  часы  для  изучения  предмета  «Информатика  и  ИКТ»  в  5,  6 «А»,  6 «Б»,  7  классах.  Также  из  компонента  образовательного  учреждения   с  целью  повышения  грамотности  учащихся  в  области  информационных  технологий,  умения  мыслить  критически,  умения  работать  с  другими  людьми  и  быть  успешными  в  </w:t>
      </w:r>
      <w:r>
        <w:rPr>
          <w:color w:val="000000"/>
          <w:sz w:val="26"/>
          <w:szCs w:val="28"/>
          <w:lang w:val="en-US"/>
        </w:rPr>
        <w:t>XXI</w:t>
      </w:r>
      <w:r>
        <w:rPr>
          <w:color w:val="000000"/>
          <w:sz w:val="26"/>
          <w:szCs w:val="28"/>
        </w:rPr>
        <w:t xml:space="preserve">  веке   используются  часы  на  реализацию  программы  </w:t>
      </w:r>
      <w:r>
        <w:rPr>
          <w:color w:val="000000"/>
          <w:sz w:val="26"/>
          <w:szCs w:val="28"/>
          <w:lang w:val="en-US"/>
        </w:rPr>
        <w:t>Intel</w:t>
      </w:r>
      <w:r>
        <w:rPr>
          <w:color w:val="000000"/>
          <w:sz w:val="26"/>
          <w:szCs w:val="28"/>
        </w:rPr>
        <w:t xml:space="preserve">  в  рамках  учебного  предмета   «Информатика  и  ИКТ»  в  8  «А»  классе  1  час  ( и  1  час  в  9  классе,  но  за  счет  часов  дополнительного  образования).  (8 «Б»  класс  -  слабо  успевающие  дети  с  низкой  мотивацией  к  обучению,  поэтому  в  этом  классе  предмет  не  изучаетс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6"/>
          <w:szCs w:val="28"/>
          <w:lang w:val="en-US"/>
        </w:rPr>
        <w:t>Intel</w:t>
      </w:r>
      <w:r>
        <w:rPr>
          <w:color w:val="000000"/>
          <w:sz w:val="26"/>
          <w:szCs w:val="28"/>
        </w:rPr>
        <w:t xml:space="preserve">  в  8  классе  «Технологии  и  местное  сообщество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6"/>
          <w:szCs w:val="28"/>
          <w:lang w:val="en-US"/>
        </w:rPr>
        <w:t>Intel</w:t>
      </w:r>
      <w:r>
        <w:rPr>
          <w:color w:val="000000"/>
          <w:sz w:val="26"/>
          <w:szCs w:val="28"/>
        </w:rPr>
        <w:t xml:space="preserve">  в  9  классе  «Технологии  и  профессии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Увеличено  количество  часов  в  основной  школе  с  2  до  4  на  изучение  в  6-9  классах  интегрированного  предмета  «Обществознание»,  направленного  на  гуманитаризацию  образования  и  развитие  социальной  зрелости  обучающихс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В  9  классе  интегрированный  предмет  «Искусство»  (1  час  в  неделю)  является  продолжением  учебных  предметов  «Музыка»  и  «ИЗО»,  изучавшихся  со  2  по  8  классы,  что   призвано  обеспечить  непрерывность  в  преподаван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Часы  учебного  предмета  «Технология»  в  9  классе  переданы  в  компонент  образовательного  учреждения,  что  позволило  организовать  предпрофильную  подготовку  учащихся,  целью  которой  является  создание  образовательного  пространства,  способствующего  самоопределению  учащихся:  информационную  работу  с  помощью  курса  «Мир  профессий»  0,5  часа  и    профориентационную  работу  в  курсе  «Профильная  ориентация  и  диагностика»  0,5  часа,  а  также  элективные  курсы  (курсы  по  выбору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firstLine="66"/>
        <w:jc w:val="both"/>
        <w:rPr/>
      </w:pPr>
      <w:r>
        <w:rPr>
          <w:color w:val="000000"/>
          <w:sz w:val="26"/>
          <w:szCs w:val="28"/>
        </w:rPr>
        <w:t>«Развивайте  дар  слова»  0,5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firstLine="66"/>
        <w:jc w:val="both"/>
        <w:rPr/>
      </w:pPr>
      <w:r>
        <w:rPr>
          <w:color w:val="000000"/>
          <w:sz w:val="26"/>
          <w:szCs w:val="28"/>
        </w:rPr>
        <w:t>«Модуль»  0,5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Духовно-нравственное  воспитание  человека»  0,5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Анатомия  компьютера»  0,5ч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(Данные  курсы  имеют  логическое  продолжение  на  третьей  ступени  образования  при  профильном  обучении:  информационно-технологический  профиль  и  универсальное  обучение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Естественнонаучный  профиль  поддерживается  элективными  курсами:  «Проблемы  здоровьесбережения»,  «Химический  мониторинг  окружающей  среды»  и  «Физико-географическое  исследование  окрестностей  с.Старая  Криуша»,  которые  выполняют  ещё  две  важные  функции:  способствуют  развитию  научно-исследовательской  деятельности  учащихся  и  расширяют  и  углубляют  работу  по  краеведению.  (работа  ведется  за  счет  часов  дополнительного  образования)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Также  часы  компонента  образовательного  учреждения  отданы  на  учебный  предмет  «Черчение» (по  1  часу  в  8 «А»  и  9  классах)  с  целью  формирования  абстрактного  пространственного  мышления,  способствующего  более  крепкому  усвоению  модуля  «Геометрия»  в  рамках  учебного  предмета  «Математика»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Учебные  предметы  «География»  и  «Биология»  (6  класс)  сокращены  до  1  часа,  но  в  соответствии  с  рекомендациями,  содержащимися  в  пояснительной  записке  регионального  БУПа,  к  указанным  предметам  добавлен  1  час  из  компонента  образовательного  учреждения с  целью  увеличения  времени  на  изучение  краеведческого  материала.  (Также  в  6  классе  за  счет  часов  дополнительного  образования  введен  курс  «Экокраеведение»,  расширяющий  и  углубляющий  знания  учащихся  об  экологии  родного  кра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Сокращен  на  1  час  в  8 «А»  классе  учебный  предмет  «Технология»  за  счет  построения  по  модульному  принципу с  учетом  возможностей  школы.  В  8 «Б»  классе  2  часа  «Технологии»  (1 час федерального компонента, 1 час компонента образовательного учреждени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Учебный  предмет  «Природоведение»  изучается  в  5  класс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Часы  регионального  компонента  используются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веден  учебный  предмет  «Основы  безопасности  жизнедеятельности»  в  5-7  классах  (0,5  часа  в  неделю)  с  целью  формирования  у  учащихся  практических  навыков  в  экстремальных  ситуация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Для  обеспечения  преемственности  в  развитии  устной  речи  и  коммуникативной  деятельности  в  5-9  классах  введен  предмет  «Культура  общения  (0,5  часа  в  неделю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За  счет  часов  компонента  образовательного  учреждения  с  целью  повышения  грамотности  обучающихся  и  качественного  достижения  требования  образовательного  стандарта  общего  образования  увеличен  объем  учебной  нагрузки  по  предмету  «Русский  язык»:  в  7-х  классе  -  на  1  час,  в  8-9  классах  -  на   0,5  час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В  8  классе  добавлен  1  час  в  неделю  на  изучение  предмета  «ИЗО»  с  целью  обеспечения  непрерывности  в  преподавании  данного  учебного  предм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В  9  классе  1  час  в  неделю  используется  на  изучение  предмета  «История»   с  целью  увеличения  времени  на  изучение  краеведческого  материала.  (Темы  «Наш  край»,  в  которых  изучается  краеведческий  материал,  включены  с  6  по  9  класс  в  курс  «История  России»,  что  является  логическим  продолжением  курса  «Краеведение»,  изучаемого  учащимися  5  класса  за  счет  часов  дополнительного  образования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Предусмотрена  летняя  трудовая  практика  в  рамках  предметов  «Технология»  и  «Биология»  в  5-7  классах  на  пришкольном  учебно-опытном  участке  в  количестве  21  часа  (3ч*7дней),  в  8  классе  в  рамках  предмета  «технология»  в  составе  ремонтно-строительного  звена  в  количестве  64  часов  (4ч.*16дней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Также  для  5-8  классов  в  качестве  образовательного  модуля  в  рамках  программы  дополнительного  образования    введен  курс  «Основы  религиозных  культур  и  светской  этики»,  продолжением  которого  в  9  классе  является  элективный  курс  «Духовно-нравственное  воспитание  человека»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реднее  (полное)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На  завершающей  ступени  обучения,  призванной  обеспечить  функциональную  грамотность  и  социальную  адаптацию  обучающихся,  содействовать  их  общественному  и  гражданскому  самоопределению,  все  силы  направлены  на  формирование  социально  грамотной  и  социально  мобильной  личности,  осознающей  свои  гражданские  права  и  обязанности,  ясно  представляющей  потенциальные  возможности,  ресурсы  и  способы  реализации  выбранного  жизненного  пути.  Эффективное  достижение  указанных  целей  возможно  при  реализации  профильного  образования.  В  школе  обучение  построено  на  основе  </w:t>
      </w:r>
      <w:r>
        <w:rPr>
          <w:b/>
          <w:color w:val="000000"/>
          <w:sz w:val="26"/>
          <w:szCs w:val="28"/>
        </w:rPr>
        <w:t>индивидуальных  учебных  планов</w:t>
      </w:r>
      <w:r>
        <w:rPr>
          <w:color w:val="000000"/>
          <w:sz w:val="26"/>
          <w:szCs w:val="28"/>
        </w:rPr>
        <w:t xml:space="preserve">  по  трем  профилям:  естественнонаучному,  информационно-технологическому  и  агротехнологическому,  а  также  универсальному  обучению,-  и  используются  две  модели  профильного 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жклассное  распределение  профи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зновозрастное  распределение  профил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А  также  элементы  блочно-модульных  технологий  в  преподавании  учебного  предмета  «Математика»  (модули  «Алгебра  и  начала  анализа»  и  «Геометрия»)  и  частично  в  преподавании  учебных  предметов  разновозрастной  модели  распределения  профилей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Естественнонаучный  профиль  представлен  учебными  предметами:  «География»,  «Химия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Информационно-технологический:  «Математика»  и  «Информатика и ИКТ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Агротехнологический:  «Технология»  и  «Биология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язательными  базовыми  общеобразовательными  предметами 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Русский  язык»  (1/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Литература»  (3/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Иностранный  язык»  (3/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Математика»  (4/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/>
      </w:pPr>
      <w:r>
        <w:rPr>
          <w:color w:val="000000"/>
          <w:sz w:val="26"/>
          <w:szCs w:val="28"/>
        </w:rPr>
        <w:t>«История»  (2/2), состоящий  из  курсов</w:t>
      </w:r>
      <w:r>
        <w:rPr>
          <w:color w:val="000000"/>
          <w:spacing w:val="2"/>
          <w:sz w:val="26"/>
          <w:szCs w:val="28"/>
        </w:rPr>
        <w:t xml:space="preserve"> </w:t>
      </w:r>
      <w:r>
        <w:rPr>
          <w:bCs/>
          <w:color w:val="000000"/>
          <w:spacing w:val="2"/>
          <w:sz w:val="26"/>
          <w:szCs w:val="28"/>
        </w:rPr>
        <w:t xml:space="preserve">«История </w:t>
      </w:r>
      <w:r>
        <w:rPr>
          <w:bCs/>
          <w:color w:val="000000"/>
          <w:spacing w:val="10"/>
          <w:sz w:val="26"/>
          <w:szCs w:val="28"/>
        </w:rPr>
        <w:t>России»</w:t>
      </w:r>
      <w:r>
        <w:rPr>
          <w:b/>
          <w:bCs/>
          <w:color w:val="000000"/>
          <w:spacing w:val="10"/>
          <w:sz w:val="26"/>
          <w:szCs w:val="28"/>
        </w:rPr>
        <w:t xml:space="preserve"> </w:t>
      </w:r>
      <w:r>
        <w:rPr>
          <w:color w:val="000000"/>
          <w:spacing w:val="10"/>
          <w:sz w:val="26"/>
          <w:szCs w:val="28"/>
        </w:rPr>
        <w:t xml:space="preserve">и </w:t>
      </w:r>
      <w:r>
        <w:rPr>
          <w:bCs/>
          <w:color w:val="000000"/>
          <w:spacing w:val="10"/>
          <w:sz w:val="26"/>
          <w:szCs w:val="28"/>
        </w:rPr>
        <w:t>«Всеобщая</w:t>
      </w:r>
      <w:r>
        <w:rPr>
          <w:b/>
          <w:bCs/>
          <w:color w:val="000000"/>
          <w:spacing w:val="10"/>
          <w:sz w:val="26"/>
          <w:szCs w:val="28"/>
        </w:rPr>
        <w:t xml:space="preserve"> </w:t>
      </w:r>
      <w:r>
        <w:rPr>
          <w:bCs/>
          <w:color w:val="000000"/>
          <w:spacing w:val="10"/>
          <w:sz w:val="26"/>
          <w:szCs w:val="28"/>
        </w:rPr>
        <w:t>история».</w:t>
      </w:r>
      <w:r>
        <w:rPr>
          <w:b/>
          <w:bCs/>
          <w:color w:val="000000"/>
          <w:spacing w:val="1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Обществознание»  (включая  экономику  и  право)  (2/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География»  (1/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Физика»  (2/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Химия»  (1/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Биология»  (1/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Физическая  культура»  (2/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7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«Основы  безопасности  жизнедеятельности»  (1/1)  на  основе  приказа  главного  управления  образования  Воронежской  области    №1466  от 12.11.2008 г.  «О  преподавании  учебного  предмета  «Основы  безопасности  жизнедеятельности»  в  10-11  классах  общеобразовательных  учреждений  Воронежской  области»,  который  введен  с  1  сентября  2009  года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акже  часы  федерального  компонента  на  базовом  уровне  используются  для  изучения  учебного  предмета  «Информатика  и  ИКТ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Региональный  компонент  представлен  предметом  «Основы  безопасности  жизнедеятельности»  (1/1)  1  час  в  10  классе  и  1  час  в  11  классе.</w:t>
      </w:r>
    </w:p>
    <w:p>
      <w:pPr>
        <w:pStyle w:val="Normal"/>
        <w:shd w:fill="FFFFFF" w:val="clear"/>
        <w:spacing w:lineRule="exact" w:line="317" w:before="62" w:after="0"/>
        <w:ind w:left="360" w:right="96" w:hanging="0"/>
        <w:jc w:val="both"/>
        <w:rPr/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 xml:space="preserve">Предусмотрены  учебные сборы (пятидневные) по основам военной службы с учебной </w:t>
      </w:r>
      <w:r>
        <w:rPr>
          <w:color w:val="000000"/>
          <w:spacing w:val="-1"/>
          <w:sz w:val="26"/>
          <w:szCs w:val="28"/>
        </w:rPr>
        <w:t>нагрузкой 40 часов в 10-х классах.</w:t>
      </w:r>
    </w:p>
    <w:p>
      <w:pPr>
        <w:pStyle w:val="Normal"/>
        <w:shd w:fill="FFFFFF" w:val="clear"/>
        <w:spacing w:lineRule="exact" w:line="317" w:before="62" w:after="0"/>
        <w:ind w:left="360" w:right="96" w:hanging="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  </w:t>
      </w:r>
      <w:r>
        <w:rPr>
          <w:color w:val="000000"/>
          <w:spacing w:val="-1"/>
          <w:sz w:val="26"/>
          <w:szCs w:val="28"/>
        </w:rPr>
        <w:t>Также  предусмотрена  учебно-производственная  практика  в  10  классе  в  рамках  предмета  «Технология»  («Агрономия»,  «Тракторист-машинист»)  в  количестве  150  часов  (6ч.*25день).</w:t>
      </w:r>
    </w:p>
    <w:p>
      <w:pPr>
        <w:pStyle w:val="Normal"/>
        <w:shd w:fill="FFFFFF" w:val="clear"/>
        <w:spacing w:lineRule="exact" w:line="317" w:before="62" w:after="0"/>
        <w:ind w:left="360" w:right="96" w:hanging="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Введение  третьего  часа  учебного  предмета  «Физическая  культура»  осуществляется  в  качестве  обязательного  модуля  в  рамках  программы  дополнительного  образования.</w:t>
      </w:r>
    </w:p>
    <w:p>
      <w:pPr>
        <w:pStyle w:val="Normal"/>
        <w:shd w:fill="FFFFFF" w:val="clear"/>
        <w:spacing w:lineRule="exact" w:line="317" w:before="62" w:after="0"/>
        <w:ind w:left="360" w:right="96" w:hanging="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фессиональная  подготов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«Тракторист-машинист  сельскохозяйственного  производства  категории  «С»,  </w:t>
      </w:r>
      <w:r>
        <w:rPr>
          <w:sz w:val="26"/>
          <w:szCs w:val="28"/>
        </w:rPr>
        <w:t>«Е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Водитель  автомобиля  категории  «С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Оператор  электронно-вычислительных  и  вычислительных  машин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аблица  по  выбору  учебных  предметов  базового  и  профильного  уровн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45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1"/>
        <w:gridCol w:w="1026"/>
        <w:gridCol w:w="1161"/>
        <w:gridCol w:w="1157"/>
        <w:gridCol w:w="1030"/>
        <w:gridCol w:w="115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 предмет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Базовый  уровень  10-11  клас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ьный  уровень  10-11  класс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часов в недел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уч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групп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часов в недел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уч-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груп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 10кл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 11кл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Элективы  -  9»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37"/>
        <w:gridCol w:w="4145"/>
        <w:gridCol w:w="22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едме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звание  кур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ч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форма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Анатомия  компьюте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архоменко В.А.,  ВК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ствозн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Духовно-нравственное  воспитание  челове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Бородаева Г.А.,  </w:t>
            </w: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>К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усский  язы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Развивайте  дар  сло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теповая Л.И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>К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тема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Простые  способы  решения  непростых  неравенст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Бургонова И.И.,  </w:t>
            </w: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>К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олог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Проблемы  здоровьесбере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имофеев А.Н.,  кандидат  биологических  наук,  доцент  кафедры  экологического 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им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Химический  мониторинг  окружающей 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юленева О.Н.,  кандидат  педагогических  наук,  ВГП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еограф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Физико-географическое  исследование  окрестностей  с.Старая  Криуш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мыкин А.Я.,  кандидат  географических  наук,  доцент  по  кафедре  физической  географии,  ВГП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фильная  ориентация  и  диагностик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архоменко Е.А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ВК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р  професс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архоменко Е.А.,  ВК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8"/>
        </w:rPr>
        <w:t>РАЗДЕЛ 4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Ы  ОБРАЗОВАТЕЛЬНОЙ  ДЕЯТЕЛЬНОСТИ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080" w:hanging="360"/>
        <w:jc w:val="center"/>
        <w:rPr>
          <w:sz w:val="26"/>
          <w:szCs w:val="28"/>
        </w:rPr>
      </w:pPr>
      <w:r>
        <w:rPr>
          <w:sz w:val="26"/>
          <w:szCs w:val="28"/>
        </w:rPr>
        <w:t>1.        Сравнительный анализ итогов за последние 4  год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15"/>
        <w:gridCol w:w="1426"/>
        <w:gridCol w:w="1555"/>
        <w:gridCol w:w="1403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личники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/ 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/ 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/ 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/ 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/ 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/ 1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/ 7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/ 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6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/ 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 / 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 / 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 / 7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7.  Доля  учащихся,  занимающихся  на  «отлично»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25"/>
        <w:gridCol w:w="1547"/>
        <w:gridCol w:w="1384"/>
        <w:gridCol w:w="1582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«4» и «5»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/ 47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3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 / 3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 / 41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 / 23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/ 1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 / 1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 / 21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/ 21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 / 3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/ 2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 / 2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 / 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 / 2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 / 29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8.  Доля  учащихся,  занимающихся  на  «хорошо»  и  «отлично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0"/>
        <w:gridCol w:w="1308"/>
        <w:gridCol w:w="1360"/>
        <w:gridCol w:w="16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успеваю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1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/ 1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 / 1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/ 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 / 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/ 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/ 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1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9.  Доля  слабоуспевающих  учащихся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0"/>
        <w:gridCol w:w="1308"/>
        <w:gridCol w:w="1360"/>
        <w:gridCol w:w="16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о  зн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4590415" cy="2749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90360" cy="27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55pt;width:361.4pt;height:21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10.  Итоги  качества  зн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2.  Результаты  выпускных  экзаменов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0-2011  учебный  год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6"/>
        <w:gridCol w:w="1066"/>
        <w:gridCol w:w="592"/>
        <w:gridCol w:w="591"/>
        <w:gridCol w:w="591"/>
        <w:gridCol w:w="592"/>
        <w:gridCol w:w="1429"/>
        <w:gridCol w:w="1528"/>
        <w:gridCol w:w="558"/>
        <w:gridCol w:w="744"/>
      </w:tblGrid>
      <w:tr>
        <w:trPr>
          <w:trHeight w:val="8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-во уч-ся, сдавав-ших экзамен 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чил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честв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R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У</w:t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3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2»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10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 класс  (ГИА)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10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 класс  (в  традиционной  форм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8"/>
        </w:rPr>
        <w:t xml:space="preserve">Результаты  выпускных  экзаменов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0-2011  учебный  г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2"/>
        <w:gridCol w:w="1335"/>
        <w:gridCol w:w="1309"/>
        <w:gridCol w:w="1309"/>
        <w:gridCol w:w="1252"/>
        <w:gridCol w:w="1200"/>
      </w:tblGrid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  <w:lang w:val="en-US"/>
              </w:rPr>
              <w:t>IX</w:t>
            </w:r>
            <w:r>
              <w:rPr>
                <w:sz w:val="26"/>
                <w:szCs w:val="22"/>
              </w:rPr>
              <w:t xml:space="preserve">   класс  (ГИ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.И. уч-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Русский</w:t>
            </w:r>
            <w:r>
              <w:rPr>
                <w:sz w:val="26"/>
              </w:rPr>
              <w:t xml:space="preserve">  я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од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 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иршаева  Арзыгу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2(1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чевская  Екате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2(1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/ 2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ажников  Рус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денко  Влади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5(3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(1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(2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3(14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патич  Н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(3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3(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(2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3(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лев  Дмит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2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(1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тюкова  Людм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2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1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фаров  Исл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2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1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  Серг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(3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люсарева  Ин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(3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3(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3(1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2(11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банова  Гульм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2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(1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рова  Окс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5(3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5(2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4(2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4(2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Средний  балл (год/экзаме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 / 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 / 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 / 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 / 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 / 2,5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СОУ  (год/экзаме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 / 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 / 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 /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/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 / 25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высили  на  1  бал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высили  на  2 бал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низили  на  1  бал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низили  на  2  бал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ы  выпускных  экзамен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0-2011  учебный  год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6"/>
        <w:gridCol w:w="1034"/>
        <w:gridCol w:w="1041"/>
        <w:gridCol w:w="1045"/>
        <w:gridCol w:w="945"/>
        <w:gridCol w:w="1091"/>
        <w:gridCol w:w="904"/>
        <w:gridCol w:w="1140"/>
        <w:gridCol w:w="1049"/>
      </w:tblGrid>
      <w:tr>
        <w:trPr/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 xml:space="preserve">XI  </w:t>
            </w:r>
            <w:r>
              <w:rPr>
                <w:sz w:val="26"/>
                <w:szCs w:val="22"/>
              </w:rPr>
              <w:t>класс  (ЕГЭ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.И. уч-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 (3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атемат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 (2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 (3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Обществоз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9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4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ранов  Дмитр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рцикян  Лари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 / 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оконова Натал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/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/ 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нокурова  Вик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/ 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рушев  Рен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 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исенко  Дени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ыгалова  Натал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/ 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натенко  Анаста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занцева  Ан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/ 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тунова  Гал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 /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рзаев  Мусли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/ 4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йников  Ив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занов  Иго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банов  Мам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повалова  Татья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 /  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/ 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банов  Александ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уч-ся/ средний 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6 / 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/ 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/ 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/ 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/ 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/ 59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sz w:val="26"/>
          <w:szCs w:val="28"/>
        </w:rPr>
        <w:t>3.Результаты  районной  олимпиады</w:t>
      </w:r>
    </w:p>
    <w:p>
      <w:pPr>
        <w:pStyle w:val="Normal"/>
        <w:jc w:val="center"/>
        <w:rPr/>
      </w:pPr>
      <w:r>
        <w:rPr>
          <w:sz w:val="26"/>
          <w:szCs w:val="28"/>
        </w:rPr>
        <w:t>20</w:t>
      </w:r>
      <w:r>
        <w:rPr>
          <w:sz w:val="26"/>
          <w:szCs w:val="28"/>
          <w:lang w:val="en-US"/>
        </w:rPr>
        <w:t>10</w:t>
      </w:r>
      <w:r>
        <w:rPr>
          <w:sz w:val="26"/>
          <w:szCs w:val="28"/>
        </w:rPr>
        <w:t>-201</w:t>
      </w:r>
      <w:r>
        <w:rPr>
          <w:sz w:val="26"/>
          <w:szCs w:val="28"/>
          <w:lang w:val="en-US"/>
        </w:rPr>
        <w:t>1</w:t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54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1"/>
        <w:gridCol w:w="2251"/>
        <w:gridCol w:w="857"/>
        <w:gridCol w:w="899"/>
        <w:gridCol w:w="839"/>
        <w:gridCol w:w="21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 уч-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 у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 Окса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Л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,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иридоваТ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ыгалова  Натал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яшова В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повалова  Татья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яшова В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гоноваИ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ейников  Ив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огачев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анов  Дмит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стаковаТ.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к  Татья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неева  Кар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ибанов Александ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 Окса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качева Н.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ыгалова  Натал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анов  Дмит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ий  Пав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огачев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ейников  Ив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огачев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ий  Пав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В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исенко  Дени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В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гнатенко  Анаста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гнатенко  Анаста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ы  избирательного  пра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Г.А.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ы  районной  олимпиад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чальные  класс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010-201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30"/>
        <w:gridCol w:w="1790"/>
        <w:gridCol w:w="950"/>
        <w:gridCol w:w="890"/>
        <w:gridCol w:w="1024"/>
        <w:gridCol w:w="189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 уч-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 учителя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солапова  Наталь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,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блева Л.А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розова  Полин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Елизавет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блева Л.А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исенко  Ян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блева Л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воволова  Екате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ружающий  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блева Л.А.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numPr>
          <w:ilvl w:val="0"/>
          <w:numId w:val="14"/>
        </w:numPr>
        <w:jc w:val="center"/>
        <w:rPr>
          <w:sz w:val="26"/>
          <w:szCs w:val="28"/>
        </w:rPr>
      </w:pPr>
      <w:r>
        <w:rPr>
          <w:sz w:val="26"/>
          <w:szCs w:val="28"/>
        </w:rPr>
        <w:t>Областные  предметные  олимпиады  2010-2011  уч.год</w:t>
      </w:r>
    </w:p>
    <w:p>
      <w:pPr>
        <w:pStyle w:val="Normal"/>
        <w:ind w:left="142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4"/>
        <w:gridCol w:w="1007"/>
        <w:gridCol w:w="2420"/>
        <w:gridCol w:w="1133"/>
        <w:gridCol w:w="20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 уч-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ибанов 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ластная  предметная  олимпиада  по 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Е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ий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 интеллектуальный  марафон  «Неделя  информационных  технологий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импиада  по  программир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В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XVII</w:t>
            </w:r>
            <w:r>
              <w:rPr>
                <w:sz w:val="26"/>
                <w:szCs w:val="28"/>
              </w:rPr>
              <w:t xml:space="preserve"> Межрегиональная заочная физико-математическая олимпи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з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гонова И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повалова  Тать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 региональная  творческая  олимпиада  ВГ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ауреат  </w:t>
            </w: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</w:rPr>
              <w:t xml:space="preserve">  степе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дведева Л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ыгалова  Натал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ональная  олимпиада  по  химии  среди  учащихся  10-11  классов  средних  школ,  учреждений  НПО  и  СПО  (ВГ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Е.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ональная  олимпиада  по  химии  среди  учащихся  10-11  классов  средних  школ,  учреждений  НПО  и  СПО  (ВГ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Е.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личество  медалистов.</w:t>
      </w:r>
    </w:p>
    <w:p>
      <w:pPr>
        <w:pStyle w:val="Style21"/>
        <w:ind w:left="502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855"/>
        <w:gridCol w:w="1710"/>
        <w:gridCol w:w="171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граждены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8-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ебряной  медал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олотой  медал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ind w:left="502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Процент  поступления  выпускников.</w:t>
      </w:r>
    </w:p>
    <w:p>
      <w:pPr>
        <w:pStyle w:val="Style21"/>
        <w:ind w:left="502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8-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уз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2 / 5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 / 67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 / 69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хникумы, коллед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2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 / 18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 / 19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У, лице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/ 7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/ 12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р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2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 / 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rFonts w:cs="Arial Narrow" w:ascii="Arial Narrow" w:hAnsi="Arial Narrow"/>
          <w:sz w:val="26"/>
          <w:szCs w:val="28"/>
        </w:rPr>
        <w:t>Диаграмма 11.  Процент  поступления  выпускников</w:t>
      </w:r>
      <w:r>
        <w:rPr>
          <w:sz w:val="26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5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ДРОВОЕ  ОБЕСПЕЧЕНИЕ  ОБРАЗОВАТЕЛЬНОГО  ПРОЦЕССА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74"/>
        <w:gridCol w:w="1773"/>
        <w:gridCol w:w="163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8-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е  количество  уч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Количество  учителей,  имеющих  </w:t>
            </w:r>
            <w:r>
              <w:rPr>
                <w:color w:val="000000"/>
                <w:sz w:val="26"/>
                <w:szCs w:val="28"/>
                <w:lang w:val="en-US"/>
              </w:rPr>
              <w:t>II</w:t>
            </w:r>
            <w:r>
              <w:rPr>
                <w:color w:val="000000"/>
                <w:sz w:val="26"/>
                <w:szCs w:val="28"/>
              </w:rPr>
              <w:t>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/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4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Количество  учителей,  имеющих  </w:t>
            </w: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>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 / 6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/5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 / 40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личество  учителей,  имеющих  В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 / 3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/4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 / 56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%  педагогов,  имеющих  высшее 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иаграмма 12.  Динамика  долей  квалификационных  категорий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от  общего  количества  педагого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8"/>
        </w:rPr>
      </w:pPr>
      <w:r>
        <w:rPr>
          <w:rFonts w:cs="Arial Narrow" w:ascii="Arial Narrow" w:hAnsi="Arial Narrow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В  этом  учебном  году  аттестацию  проходили  6  человек  (24%)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5  человек  (20%)  повысили  свои  квалификационные  категории: 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учитель  истории  и  обществознания  БородаеваГ.А.,  учитель  географии  Немчина И.В.,  учитель  иностранного  языка  Немчин В.В.,  учитель  биологии  Степовая Е.В.  получили  ВКК.,  учитель  начальных  классов  Никулина Т.И.  - 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z w:val="26"/>
          <w:szCs w:val="28"/>
        </w:rPr>
        <w:t>КК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1  педагог  подтвердил  свою  квалификационную  категории  (учитель  русского  языка  и  литературы  Зайцева Т.Т.  - 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z w:val="26"/>
          <w:szCs w:val="28"/>
        </w:rPr>
        <w:t>КК)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урсовую  подготовку  прошли  следующие  педагоги: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28"/>
        <w:gridCol w:w="50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 педагогического  работни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 курс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иридова  Татьяна  Николаевн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ВТ: повышение компьютерной грамот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хоменко Вадим Анатольевич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аренко Елена Ивановн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спективная начальная ш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ва Людмила Александровна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огачев Виктор Владимирови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ораторные и практические работы в курсе физики основной и полной школы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хоменко Елена Алексеев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новационная  деятельность учителя хим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тевые  педагогические  сообщества  как  форма профессионального развития. Использование ИКТ в работе учителя-предмет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повая Елена Васильев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новации в системе биологическ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одаева Галина Александров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туальные проблемы новейшей истории  России  и  обществознания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мчин Вадим Валерьеви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ной  отборочный  тур  конкурса  «Учитель  года»</w:t>
            </w:r>
          </w:p>
        </w:tc>
      </w:tr>
      <w:tr>
        <w:trPr>
          <w:trHeight w:val="6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ной  конкурс  «Учитель года»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яшова  Валентина Николаевна </w:t>
            </w:r>
          </w:p>
        </w:tc>
        <w:tc>
          <w:tcPr>
            <w:tcW w:w="5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ВТ: повышение компьютерной грамотности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ргонова  Ирина Иван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аренко Елена Иван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ва Людмила Александр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улина Татьяна Иван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поваяЛюдмила Иван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качева Наталья Рудольф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мчина Ирина Владимир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повая Елена Василье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ва Елена Виктор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одаева Галина Александровна</w:t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8"/>
        </w:rPr>
        <w:t>Участие  педагогов  в  фестивалях,  конкурсах,  смотрах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70"/>
        <w:gridCol w:w="3781"/>
        <w:gridCol w:w="21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чин 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Районный  конкурс  «Учитель  года - 201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чин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ластной  конкурс  «Учитель  года - 201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уреат  конкур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хоменко Е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Конкурс  лучших  учителей  в  рамках  приоритетного  национального  проекта  «Образование»  в  Воронежской  области  для  денежного  поощрения  за  высокие  достижения  в  педагогической  деятельности.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бедитель  конкурсного  отбора  в  соответствии  с  квотой  губернатора  Воронежской  обла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хоменко Е.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 Воронежский  областной  конкурс  юных  химиков  и  физиков  «Дерзай  быть  мудрым!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Победитель  в  номинации  «Инновационные  идеи  и  методические  решения  в  преподавании  химии  в  средней  школе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6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АЛИЗАЦИЯ  ПРОГРАММЫ  РАЗВИТ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36"/>
        </w:rPr>
        <w:t>1.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8"/>
        </w:rPr>
        <w:t>Изменения в основном процессе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Повысилась </w:t>
      </w:r>
      <w:r>
        <w:rPr>
          <w:i/>
          <w:sz w:val="26"/>
          <w:szCs w:val="28"/>
        </w:rPr>
        <w:t>практическая, социализирующая направленность</w:t>
      </w:r>
      <w:r>
        <w:rPr>
          <w:sz w:val="26"/>
          <w:szCs w:val="28"/>
        </w:rPr>
        <w:t xml:space="preserve"> содержания программ (через решение творческих задач, практических проблем, проектный метод), что способствует формированию социальных компетент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В начальном звене усилены интегративные подходы в построении содержания образовательных программ, используются программы по освоению информационных технологий, введены в содержание программ элементы проект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 Для учащихся среднего и старшего звена организован особый тип профильности, состоящий в том, что модифицированы программы предпрофильной подготовки и профильного обучения, имеющие блочно-модульную структуру. Часть модулей реализуется за пределами школы как социально-трудовая практика учащихся. В ряд программ введены модули по основам исследовательской, социально-проектной деятельности, функциональной грамотности, использованию информационных ресурсов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5. Сохраняются и развиваются традиции в области создания единого образовательного пространства учрежден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36"/>
        </w:rPr>
        <w:t>2.</w:t>
      </w:r>
      <w:r>
        <w:rPr>
          <w:color w:val="FF0000"/>
          <w:sz w:val="26"/>
          <w:szCs w:val="28"/>
        </w:rPr>
        <w:t xml:space="preserve">  </w:t>
      </w:r>
      <w:r>
        <w:rPr>
          <w:b/>
          <w:sz w:val="26"/>
          <w:szCs w:val="28"/>
        </w:rPr>
        <w:t>Изменения в организации образовательного процесса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 надомное  обучение  (2  уч-ся)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-  апробация  программы  «</w:t>
      </w:r>
      <w:r>
        <w:rPr>
          <w:color w:val="000000"/>
          <w:sz w:val="26"/>
          <w:szCs w:val="28"/>
          <w:lang w:val="en-US"/>
        </w:rPr>
        <w:t>Intel</w:t>
      </w:r>
      <w:r>
        <w:rPr>
          <w:color w:val="000000"/>
          <w:sz w:val="26"/>
          <w:szCs w:val="28"/>
        </w:rPr>
        <w:t>»  -  «</w:t>
      </w:r>
      <w:r>
        <w:rPr>
          <w:sz w:val="26"/>
          <w:szCs w:val="28"/>
        </w:rPr>
        <w:t>Путь  к  успеху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  класс  «Технологии  и  местное  сообщество»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9  класс  «Технологии  и  профессии»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 введение  программ  профессиональной  подготовки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Водители  транспортных  средств  категории  «С»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Оператор  электронно-вычислительных  и  вычислительных  машин»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36"/>
        </w:rPr>
        <w:t>3</w:t>
      </w:r>
      <w:r>
        <w:rPr>
          <w:b/>
          <w:sz w:val="26"/>
          <w:szCs w:val="28"/>
        </w:rPr>
        <w:t>.</w:t>
      </w:r>
      <w:r>
        <w:rPr>
          <w:color w:val="FF0000"/>
          <w:sz w:val="26"/>
          <w:szCs w:val="28"/>
        </w:rPr>
        <w:t xml:space="preserve">   </w:t>
      </w:r>
      <w:r>
        <w:rPr>
          <w:b/>
          <w:sz w:val="26"/>
          <w:szCs w:val="28"/>
        </w:rPr>
        <w:t>Изменения в научно-методических условия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Style21"/>
        <w:numPr>
          <w:ilvl w:val="0"/>
          <w:numId w:val="17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ккумулирование, адаптация передовых технологий, трансляция опыта, </w:t>
      </w:r>
    </w:p>
    <w:p>
      <w:pPr>
        <w:pStyle w:val="Style2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артнёрские отношения с образовательными учебными заведениями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района,  област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2. Сформирована системы непрерывного образования педагогов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Организация исследовательской, инновационной деятельности педагог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4. Сформирована система  творческих образовательных проектов  дл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образовательного пространства района, области, региона с целью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трансляции  опыта школы социального 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5. Созданы  условия  для  обобщения опыта работы педагог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6. Регулярно  проводятся  семинары,  конференции,  педсоветы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6"/>
          <w:szCs w:val="36"/>
        </w:rPr>
        <w:t>4.</w:t>
      </w:r>
      <w:r>
        <w:rPr>
          <w:b/>
          <w:sz w:val="26"/>
          <w:szCs w:val="28"/>
        </w:rPr>
        <w:t>Изменения в методах и технологиях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меняются  следующие  технологии: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1"/>
        <w:numPr>
          <w:ilvl w:val="0"/>
          <w:numId w:val="15"/>
        </w:numPr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Элементы технологии кооперации в обучении</w:t>
      </w:r>
    </w:p>
    <w:p>
      <w:pPr>
        <w:pStyle w:val="Normal"/>
        <w:numPr>
          <w:ilvl w:val="0"/>
          <w:numId w:val="20"/>
        </w:numPr>
        <w:ind w:left="426" w:hanging="0"/>
        <w:rPr>
          <w:sz w:val="26"/>
          <w:szCs w:val="28"/>
        </w:rPr>
      </w:pPr>
      <w:r>
        <w:rPr>
          <w:sz w:val="26"/>
          <w:szCs w:val="28"/>
        </w:rPr>
        <w:t>Развитие умения работать в группе (парах), толерантности, коллективного мышления;</w:t>
      </w:r>
    </w:p>
    <w:p>
      <w:pPr>
        <w:pStyle w:val="Normal"/>
        <w:numPr>
          <w:ilvl w:val="0"/>
          <w:numId w:val="20"/>
        </w:numPr>
        <w:ind w:left="426" w:hanging="0"/>
        <w:rPr>
          <w:sz w:val="26"/>
          <w:szCs w:val="28"/>
        </w:rPr>
      </w:pPr>
      <w:r>
        <w:rPr>
          <w:sz w:val="26"/>
          <w:szCs w:val="28"/>
        </w:rPr>
        <w:t>обучение навыкам групповой работы (учащиеся изучают приемы общения, процедуры принятия решения, разрешения конфликтов)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Блочно-модульные  технологии,  </w:t>
      </w:r>
      <w:r>
        <w:rPr>
          <w:sz w:val="26"/>
          <w:szCs w:val="28"/>
        </w:rPr>
        <w:t>достоинством  которых  являются:</w:t>
      </w:r>
    </w:p>
    <w:p>
      <w:pPr>
        <w:pStyle w:val="Style21"/>
        <w:numPr>
          <w:ilvl w:val="0"/>
          <w:numId w:val="10"/>
        </w:numPr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 перехода  от  традиционной  технологии  обучения  к  блочно-модульной  без  разрушения  первой,  нежелательных  деформаций  с  сохранением  отработанных  приемов,  способов  организации  деятельности;</w:t>
      </w:r>
    </w:p>
    <w:p>
      <w:pPr>
        <w:pStyle w:val="Style21"/>
        <w:numPr>
          <w:ilvl w:val="0"/>
          <w:numId w:val="10"/>
        </w:numPr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 прогнозирования  конечного  результата  образования;</w:t>
      </w:r>
    </w:p>
    <w:p>
      <w:pPr>
        <w:pStyle w:val="Style21"/>
        <w:numPr>
          <w:ilvl w:val="0"/>
          <w:numId w:val="10"/>
        </w:numPr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Системная  работа  над  содержанием  образования,  при  которой  нет  необходимости  планирования  отдельного  урока;  создается  модель  работы  над  темой;  проектируется  процесс  обучения  с  учетом  конечного  результата,  межпредметных  и  внутрипредметных  связей,  видов,  форм  и  способов  действий  в  различных  полях  -  теоретическом  и  деятельностном;</w:t>
      </w:r>
    </w:p>
    <w:p>
      <w:pPr>
        <w:pStyle w:val="Style21"/>
        <w:numPr>
          <w:ilvl w:val="0"/>
          <w:numId w:val="10"/>
        </w:numPr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рганизация  мониторинга  учебного  процесса,  который  обеспечивается  через  традиционные  формы:  контрольные,  тесты,  а  также  интеллектуальные  игры,  марафон  знаний  и  пр.</w:t>
      </w:r>
    </w:p>
    <w:p>
      <w:pPr>
        <w:pStyle w:val="Style21"/>
        <w:numPr>
          <w:ilvl w:val="0"/>
          <w:numId w:val="10"/>
        </w:numPr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ибкость  данной  технологии  объясняется  адаптацией  к  индивидуальным  особенностям  учащихся  за  счет  исходной  диагностики  уровня  обучаемости,  темпа  усвоения  учебного  материала,  степени  развития  мыслительных  процессов. </w:t>
      </w:r>
    </w:p>
    <w:p>
      <w:pPr>
        <w:pStyle w:val="Normal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36"/>
        </w:rPr>
        <w:t>5.</w:t>
      </w:r>
      <w:r>
        <w:rPr>
          <w:sz w:val="26"/>
          <w:szCs w:val="36"/>
        </w:rPr>
        <w:t xml:space="preserve">  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Изменения  в  материально-технической  базе: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11"/>
        <w:gridCol w:w="902"/>
        <w:gridCol w:w="1816"/>
        <w:gridCol w:w="181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 товаров, 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ая  сум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ограммное  и  методическое  обеспечени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 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глядные  пособ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 555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акт-дис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 37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дернизация  учебной  материально-технической  баз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терактивная  приста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 97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 90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ска  наст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5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 00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плообменник  Хоп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 36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 08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терактивная  до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 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 00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 33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 674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р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 9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 80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DV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85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85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стемный  бл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 1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 10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това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 70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стемный  бл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 42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 284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ни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 739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478.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он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8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тевой  филь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2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трины  для  музе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 2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 8</w:t>
            </w:r>
            <w:r>
              <w:rPr>
                <w:sz w:val="26"/>
                <w:szCs w:val="28"/>
                <w:lang w:val="en-US"/>
              </w:rPr>
              <w:t>00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озяйственные 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озматериа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 66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ойматериа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 407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пч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 721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нцтова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379.0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</w:rPr>
        <w:t xml:space="preserve">  </w:t>
      </w:r>
      <w:r>
        <w:rPr>
          <w:sz w:val="26"/>
          <w:szCs w:val="28"/>
        </w:rPr>
        <w:t>Совершенствование  методики  проведения  урока,  индивидуальной  и  групповой  работы  со  слабоуспевающими  и  одаренными  учащимися,  коррекцию  знаний  учащихся  на  основе  диагностической  деятельности  учителя,  развитие  способностей  и  природных  задатков  учащихся,  повышение  мотивации  к  обучению  у  учащихся,  а  также  ознакомление  учителей  с  новой  педагогической  и  методической  литературой.  В  связи  с  этим  методическими  объединениями  были  проведены  следующие  мероприятия  по  заявленным  проектам: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«Экологические  аспекты  здоровья  человека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2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крытые  уроки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материалов  по  теме  «Химия  вредных  привыче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ый  урок  химии «Строение атома. Структура Периодической системы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ое  мероприятие  «В мир природы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следовательские  работ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 в  областной  научно-практической  конференции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чно-исследовательская  работа: «Замечательная пища нашего района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чно-исследовательская  работа: «Мир кристаллов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 исследования  биоритмов  и их значения в режиме дня  школьника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чно-исследовательская  работа: «Пища, которую мы едим»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циальный  проект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 ремонт  и  переоборудование  помещения  под  спортивный  зал  для  учащихся  начальных  класс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</w:rPr>
              <w:t>Субъекты  деятельности  -  учителя,  родители,  дет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 ремонт  помещения  для  учащихся  предшкольной  подготовк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</w:rPr>
              <w:t>Субъекты  деятельности  -  учителя,  родители,  де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 переутомления  школьников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здоровительно-профилактические  мероприят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День  здоровья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Физкультминутки  на  уроках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«Мама,  папа,  я  -  здоровая  семья»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Летний  оздоровительный  лагерь  дневного  пребывания  «Теремок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ртивные  достиж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47"/>
        <w:gridCol w:w="2327"/>
        <w:gridCol w:w="188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евнования  по  настольному  теннис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евнования  по  настольному  теннису  (юнош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наль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евнования  по  настольному  теннису  (девушк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наль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евнования  по  настольному  теннис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ок  по  настольному  теннису  на  приз  Святителя  Митрофана,  епископа  Воронежск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ьная  спартакиа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рс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евнования, посвященные  Дню  физкультур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евнования  по  фут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наль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хматный  турнир  по  правилам  классических  шахмат,  посвященный  памяти  КалюжногоВ.М. (девушк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евнования  по  волейболу  (юнош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 «Экологический  бумеранг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2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крытые  уроки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ый  урок  географии  «Тихий океан и его охрана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езентации в  рамках  экокраеведческого  кружка  «Исчезающие  виды  растительного  и  животного  мира  нашей  местности»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следовательские  работ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 в  областной  научно-практической  конференции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чно- исследовательская  работа: «Снежный покров на территории с. Старая Криуша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учно- исследовательская  работа: «Геологическая летопись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 Старая Криуша»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ум  (начальные  классы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Озеленим  малую  родину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ый  проек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  экологического  лагеря  «Немереж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</w:rPr>
              <w:t>Субъекты  деятельности  -  учащиеся,  учителя,  преподаватели  ЕГФ  ВГПУ,  студенты  ЕГФ  ВГПУ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3.  «Твоя  родословная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7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дание  совместно  с ВГПУ  каталога  научных  работ  Дубянского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исковая  работа:  сбор  материалов  на  тему  «Моя  фамилия,  прозвище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 в  конкурсе  «Папа,  мама,  я  -  спортивная  семья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следовательская  рабо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ские  династии  (династия  Дубянских  -  Сыроватских  (Н.Ф.Сыроватский  -  инспектор  администрации  Отрадненского  сельского  поселения  Новоусманского  района)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4.  «Идем  к  истокам»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7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ое  мероприятие:  отчет  краеведческого  кружка  «То  березка,  то  рябина..»  (по  результатам  исследовательских  работ  учащихся  о  природе  родного  края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исковая  деятельность  «Престольные  праздники  нашего  села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ый  проек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здание  в  школьном   музее  естественно-географической  экспозиции  (геология,  экология,  биология,  химия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  <w:t>Субъекты  деятельности  -  учащиеся,  учителя,  преподавателиЕГФ  ВГПУ,  студенты  ЕГФ  ВГП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следовательская  рабо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Имена  поэтов  и  писателей  на  карте  района.  Учителя-поэты  МОУ  Старокриушанская  СОШ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5.  «Школьные  годы  чудесные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7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формление  альбома  «Сердце  отдаю  детям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фераты  «Моя  школа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циальный  проект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олнение  экспозиции  музея,  переписка   с  заслуженным  радистом  СССР,  обладателем  2  места  в  мире  на  выставке  действующих фронтовых   радиостанций  (приз В.В.Путина),  участником  Великой  Отечественной  войны,  выпускником  нашей  школы  Гнездиловым  Василием  Васильевичем.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</w:rPr>
              <w:t>Субъекты  деятельности  -  учащиеся,  руководитель  музея  школы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следовательская  работа  психологической  службы  школ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</w:rPr>
              <w:t>Психологические условия школьной образовательной среды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6.  «Эхо  войны»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 среднего  и  старшего звен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ок мужества «Ради жизни на земле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крытый урок «Коренной перелом в ходе Второй мировой и Великой Отечественной войны»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исковая  деятельность  музея  «Дорога  на  Берлин»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 начального  звен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Мой  край  и  долгий  путь  к  победе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стиваль  патриотической  песни  «Красная  гвоздика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7.  «Из  одного  металла  льют  медаль  за  бой,  медаль  за  труд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лассные  часы  «Труженики  незаметных  профессий»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8.  «Литературное  прошлое  и  настоящее  родного  кра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 презентации  о  поэтах-земляках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современного  литературного  процесса  в  районе  и  област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9.  «По  дорогам  и  тропам  родного  языка»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>
          <w:trHeight w:val="11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 в  районных  и  областных  конкурсах  сочинений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 в  олимпиадах  по  предмету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ые  уроки  русского  языка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стиваль риторик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10.  «Гуманистические  традиции  русской  литератур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ые  уроки  литературы  «Душа  к  прекрасному  стремится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ое мероприятие «Все начинается с любви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ое мероприятие «И тебе я в песне отзовусь…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8"/>
        </w:rPr>
        <w:t>11.«Приемы парадоксальности, диалогичности, дидактической игры»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Открытый  урок   математики  « Пропорция».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ткрытый  урок   физики  « Энергия топлива. Удельная теплота сгорания».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ткрытое  мероприятие  « Азбука счета»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8"/>
        </w:rPr>
        <w:t>12.«Сфера жизненно – профессиональных планов учащихся»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ткрытый  урок   математики « Применение интеграла»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ткрытый урок информатики «Нумерованные и маркированные списки»</w:t>
            </w:r>
          </w:p>
        </w:tc>
      </w:tr>
    </w:tbl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8"/>
        </w:rPr>
        <w:t>13.«Планетарное  мышление»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4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Открытый урок по физике «Теплота сгорания» (презентации учащихся по проблемам охраны окружающего мира)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бщешкольное  внеклассное  мероприятие  «Дорога  к  звездам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фера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sz w:val="26"/>
                <w:szCs w:val="28"/>
              </w:rPr>
              <w:t>«Открылась  бездна  звезд  полна  -  звездам  числа  нет,  бездне  -  дна…»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szCs w:val="28"/>
        </w:rPr>
      </w:pPr>
      <w:r>
        <w:rPr>
          <w:b/>
          <w:bCs/>
          <w:i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мета  расходов  на  социальные  проекты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92"/>
        <w:gridCol w:w="1640"/>
        <w:gridCol w:w="186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 про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ые  сре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нсорские  средст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Создание  в  школьном   музее  естественно-географической  экспоз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8</w:t>
            </w:r>
            <w:r>
              <w:rPr>
                <w:sz w:val="26"/>
                <w:szCs w:val="28"/>
                <w:lang w:val="en-US"/>
              </w:rPr>
              <w:t>00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 ремонт  и  переоборудование  помещения  под  спортивный  зал  для  учащихся  начальных  клас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 00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5 000.00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 ремонт  помещения  для  учащихся  предшкольной  подгото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 00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 000.00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36"/>
        </w:rPr>
        <w:t>9</w:t>
      </w:r>
      <w:r>
        <w:rPr>
          <w:b/>
          <w:color w:val="000000"/>
          <w:sz w:val="26"/>
          <w:szCs w:val="32"/>
        </w:rPr>
        <w:t>.</w:t>
      </w:r>
      <w:r>
        <w:rPr>
          <w:sz w:val="26"/>
          <w:szCs w:val="28"/>
        </w:rPr>
        <w:t xml:space="preserve"> Работа методических объединений, советов, лабораторий, комиссий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31"/>
        <w:gridCol w:w="4008"/>
        <w:gridCol w:w="14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 мероприя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ь  открытых  двер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минар-практикум  для  учителей  школ  рай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Творческая  позиция  учителя  как  цель  педагогического  управ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О</w:t>
            </w:r>
            <w:r>
              <w:rPr>
                <w:sz w:val="26"/>
                <w:szCs w:val="28"/>
              </w:rPr>
              <w:t>бластная научно-практическая конференц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«Человек есть то, что он 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матический  семинар  для  учителей  школ  Старокриушанского округ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Что  такое  «компетентностное  образование»  и  как  к  нему  перейти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матический  педагогический  сов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</w:t>
            </w:r>
            <w:r>
              <w:rPr>
                <w:sz w:val="26"/>
                <w:szCs w:val="28"/>
              </w:rPr>
              <w:t>Проблема  одаренности:  от  теории  к  практике</w:t>
            </w:r>
            <w:r>
              <w:rPr>
                <w:color w:val="000000"/>
                <w:sz w:val="26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ластная  отчетная  научно-практическая  конференц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«Живи,  Земля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76" w:right="1133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10.  </w:t>
      </w:r>
      <w:r>
        <w:rPr>
          <w:color w:val="000000"/>
          <w:sz w:val="26"/>
          <w:szCs w:val="28"/>
        </w:rPr>
        <w:t>Участие  учащихся  в  областных</w:t>
      </w:r>
      <w:r>
        <w:rPr>
          <w:b/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конференциях  и  конкурсах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2"/>
        <w:gridCol w:w="530"/>
        <w:gridCol w:w="3475"/>
        <w:gridCol w:w="2919"/>
        <w:gridCol w:w="1571"/>
        <w:gridCol w:w="1849"/>
        <w:gridCol w:w="1728"/>
      </w:tblGrid>
      <w:tr>
        <w:trPr>
          <w:trHeight w:val="91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  уч-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озников Евг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ластное  государственное  образовательное  учреждение  дополнительного  образования  детей  Областной  центр  дополнительного  образования  гражданского  и  патриотического  воспитания «Шаг  во  Вселенную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ткрылась  бездна  звезд  полна  -  звездам  числа  нет,  бездне  -  дна…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 в  августе  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гачев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ридоваТ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йников  Алекс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 фестиваль  «Ты  и  я  с  книгой  лучшие  друз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люстрация  к  сказке  Андерсена  «Дюймовоч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стакова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улина Т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 НОУ  «Катион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олодежный  Инновационный  Форум  Воронежской 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оваяЕ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чинаИ.В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бзарева  Оль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Воронежский  областной  конкурс  юных  химиков  и  физиков  «Дерзай  быть  мудрым!»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конова  Ната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 Светла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йников  Ив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конова  Ната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/>
              <w:t>научно-практическая  конференц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ища,  которую  мы  едим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оваяЕ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ыгалова  Ната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банов  Алексан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 конференц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грамма  исследования  биоритмов  и их значения в режиме  дня  школьник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оваяЕ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ева  Кар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озников  Евг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рсанов  Ар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 конференц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еологическая  летопись  с.Старая  Криуша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чина И.В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ыненко  Еле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цова  Анастас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  Дмитр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 конференц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нализ  снежного  покрова  на  территориис.Старая  Криуша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чина И.В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 Гал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окурова  Викто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бзарева  Оль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учно-практическая  конференц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мечательная  пища  нашего  района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банова  Д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ощицына  Оль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 Светла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учно-практическая  конференц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ир  кристаллов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 Владисла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а  учащих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айонный  </w:t>
            </w:r>
            <w:r>
              <w:rPr>
                <w:color w:val="000000"/>
              </w:rPr>
              <w:t>детский  слет  юных  естествоиспытателей  «Знай  и  умей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чин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овая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чинВ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бзарева  Оль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ая  книга  Воронежской  области: лучшие учащиеся и студенты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 программы  «Интеллектуальные  ресурсы  Воронежской  обла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йников Ив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ая  книга  Воронежской  области: лучшие учащиеся и студенты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 программы  «Интеллектуальные  ресурсы  Воронежской  обла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й  коллекти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Всероссийский  конкурс  междисциплинарных  проектов  и  программ  по  экологическому  образованию  и  просвещен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 экологического  лагеря  «Немереж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ртификат  участия  в  номинации  «Экологическое  образование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юленева О.Н.,  кандидат  педагогических  наук,  ВГ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овая  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алева  Ир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 краеведческая  конферен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6"/>
              </w:rPr>
              <w:t>«Имена  поэтов  и  писателей  на  карте  района.  Учителя-поэты  МОУ  Старокриушанская  СОШ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 Татья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 Фестиваль  патриотической  песни  «Красная  гвозди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Л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 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йников  Ив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цикян  Лари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 Фестиваль  патриотической  песни  «Красная  гвозди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Л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 Татья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альный  Фестиваль  патриотической  песни  «Красная  гвозди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Л.М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20" w:right="357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Cs w:val="28"/>
        </w:rPr>
        <w:t>12</w:t>
      </w:r>
      <w:r>
        <w:rPr>
          <w:color w:val="000000"/>
          <w:szCs w:val="28"/>
        </w:rPr>
        <w:t>.</w:t>
      </w:r>
      <w:r>
        <w:rPr/>
        <w:t>Участие  педагогов  школы  в  областных  конференциях  и  конкурс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8"/>
        <w:gridCol w:w="3357"/>
        <w:gridCol w:w="2637"/>
        <w:gridCol w:w="2019"/>
        <w:gridCol w:w="39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 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 сбор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д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 стать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ридоваТ.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й  школе  -  здоровые  де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 Всероссийской  научно-практической  конференции  с  международным  участи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 В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6  октября  2010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  на  страже  здорового 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 и  практические  аспекты  коррекционной  работы  в  системе 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 областного  семина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ИПКиП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1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о-педагогическое  влияние  героической  тематики  на  становление  личности  детей  с  ограниченными  возможностями  здоровь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Воронежский  областной  конкурс  юных  химиков  и  физиков  «Дерзай  быть  мудрым!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Воронежского  областного  конкурса  юных  химиков  и  физиков  «Дерзай  быть  мудрым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.технол.ака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 краеведческих  материалов  при  изучении  темы  «Вода.  Химические  свойства  воды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В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 педагогического  потенциала  как  фактора  обновления  качества 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 Всероссийской  конфер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,  ВГПУ,  2010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 ИКТ  с  целью  повышения  учебной  мотивации  на  уроках  хим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В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 педагогического  потенциала  как  фактора  обновления  качества 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 Всероссийской  конфер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,  ВГПУ,  2010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1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ивизация  познавательной  деятельности  учащихся  с  использованием  блочно-модульной  технолог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й  школе  -  здоровые  де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 Всероссийской  научно-практической  конференции  с  международным  участи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 В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6  октября  2010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оическая  тематика  как  необходимый  ресурс  формирования  нравственно  здоровых  де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чин В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й  школе  -  здоровые  де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 Всероссийской  научно-практической  конференции  с  международным  участи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 В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6  октября  2010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ровьесберегающие  технологии  на  уроках  иностранного  языка  в  начальной  шк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улина Т.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й  школе  -  здоровые  де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 Всероссийской  научно-практической  конференции  с  международным  участи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 В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6  октября  2010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ровьесберегающие  технологии  в  современной  школ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хоменко Е.А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чная  региональная  научно-практическая  конференция  учителей  естественно-математических  дисциплин  «Проектно-исследовательская  деятельность  учащихся  как  компонент  естественнонаучного  образования»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региональной научно-практической (заочной) конфер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, В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 исследовательская  деятельность  учащихся  по  химии  в  рамках  НОУ  «Катион»  в  МОУ  Старокриушанская 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ридова Т.Н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региональной научно-практической (заочной) конфер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, В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.18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о-исследовательская  деятельность  учащих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МОУ  Старокриушанская  СОШ  в  рамках  работы  научного 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  учащихс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овая Е.В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региональной научно-практической (заочной) конфер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еж, В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сихолого-педагогические  основы  исследовательской  деятельности  учащихся  на  уроках  биологии  в  аспекте  отношения  к  своему  здоровь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стакова Т.П.</w:t>
            </w:r>
          </w:p>
        </w:tc>
        <w:tc>
          <w:tcPr>
            <w:tcW w:w="1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 музей  боевой  и  трудовой  славы  МОУ  Старокриушанская  СОШ  стал  Лауреатом  районного  конкурса  музеев,  посвященного  66-летию  Победы  в  Великой  Отечественной  войне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63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ind w:left="1170" w:hanging="63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6"/>
          <w:szCs w:val="36"/>
        </w:rPr>
        <w:t>13.</w:t>
      </w:r>
      <w:r>
        <w:rPr>
          <w:color w:val="000000"/>
          <w:sz w:val="26"/>
          <w:szCs w:val="28"/>
        </w:rPr>
        <w:t xml:space="preserve"> Наставническая работа. </w:t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 основании договора с ВГПУ ЕГФ в МОУ Старокриушанская СОШ проходили практику: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1.  Дёмина Ирина Сергеевна (отделение «химия-биология», 5 курс)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 Брежнева Елизавета Сергеевна (отделение «химия-биология», 5 курс)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 выполнила  научно-исследовательскую  работу  «Выращивание  кристаллов» 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- Дипломная  работа  связана  с  проектом «</w:t>
      </w:r>
      <w:r>
        <w:rPr>
          <w:bCs/>
          <w:color w:val="000000"/>
          <w:sz w:val="26"/>
          <w:szCs w:val="26"/>
        </w:rPr>
        <w:t xml:space="preserve">Создание  в  школьном   музее  естественно </w:t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географической  экспозиции  (геология,  экология,  биология,  химия)»  </w:t>
      </w:r>
      <w:r>
        <w:rPr>
          <w:sz w:val="26"/>
          <w:szCs w:val="28"/>
        </w:rPr>
        <w:t xml:space="preserve">-  «Школьный  </w:t>
      </w:r>
    </w:p>
    <w:p>
      <w:pPr>
        <w:pStyle w:val="Normal"/>
        <w:ind w:left="426" w:firstLine="283"/>
        <w:jc w:val="both"/>
        <w:rPr>
          <w:bCs/>
          <w:color w:val="000000"/>
          <w:sz w:val="26"/>
          <w:szCs w:val="26"/>
        </w:rPr>
      </w:pPr>
      <w:r>
        <w:rPr>
          <w:sz w:val="26"/>
          <w:szCs w:val="28"/>
        </w:rPr>
        <w:t>химический  музей   как  один  из  видов  внеклассной  работы  по  химии»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Королева  Анна  Олеговна  (отделение  «биология»,  4  курс)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 выпускная  квалификационная  работа  «Особенности  формирования  понятия  «Здоровый  образ  жизни»  у  школьников  старших  классов»  (на  примере  МОУ  Старокриушанская  СОШ);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4. Болдинова  Ольга  Алексеевна  (отделение  «химия-биология»,  4  курс);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Кнурова  Мария  Викторовна  (отделение  «химия-биология»,  4  курс);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6. Манаева  Татьяна  Владимировна  (отделение  «химия-биология»,  4  курс);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7. Небогина  Анна  Николаевна  (отделение «экология»,  4  курс);</w:t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Наставником студенток в МОУ Старокриушанская СОШ является ПархоменкоЕ.А.,  СтеповаяЕ.В.</w:t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акже  педагогическую  практику  в  МОУ  Старокриушанская  СОШ  в  2010-2011  году  проходили:</w:t>
      </w:r>
    </w:p>
    <w:p>
      <w:pPr>
        <w:pStyle w:val="Style21"/>
        <w:numPr>
          <w:ilvl w:val="2"/>
          <w:numId w:val="12"/>
        </w:numPr>
        <w:ind w:left="2340" w:right="520" w:hanging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Студентка  4  курса  филологического  факультета  ВГПУ  Козинина  Анна  Сергеевна  -  наставник  ЛяшоваВ.Н.;</w:t>
      </w:r>
    </w:p>
    <w:p>
      <w:pPr>
        <w:pStyle w:val="Style21"/>
        <w:numPr>
          <w:ilvl w:val="2"/>
          <w:numId w:val="12"/>
        </w:numPr>
        <w:ind w:left="2340" w:right="520" w:hanging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Учащийся  4  курса  Павловского  педагогического  колледжа  отделения  «Физическое  воспитание»  Мельников  Дмитрий  Алексеевич. </w:t>
      </w:r>
    </w:p>
    <w:p>
      <w:pPr>
        <w:pStyle w:val="Normal"/>
        <w:ind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6"/>
          <w:szCs w:val="36"/>
        </w:rPr>
        <w:t>14.</w:t>
      </w:r>
      <w:r>
        <w:rPr>
          <w:color w:val="000000"/>
          <w:sz w:val="26"/>
          <w:szCs w:val="28"/>
        </w:rPr>
        <w:t xml:space="preserve"> Публикации в СМИ об общеобразовательном учреждении. </w:t>
      </w:r>
    </w:p>
    <w:p>
      <w:pPr>
        <w:pStyle w:val="Normal"/>
        <w:ind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Публикации  в  районной  газете  «Родное  Придонье»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0-2011  учебный 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78  от  05.10.2010г.  Л.Кузнецова (корр газеты)  «Детям  важны  внимание  и  поддержк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78  от  05.10.2010г.  Л.Кузнецова (корр газеты)  «Талантливы  во  всем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84  от  26.10.2010г.  «Соревновались  сильные  и  смелые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13  от  15.02.2011  Р.Н.Мухоркина (зав ИМС) «Состязались  в  мастерстве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16  от  26.02.2011  Л.Кузнецова (корр газеты)  «Песня  остается  с  человеком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3  от  22.03.2011г.  Л.Кузнецова (корр газеты)  «С  теннисом  на  «ты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46  от  11.06.2011г.  Л.Кузнецова (корр газеты)  «Выбирая  жизненный  путь»  (НОУ  «Катион»,  конференция  «Живи,  Земля»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Публикации  в  ежемесячной  областной  газете  ВГПУ  «Учитель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-6  2011г.  Олеся  Гришина  «Гранит  науки».</w:t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>Публикации  в  областной  газете  «Коммуна»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2  от  06.10.2011г.  Тамара  Гашимова  «А завтра – снова спешим на урок»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36"/>
        </w:rPr>
        <w:t>15.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>Перечень документальных свидетельств общеобразовательного учреждения, подтверждающих уровень его репут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268"/>
        <w:gridCol w:w="283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/нагр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визиты (дата; № приказа; орган, выдавший документ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агодарственное 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УВПО  «Воронежская государственная технологическая академия» выражает благодарность за активное участие учеников и учителей «МОУ Старокриушанская СОШ» во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 Воронежском областном конкурсе по физике и химии «Дерзай быть мудрым» и подготовку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тор  ВГТА,  профессор  Е.Д.Чер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етная 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  организацию  и  проведение  районного  этапа  областной  научно-практической  конференции  «Человек  есть  то,  что  он  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ан  ЕГФ  ВГПУ  АлфероваС.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тор  ВГПУ  ПотаповА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лагодар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  подготовку  учащихся  и  активное   участие  учеников  и  учителей  школы  в  конференции  в   ВГ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ректор по НИР  ВГПУ БорсяковЮ.И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ан  ЕГФ  ВГПУ  АлфероваС.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етная 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  организацию  и  проведение  научно-практической  конференции  «Живи, 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ан  ЕГФ  ВГПУ  АлфероваС.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тор  ВГПУ  ПотаповА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тификат  «Интеллектуальные  ресурсы  Воронежской 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щиеся  МОУ  Старокриушанская  СОШ  Кобзарева  Ольга  и  Олейников  Иван  включены  в  справочник  «Золотая  книга  Воронежской  области:  лучшие  учащиеся  и  студенты  20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630"/>
        <w:rPr/>
      </w:pPr>
      <w:r>
        <w:rPr>
          <w:b/>
          <w:color w:val="000000"/>
          <w:sz w:val="26"/>
          <w:szCs w:val="36"/>
        </w:rPr>
        <w:t>16.</w:t>
      </w:r>
      <w:r>
        <w:rPr>
          <w:color w:val="000000"/>
          <w:sz w:val="26"/>
          <w:szCs w:val="28"/>
        </w:rPr>
        <w:t xml:space="preserve"> Участие учреждения в конкурсах, смотрах</w:t>
      </w:r>
    </w:p>
    <w:p>
      <w:pPr>
        <w:pStyle w:val="Normal"/>
        <w:tabs>
          <w:tab w:val="clear" w:pos="708"/>
          <w:tab w:val="left" w:pos="1170" w:leader="none"/>
        </w:tabs>
        <w:ind w:left="1170" w:hanging="63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7"/>
        <w:rPr>
          <w:b/>
          <w:b/>
          <w:color w:val="000000"/>
          <w:sz w:val="26"/>
          <w:szCs w:val="36"/>
        </w:rPr>
      </w:pPr>
      <w:r>
        <w:rPr>
          <w:color w:val="000000"/>
          <w:sz w:val="26"/>
          <w:szCs w:val="28"/>
        </w:rPr>
        <w:t xml:space="preserve">В 2010-2011 учебном году МОУ Старокриушанская СОШ  стала   Лауреатом областного  конкурса «Лучшая школа Воронежской области – 2011» </w:t>
      </w:r>
    </w:p>
    <w:p>
      <w:pPr>
        <w:pStyle w:val="Normal"/>
        <w:ind w:left="540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/>
        <w:object w:dxaOrig="7139" w:dyaOrig="5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6.55pt;height:259.8pt" filled="f" o:ole="">
            <v:imagedata r:id="rId18" o:title=""/>
          </v:shape>
          <o:OLEObject Type="Embed" ProgID="" ShapeID="ole_rId17" DrawAspect="Content" ObjectID="_610173963" r:id="rId17"/>
        </w:objec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 xml:space="preserve">Таким образом,  мы завершили трехлетнюю работу по реализации «Программы развития 2008-2011».  Цели и задачи, поставленные перед нами Программой, решены: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6" w:firstLine="6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Цель  программы  развития:</w:t>
      </w:r>
    </w:p>
    <w:p>
      <w:pPr>
        <w:pStyle w:val="Normal"/>
        <w:ind w:firstLine="6"/>
        <w:jc w:val="both"/>
        <w:rPr>
          <w:color w:val="000000"/>
          <w:sz w:val="26"/>
        </w:rPr>
      </w:pPr>
      <w:r>
        <w:rPr>
          <w:color w:val="000000"/>
          <w:sz w:val="26"/>
        </w:rPr>
        <w:t>Создание  условий  для  развития  творческих  способностей  учащихся  в  разных  сферах  деятельности  через  систему  социального  партнерства.</w:t>
      </w:r>
    </w:p>
    <w:p>
      <w:pPr>
        <w:pStyle w:val="Normal"/>
        <w:ind w:firstLine="6"/>
        <w:jc w:val="both"/>
        <w:rPr>
          <w:color w:val="000000"/>
          <w:sz w:val="26"/>
        </w:rPr>
      </w:pPr>
      <w:r>
        <w:rPr>
          <w:color w:val="000000"/>
          <w:sz w:val="26"/>
        </w:rPr>
        <w:t>Формирование  социально  активной  личности.</w:t>
      </w:r>
    </w:p>
    <w:p>
      <w:pPr>
        <w:pStyle w:val="Normal"/>
        <w:ind w:firstLine="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рганизация  коллективной  творческой  деятельности  учащихся  и  педагогов. </w:t>
      </w:r>
    </w:p>
    <w:p>
      <w:pPr>
        <w:pStyle w:val="Normal"/>
        <w:ind w:firstLine="6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</w:p>
    <w:p>
      <w:pPr>
        <w:pStyle w:val="1"/>
        <w:ind w:firstLine="6"/>
        <w:rPr>
          <w:rFonts w:ascii="Times New Roman" w:hAnsi="Times New Roman" w:cs="Times New Roman"/>
          <w:b/>
          <w:b/>
          <w:color w:val="000000"/>
          <w:spacing w:val="2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4"/>
        </w:rPr>
        <w:t>Задачи развития школы:</w:t>
      </w:r>
    </w:p>
    <w:p>
      <w:pPr>
        <w:pStyle w:val="1"/>
        <w:ind w:firstLine="6"/>
        <w:rPr>
          <w:rFonts w:ascii="Times New Roman" w:hAnsi="Times New Roman" w:cs="Times New Roman"/>
          <w:b/>
          <w:b/>
          <w:color w:val="000000"/>
          <w:spacing w:val="2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4"/>
        </w:rPr>
      </w:r>
    </w:p>
    <w:p>
      <w:pPr>
        <w:pStyle w:val="1"/>
        <w:ind w:firstLine="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 Создание  условий  развития  и  воспитания  творческого  мышления,  творческой  индивидуальности  личности  ребенка;  </w:t>
      </w:r>
      <w:r>
        <w:rPr>
          <w:rFonts w:cs="Times New Roman" w:ascii="Times New Roman" w:hAnsi="Times New Roman"/>
          <w:sz w:val="26"/>
          <w:szCs w:val="24"/>
        </w:rPr>
        <w:t>обновление программно-методического содержания, расширение правовой, нормативной базы в сфере социального становления личности в условиях открытой образовательной среды школы</w:t>
      </w:r>
      <w:r>
        <w:rPr>
          <w:sz w:val="26"/>
          <w:szCs w:val="24"/>
        </w:rPr>
        <w:t>.</w:t>
      </w:r>
    </w:p>
    <w:p>
      <w:pPr>
        <w:pStyle w:val="Normal"/>
        <w:ind w:firstLine="6"/>
        <w:jc w:val="both"/>
        <w:rPr>
          <w:color w:val="000000"/>
          <w:sz w:val="26"/>
        </w:rPr>
      </w:pPr>
      <w:r>
        <w:rPr>
          <w:color w:val="000000"/>
          <w:sz w:val="26"/>
        </w:rPr>
        <w:t>2.  Оказание  помощи  ребёнку  в  его  самореализации.</w:t>
      </w:r>
    </w:p>
    <w:p>
      <w:pPr>
        <w:pStyle w:val="Normal"/>
        <w:ind w:firstLine="6"/>
        <w:jc w:val="both"/>
        <w:rPr>
          <w:color w:val="000000"/>
          <w:sz w:val="26"/>
        </w:rPr>
      </w:pPr>
      <w:r>
        <w:rPr>
          <w:color w:val="000000"/>
          <w:sz w:val="26"/>
        </w:rPr>
        <w:t>3.  Социализация  учащихся.  Влияние  на  их  нравственную  ориентацию.</w:t>
      </w:r>
    </w:p>
    <w:p>
      <w:pPr>
        <w:pStyle w:val="1"/>
        <w:ind w:firstLine="6"/>
        <w:rPr>
          <w:rFonts w:ascii="Times New Roman" w:hAnsi="Times New Roman" w:cs="Times New Roman"/>
          <w:b/>
          <w:b/>
          <w:color w:val="000000"/>
          <w:spacing w:val="2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  Формирование  творчества  -  стержневой  характеристики  личности,  у  которой  есть  своя  позиция,  свое  ярко  выраженное  отношение  к  жизни,  т.е.  свое  лицо.</w:t>
      </w:r>
    </w:p>
    <w:p>
      <w:pPr>
        <w:pStyle w:val="1"/>
        <w:ind w:firstLine="6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4"/>
        </w:rPr>
        <w:t xml:space="preserve">5. </w:t>
      </w:r>
      <w:r>
        <w:rPr>
          <w:rFonts w:cs="Times New Roman" w:ascii="Times New Roman" w:hAnsi="Times New Roman"/>
          <w:sz w:val="26"/>
          <w:szCs w:val="24"/>
        </w:rPr>
        <w:t>Разработка и внедрение эффективных социокультурных технологий.</w:t>
      </w:r>
    </w:p>
    <w:p>
      <w:pPr>
        <w:pStyle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. Привлечение общественности к решению проблемы социального становления учащихся через взаимодействие с  образовательными, культурными институтами, негосударственными и общественными организациями и формирование общественного мнения. </w:t>
      </w:r>
    </w:p>
    <w:p>
      <w:pPr>
        <w:pStyle w:val="1"/>
        <w:ind w:firstLine="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Оптимизация структуры школы и структуры управления открытой образовательной средой.</w:t>
      </w:r>
    </w:p>
    <w:p>
      <w:pPr>
        <w:pStyle w:val="1"/>
        <w:ind w:firstLine="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Создание материально-технической базы для перехода на открытую образовательную модель: дифференцировать и оформить учебную среду (медиатеку, кабинетное и рекреационное пространство, компьютерный класс, актовый  и  спортивный зал)</w:t>
      </w:r>
    </w:p>
    <w:p>
      <w:pPr>
        <w:pStyle w:val="1"/>
        <w:ind w:firstLine="6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раясь на достигнутое, определяем цели и задачи для «Программы развития 2011-2015»:</w:t>
      </w:r>
    </w:p>
    <w:p>
      <w:pPr>
        <w:pStyle w:val="Normal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u w:val="single"/>
        </w:rPr>
        <w:t>Цель</w:t>
      </w:r>
      <w:r>
        <w:rPr>
          <w:b/>
          <w:sz w:val="26"/>
        </w:rPr>
        <w:t>:</w:t>
      </w:r>
      <w:r>
        <w:rPr>
          <w:sz w:val="26"/>
        </w:rPr>
        <w:t xml:space="preserve"> </w:t>
      </w:r>
      <w:r>
        <w:rPr>
          <w:color w:val="000000"/>
          <w:sz w:val="26"/>
        </w:rPr>
        <w:t>Формирование условий  успеха и позитивной самореализации обучающихся через компетентностный подход.</w:t>
      </w:r>
    </w:p>
    <w:p>
      <w:pPr>
        <w:pStyle w:val="Normal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456" w:leader="none"/>
        </w:tabs>
        <w:ind w:firstLine="454"/>
        <w:jc w:val="both"/>
        <w:rPr/>
      </w:pPr>
      <w:r>
        <w:rPr>
          <w:b/>
          <w:sz w:val="26"/>
          <w:u w:val="single"/>
        </w:rPr>
        <w:t>Задачи</w:t>
      </w:r>
      <w:r>
        <w:rPr>
          <w:b/>
          <w:sz w:val="26"/>
        </w:rPr>
        <w:t xml:space="preserve">: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sz w:val="26"/>
        </w:rPr>
        <w:t>1) Обеспечение повышения качества и доступности образования через реализацию основных направлений национальной инициативы «Наша новая школа» и введение ФГОС второго поко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Обеспечение  реализации компетентностно-деятельной парадигмы  и  подготовка  к  переходу  на  стандарты  третьего  поколения  в  школе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sz w:val="26"/>
        </w:rPr>
        <w:t xml:space="preserve">3)Создание воспитательно-образовательной среды, направленных на развитие ключевых компетентностей, способствующих формированию у школьников гражданской ответственности, духовности, культуры, инициативности, самостоятельности, толерантности, успешной социализации в обществе.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sz w:val="26"/>
        </w:rPr>
        <w:t>4) Изменение методов, технологий обучения, расширение  информационно-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sz w:val="26"/>
        </w:rPr>
        <w:t>5)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 реализации индивидуальных творческих запросов;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sz w:val="26"/>
        </w:rPr>
        <w:t xml:space="preserve">6) Осуществление поддержки педагогических инициатив и инновационной деятельности педагогов школы, расширение использования в образовательном процессе инновационных технологий, достижение ими профессиональных компетентностей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) Совершенствовать организацию учебного процесса в целях   сохранения и укрепления здоровья обучающихс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 Осуществление социально-психолого-педагогического мониторинга образовательного процесса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sz w:val="26"/>
        </w:rPr>
        <w:t>9)Развитие органов ученического самоуправления, детской общественной организац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color w:val="000000"/>
          <w:sz w:val="26"/>
        </w:rPr>
        <w:t>10)Совершенствовать воспитательную систему посредством  школьного и классного коллектив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6"/>
        </w:rPr>
      </w:pPr>
      <w:r>
        <w:rPr>
          <w:sz w:val="26"/>
        </w:rPr>
        <w:t>11) Осуществление поддержки одаренных детей и талантливой молодеж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) Обеспечение общественно-государственного управления образовательным учреждением, демократизация управления О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6" w:leader="none"/>
        </w:tabs>
        <w:ind w:firstLine="454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Направления Программы развития школы  (доминантные проекты):</w:t>
      </w:r>
    </w:p>
    <w:p>
      <w:pPr>
        <w:pStyle w:val="Normal"/>
        <w:rPr>
          <w:sz w:val="26"/>
        </w:rPr>
      </w:pPr>
      <w:r>
        <w:rPr>
          <w:sz w:val="26"/>
        </w:rPr>
        <w:t xml:space="preserve">1. Совершенствование образовательного процесса </w:t>
      </w:r>
    </w:p>
    <w:p>
      <w:pPr>
        <w:pStyle w:val="Normal"/>
        <w:ind w:left="360" w:hanging="0"/>
        <w:rPr/>
      </w:pPr>
      <w:r>
        <w:rPr>
          <w:sz w:val="26"/>
        </w:rPr>
        <w:t>1.1</w:t>
      </w:r>
      <w:r>
        <w:rPr>
          <w:b/>
          <w:sz w:val="26"/>
        </w:rPr>
        <w:t xml:space="preserve">  </w:t>
      </w:r>
      <w:r>
        <w:rPr>
          <w:sz w:val="26"/>
        </w:rPr>
        <w:t>Совершенствование содержания и технологий образования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sz w:val="26"/>
        </w:rPr>
        <w:t>1.2</w:t>
      </w:r>
      <w:r>
        <w:rPr>
          <w:b/>
          <w:sz w:val="26"/>
        </w:rPr>
        <w:t xml:space="preserve">  </w:t>
      </w:r>
      <w:r>
        <w:rPr>
          <w:sz w:val="26"/>
        </w:rPr>
        <w:t>Развитие системы оценки качества образования в школе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sz w:val="26"/>
        </w:rPr>
        <w:t>1.3  Научно-методическое  сопровождение  реализации  программ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4  Инновационная деятельность и информатизация</w:t>
      </w:r>
    </w:p>
    <w:p>
      <w:pPr>
        <w:pStyle w:val="Normal"/>
        <w:tabs>
          <w:tab w:val="clear" w:pos="708"/>
          <w:tab w:val="left" w:pos="456" w:leader="none"/>
        </w:tabs>
        <w:ind w:left="360" w:hanging="0"/>
        <w:rPr>
          <w:b/>
          <w:b/>
          <w:sz w:val="26"/>
        </w:rPr>
      </w:pPr>
      <w:r>
        <w:rPr>
          <w:sz w:val="26"/>
        </w:rPr>
        <w:t>1.5  Развитие и поддержка одаренных детей и талантливой молодежи</w:t>
      </w:r>
    </w:p>
    <w:p>
      <w:pPr>
        <w:pStyle w:val="Normal"/>
        <w:tabs>
          <w:tab w:val="clear" w:pos="708"/>
          <w:tab w:val="left" w:pos="456" w:leader="none"/>
        </w:tabs>
        <w:ind w:left="360" w:hanging="0"/>
        <w:rPr>
          <w:sz w:val="26"/>
        </w:rPr>
      </w:pPr>
      <w:r>
        <w:rPr>
          <w:sz w:val="26"/>
        </w:rPr>
        <w:t>1.6  Совершенствование воспитательной системы ОУ</w:t>
      </w:r>
    </w:p>
    <w:p>
      <w:pPr>
        <w:pStyle w:val="Normal"/>
        <w:rPr>
          <w:sz w:val="26"/>
        </w:rPr>
      </w:pPr>
      <w:r>
        <w:rPr>
          <w:sz w:val="26"/>
        </w:rPr>
        <w:t xml:space="preserve">2.  Сохранение и укрепление здоровья обучающихся </w:t>
      </w:r>
    </w:p>
    <w:p>
      <w:pPr>
        <w:pStyle w:val="Normal"/>
        <w:rPr>
          <w:sz w:val="26"/>
        </w:rPr>
      </w:pPr>
      <w:r>
        <w:rPr>
          <w:sz w:val="26"/>
        </w:rPr>
        <w:t xml:space="preserve">3.  Развитие учительского потенциала </w:t>
      </w:r>
    </w:p>
    <w:p>
      <w:pPr>
        <w:pStyle w:val="Normal"/>
        <w:rPr>
          <w:sz w:val="26"/>
        </w:rPr>
      </w:pPr>
      <w:r>
        <w:rPr>
          <w:sz w:val="26"/>
        </w:rPr>
        <w:t xml:space="preserve">4.  Повышение эффективности управления ОУ </w:t>
      </w:r>
    </w:p>
    <w:p>
      <w:pPr>
        <w:pStyle w:val="Normal"/>
        <w:rPr>
          <w:sz w:val="26"/>
        </w:rPr>
      </w:pPr>
      <w:r>
        <w:rPr>
          <w:sz w:val="26"/>
        </w:rPr>
        <w:t>5.  Развитие материально-технической базы</w:t>
      </w:r>
    </w:p>
    <w:p>
      <w:pPr>
        <w:pStyle w:val="Normal"/>
        <w:tabs>
          <w:tab w:val="clear" w:pos="708"/>
          <w:tab w:val="left" w:pos="456" w:leader="none"/>
        </w:tabs>
        <w:ind w:firstLine="45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зультаты  исследовательской  работы  психологической  служб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сихологические  условия  школьной  образовательной  сре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На  основании  Программы  развития  МОУ  Старокриушанская  СОШ  и   запросу администрации школы изучались психологические условия школьной образовательной среды, на которых выявлялся уровень удовлетворенности родителей и учащихся образовательными услугами школы по следующим критер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 - интенсивность образовательной среды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Э - эмоционально-психологический климат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 - удовлетворенность образовательной средой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 - демократичность образовательной среды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 - содействие формированию познавательной мотивации (учебной, профессиональной, творческой), развитию познавательных интересов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 - удовлетворенность качеством образовательных услуг, предоставляемых образовательным учреждение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786380" cy="1957070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66670" cy="1932305"/>
            <wp:effectExtent l="0" t="0" r="0" b="0"/>
            <wp:wrapSquare wrapText="bothSides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755900" cy="2456815"/>
            <wp:effectExtent l="0" t="0" r="0" b="0"/>
            <wp:docPr id="1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9215" cy="2456815"/>
            <wp:effectExtent l="0" t="0" r="0" b="0"/>
            <wp:wrapSquare wrapText="bothSides"/>
            <wp:docPr id="1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br w:type="textWrapping" w:clear="all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ализ диагностики психологических условий школьной образовательной среды среди учащихся показал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Средний уровень интенсивности нагрузки в ОУ, эмоционально-психологического комфорта и достаточную степень удовлетворенности своей школой (по двум уч.годам)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В 2010-2011 уч.году повысился до среднего значения и показатель содействия развития познавательной мотивации по сравнению с прошлым годом среди учащихся 3-ей ступе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ализ диагностики психологических условий школьной образовательной среды среди родителей учащихся показал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Повышение уровня эмоционально-психологического комфорта и удовлетворенности школой от среднего в 2009-2010г до высокого в 2010-2011г по двум ступеням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Повышение  степени демократичности образовательной среды с низкого 2009-2010г  до среднего в 2010-2011г среди родителей учащихся 3-ей ступени обучения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В целом, качество образовательных услуг, на протяжении двух лет обучения, среди учащихся и их родителей, имеет стабильный средний уровень удовлетворенности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3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16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280" w:after="280"/>
    </w:pPr>
    <w:rPr>
      <w:color w:val="000066"/>
    </w:rPr>
  </w:style>
  <w:style w:type="paragraph" w:styleId="Style7style17">
    <w:name w:val="style7 style17"/>
    <w:basedOn w:val="Normal"/>
    <w:qFormat/>
    <w:pPr>
      <w:spacing w:before="280" w:after="280"/>
    </w:pPr>
    <w:rPr/>
  </w:style>
  <w:style w:type="paragraph" w:styleId="Style16style23">
    <w:name w:val="style16 style2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krmou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27:00Z</dcterms:created>
  <dc:creator>Admin</dc:creator>
  <dc:description/>
  <cp:keywords/>
  <dc:language>en-US</dc:language>
  <cp:lastModifiedBy>учитель</cp:lastModifiedBy>
  <dcterms:modified xsi:type="dcterms:W3CDTF">2012-03-17T05:59:00Z</dcterms:modified>
  <cp:revision>6</cp:revision>
  <dc:subject/>
  <dc:title/>
</cp:coreProperties>
</file>