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й 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иректора  МКОУ  Старокриушанская  СОШ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012-2013  учебный 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ЗДАНИЕ УСЛОВИЙ ДЛЯ ФУНКЦИОНИРОВАНИЯ И РАЗВИТИЯ ШКОЛЫ</w:t>
      </w:r>
    </w:p>
    <w:p>
      <w:pPr>
        <w:pStyle w:val="Normal"/>
        <w:ind w:firstLine="720"/>
        <w:jc w:val="both"/>
        <w:rPr>
          <w:b/>
          <w:b/>
          <w:sz w:val="26"/>
          <w:szCs w:val="28"/>
          <w:highlight w:val="red"/>
        </w:rPr>
      </w:pPr>
      <w:r>
        <w:rPr>
          <w:b/>
          <w:sz w:val="26"/>
          <w:szCs w:val="28"/>
          <w:highlight w:val="red"/>
        </w:rPr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КОУ  Старокриушанская  СОШ;</w:t>
      </w:r>
    </w:p>
    <w:p>
      <w:pPr>
        <w:pStyle w:val="Style21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397685  Воронежская  область,  Петропавловский  район,  с.Старая  Криуша,  ул.Ленина,  д.26;</w:t>
      </w:r>
    </w:p>
    <w:p>
      <w:pPr>
        <w:pStyle w:val="Style21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Телефон  8  (47 365)  45-3-83;</w:t>
      </w:r>
    </w:p>
    <w:p>
      <w:pPr>
        <w:pStyle w:val="Style21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 xml:space="preserve">Адрес  электронной  почты  </w:t>
      </w:r>
      <w:hyperlink r:id="rId2">
        <w:r>
          <w:rPr>
            <w:rStyle w:val="InternetLink"/>
            <w:sz w:val="26"/>
            <w:lang w:val="en-US"/>
          </w:rPr>
          <w:t>starkrmou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yandex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Style21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 xml:space="preserve">Адрес  сайта  </w:t>
      </w:r>
      <w:r>
        <w:rPr>
          <w:color w:val="1F497D"/>
          <w:sz w:val="26"/>
          <w:u w:val="single"/>
          <w:lang w:val="en-US"/>
        </w:rPr>
        <w:t>http</w:t>
      </w:r>
      <w:r>
        <w:rPr>
          <w:color w:val="1F497D"/>
          <w:sz w:val="26"/>
          <w:u w:val="single"/>
        </w:rPr>
        <w:t>: //</w:t>
      </w:r>
      <w:r>
        <w:rPr>
          <w:color w:val="1F497D"/>
          <w:sz w:val="26"/>
          <w:u w:val="single"/>
          <w:lang w:val="en-US"/>
        </w:rPr>
        <w:t>starajkriucha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ucoz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com</w:t>
      </w:r>
      <w:r>
        <w:rPr>
          <w:color w:val="1F497D"/>
          <w:sz w:val="26"/>
          <w:u w:val="single"/>
        </w:rPr>
        <w:t>//</w:t>
      </w:r>
    </w:p>
    <w:p>
      <w:pPr>
        <w:pStyle w:val="Style21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Наличие  действующих  лицензий  на  образование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Лицензия  серия А  №302941  от  25.05.2012г.   выдана  Инспекцией  по  контролю  и  надзору  в  сфере  образования  Воронежской  области  Регистрационный № И-3692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273"/>
        <w:gridCol w:w="2009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уемые образовательные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ый  срок  осво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 началь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основ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среднего  (полного)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ее  (полное)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образовательные  программы  дополнительного  образования  детей  следующих  направленност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изкультурно-спортив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туристско-краевед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военно-патрио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художественно-эсте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эколого-биолог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естественнонауч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циально-педагогичес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о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 6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 программы  профессиональной  подготов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8"/>
              </w:rPr>
              <w:t xml:space="preserve">19205 «Тракторист-машинист  сельскохозяйственного  производства  категории  «С»,  </w:t>
            </w:r>
            <w:r>
              <w:rPr>
                <w:sz w:val="26"/>
                <w:szCs w:val="28"/>
              </w:rPr>
              <w:t>«Е»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ая  подготов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442 «Водитель  автомобиля  категории  «С»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7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6199 «Оператор  электронно-вычислительных  и  вычислительных  машин»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  час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Учащиеся обучаются в общеобразовательных классах в одну смену в режиме шестидневной учебной недели. Продолжительность уроков 45 минут, перерыв  от 10 до 30 мину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омежуточная аттестация на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обучения проводится по четвертям, на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по полугодия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школе реализуются базовые образовательные программы на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 и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ях.</w:t>
      </w:r>
    </w:p>
    <w:p>
      <w:pPr>
        <w:pStyle w:val="Normal"/>
        <w:ind w:firstLine="720"/>
        <w:jc w:val="both"/>
        <w:rPr/>
      </w:pPr>
      <w:r>
        <w:rPr>
          <w:sz w:val="26"/>
        </w:rPr>
        <w:t>На сегодняшний день согласно Уставу школа зарегистрирована как муниципальное казенное общеобразовательное учреждение средняя общеобразовательная школ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</w:rPr>
        <w:t>Библиотека ежегодно  пополняет  и  обновляет  свой  фонд,  таким  образом,  мы  имеем  возможность  более  чем  90%  учащихся  обеспечивать  учебника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остояние  материально-технической  базы  школы: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1"/>
        <w:gridCol w:w="774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ого  языка  и  литер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нгафонный  кабинет  английс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и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и обществозн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информатики  и 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безопасности 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ой 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онерская  комн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способленное  помещение  для  спортза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енажерный  з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ногофункциональная спортивная площад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бинированная  мастер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Тракторист-машинис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Водитель  автомобиля  категории  «С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оловая  на  100  посадочных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еведческий  муз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блиот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школьный  интернат  на  80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ческие  средства 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  в  составе  локальных  вычислительных 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активные  доски  (в том числе приставк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виз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DV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 цент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страдное музыкальное оборуд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МТЗ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ДТ-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 ГАЗ-330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-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государственно-общественного 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й состав (по категориям – родители, педагогические работники и т.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учредителя  -  1 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родителей  -  8 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общественных  организаций-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учащихся  -  6  челов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школы  -  8  человек</w:t>
            </w:r>
          </w:p>
        </w:tc>
      </w:tr>
    </w:tbl>
    <w:p>
      <w:pPr>
        <w:pStyle w:val="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2.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КОНТИНГЕНТ  ОБУЧАЮЩИХСЯ,  СПЕЦИАЛИЗАЦИЯ  ОБУЧЕНИЯ  В  2012-2013  УЧЕБНОМ  ГОДУ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201"/>
        <w:gridCol w:w="2160"/>
        <w:gridCol w:w="1440"/>
        <w:gridCol w:w="1440"/>
      </w:tblGrid>
      <w:tr>
        <w:trPr>
          <w:trHeight w:val="317" w:hRule="exact"/>
        </w:trPr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, специализация обучения.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и в них обучающихс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/ 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/ 1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/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/ </w:t>
            </w:r>
            <w:r>
              <w:rPr>
                <w:sz w:val="26"/>
                <w:szCs w:val="26"/>
                <w:lang w:val="en-US"/>
              </w:rPr>
              <w:t>199</w:t>
            </w:r>
          </w:p>
        </w:tc>
      </w:tr>
      <w:tr>
        <w:trPr>
          <w:trHeight w:val="54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72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лассов реализуют 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 уров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го уровня по ИУП: подготовку по предмет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технологиче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щихся, осваивающих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дополнительную (профильную) подготовку по предметам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 учащихся  в  школе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1"/>
        <w:gridCol w:w="1631"/>
        <w:gridCol w:w="1631"/>
        <w:gridCol w:w="1466"/>
        <w:gridCol w:w="146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9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832347507" r:id="rId3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1.  Численность  учащихся  в  школе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  <w:lang w:val="en-US" w:eastAsia="en-US"/>
        </w:rPr>
        <w:object w:dxaOrig="896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1pt;height:325.45pt" filled="f" o:ole="">
            <v:imagedata r:id="rId6" o:title=""/>
          </v:shape>
          <o:OLEObject Type="Embed" ProgID="Excel.Sheet.12" ShapeID="ole_rId5" DrawAspect="Content" ObjectID="_289876868" r:id="rId5"/>
        </w:objec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2. Численность  учащихся  по  ступеням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2pt;height:273.6pt" filled="f" o:ole="">
            <v:imagedata r:id="rId8" o:title=""/>
          </v:shape>
          <o:OLEObject Type="Embed" ProgID="Excel.Sheet.12" ShapeID="ole_rId7" DrawAspect="Content" ObjectID="_14785493" r:id="rId7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3.  Набор  учащихся  в  1  класс</w: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4.  Национальный  состав  учащихся</w:t>
      </w:r>
    </w:p>
    <w:p>
      <w:pPr>
        <w:pStyle w:val="TextBodyIndent"/>
        <w:ind w:hanging="0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5.  Образование  родителей</w:t>
      </w:r>
    </w:p>
    <w:p>
      <w:pPr>
        <w:pStyle w:val="Normal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sz w:val="26"/>
          <w:szCs w:val="28"/>
        </w:rPr>
        <w:t>Диаграмма 6.  Социум</w:t>
      </w:r>
    </w:p>
    <w:p>
      <w:pPr>
        <w:pStyle w:val="TextBodyIndent"/>
        <w:ind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3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  ОБРАЗОВА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8"/>
        </w:rPr>
      </w:pPr>
      <w:r>
        <w:rPr>
          <w:b/>
          <w:bCs/>
          <w:color w:val="000000"/>
          <w:spacing w:val="-2"/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 записк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 учебному  плану МКОУ Старокриуша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2-2013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чальное общее образование,  1 и  2  класс).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для  1  и  2  классов (реализация  ФГОС) 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а  также  на  основе «Методических  рекомендаций  по  формированию  учебных  планов  для  образовательных  учреждений  Воронежской  области,  реализующих  основную  образовательную  программу  начального  общего  образования  в соответствии  с  федеральным  государственным  стандартом  начального  общего  образования»  от  24.08.2012 №01-03/06321; постановления Главного  государственного  санитарного врача  Российской  Федерации №189 от  29.12.2010 «Об  утверждении 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федеральных  государственных образовательных стандартов начального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ределение       учебного       времени       между       федеральным </w:t>
      </w:r>
      <w:r>
        <w:rPr>
          <w:color w:val="000000"/>
          <w:spacing w:val="-2"/>
          <w:sz w:val="28"/>
          <w:szCs w:val="28"/>
        </w:rPr>
        <w:t>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72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1 и 2 классов начального </w:t>
      </w:r>
      <w:r>
        <w:rPr>
          <w:color w:val="000000"/>
          <w:spacing w:val="2"/>
          <w:sz w:val="28"/>
          <w:szCs w:val="28"/>
        </w:rPr>
        <w:t xml:space="preserve">общего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450" w:hanging="45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>года:  1 класс - 33 учебные недели, 2</w:t>
      </w:r>
      <w:r>
        <w:rPr>
          <w:spacing w:val="1"/>
          <w:sz w:val="28"/>
          <w:szCs w:val="28"/>
        </w:rPr>
        <w:t xml:space="preserve">класс -  34 учебные  </w:t>
      </w:r>
      <w:r>
        <w:rPr>
          <w:spacing w:val="-2"/>
          <w:sz w:val="28"/>
          <w:szCs w:val="28"/>
        </w:rPr>
        <w:t>нед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 xml:space="preserve">Продолжительность урока для 1 класса </w:t>
      </w: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тся </w:t>
      </w:r>
      <w:r>
        <w:rPr>
          <w:color w:val="000000"/>
          <w:spacing w:val="3"/>
          <w:sz w:val="28"/>
          <w:szCs w:val="28"/>
        </w:rPr>
        <w:t xml:space="preserve"> «ступенчатый»  режим  обучения  в  первом  полугодии  (в  сентябре,  октябре  -  по  3  урока  в  день  по  35  минут  каждый;  в ноябре,  декабре  -  по  4  урока  по  35  минут  каждый;  январь-май  по  4  урока  по  45  минут  кажд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/>
      </w:pPr>
      <w:r>
        <w:rPr>
          <w:b/>
          <w:bCs/>
          <w:color w:val="000000"/>
          <w:spacing w:val="-3"/>
          <w:sz w:val="28"/>
          <w:szCs w:val="28"/>
        </w:rPr>
        <w:t>продолжительность урока для  2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6-дневная  учебная  неделя  для  учащихся  2 клас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>для 2 класса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>курсы,   указанные   в   федеральном   компонен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>(по  всем  предметам)должен  быть  таким,  чтобы  затраты  времени  на  его  выполнение  не  превышали  (в  астрономических  часах): во  2 класс – 1,5 ч. 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 образ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1 и 2      классы  занимаются  по  программе </w:t>
      </w:r>
      <w:r>
        <w:rPr>
          <w:color w:val="000000"/>
          <w:sz w:val="28"/>
          <w:szCs w:val="28"/>
        </w:rPr>
        <w:t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базисным  учебным  планом  включены  следующие  предметы федерального  компонента:русский язык, литературное чтение, иностранный язык, математика, окружающий мир, музыка, изобразительное искусство, технология, физическая культу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класс  -   английский 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тальные  часы  школьного  компонента  используются  в  соответствии  с  рекомендациями  базисного  учебного  пл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 2  классе:  1  час  -  на  математику;  1  час  -  на  учебный  предмет  Информатика и ИКТ, изучение  которого по программе  «Перспективная начальная  школа»  рассчитано  на  3  учебных  года,  начиная  со  второго  класса, 1  час  -  на  русский 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в 1 и 2 классах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 рекомендации  </w:t>
      </w:r>
      <w:r>
        <w:rPr>
          <w:spacing w:val="-1"/>
          <w:sz w:val="28"/>
          <w:szCs w:val="28"/>
        </w:rPr>
        <w:t>СанПин 2.4.2.2821-10, п.10.12</w:t>
      </w:r>
      <w:r>
        <w:rPr>
          <w:spacing w:val="8"/>
          <w:sz w:val="28"/>
          <w:szCs w:val="28"/>
        </w:rPr>
        <w:t xml:space="preserve">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уч.год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 Старокриушан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КЛАС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уч.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 Старокриушан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0"/>
        <w:gridCol w:w="2265"/>
        <w:gridCol w:w="2155"/>
        <w:gridCol w:w="2632"/>
        <w:gridCol w:w="282"/>
      </w:tblGrid>
      <w:tr>
        <w:trPr>
          <w:trHeight w:val="8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, отведенных на обязательную част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 ИКТ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ому плану МКОУ Старокриуш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, 3 и 4 класс).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для учащихся 3 и 4 классов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 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72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 3 и 4 классов начального </w:t>
      </w:r>
      <w:r>
        <w:rPr>
          <w:color w:val="000000"/>
          <w:spacing w:val="2"/>
          <w:sz w:val="28"/>
          <w:szCs w:val="28"/>
        </w:rPr>
        <w:t xml:space="preserve">общего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360" w:hanging="45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 xml:space="preserve">года: 3 -4 </w:t>
      </w:r>
      <w:r>
        <w:rPr>
          <w:spacing w:val="1"/>
          <w:sz w:val="28"/>
          <w:szCs w:val="28"/>
        </w:rPr>
        <w:t xml:space="preserve">классы -  34 учебные  </w:t>
      </w:r>
      <w:r>
        <w:rPr>
          <w:spacing w:val="-2"/>
          <w:sz w:val="28"/>
          <w:szCs w:val="28"/>
        </w:rPr>
        <w:t>нед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3-4 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" w:leader="none"/>
          <w:tab w:val="left" w:pos="426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: </w:t>
      </w:r>
      <w:r>
        <w:rPr>
          <w:color w:val="000000"/>
          <w:spacing w:val="1"/>
          <w:sz w:val="28"/>
          <w:szCs w:val="28"/>
        </w:rPr>
        <w:t>6-дневная  учебная  неделя  для  учащихся  3-4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8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>(по  всем  предметам)должен  быть  таким,  чтобы  затраты  времени  на  его  выполнение  не  превышали  (в  астрономических  часах): в 3  классе  – 1,5 ч., в 4  классе  -  2  ч.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е  часы между различными предметами распределены в соответствии 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    «недельной»   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 общее 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3 -4     классы  занимаются  по  программе </w:t>
      </w:r>
      <w:r>
        <w:rPr>
          <w:color w:val="000000"/>
          <w:sz w:val="28"/>
          <w:szCs w:val="28"/>
        </w:rPr>
        <w:t xml:space="preserve"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учебный  план  начального  общего  образования  для 3 и 4 классов в  соответствии  с  базисным  учебным  планом  включены  следующие  предметы федерального  компонен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 язык – по 3 часа,  литературное чтение-  по 2 часа, иностранный  язык – по 2 часа,  математика-  по 4 часа,  окружающий  мир  (человек,  природа,  общество)-  по 2 часа, искусство  (Музыка)-  по 1 часу, искусство  (ИЗО) –  по 1 часу,  технология  (Труд)-  по 2 часа,  физическая  культура – по  3 часа,  основы религиозных культур и светской этики -1 час (для 4 клас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регионального  компонен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–по 2 часа, культура  общения – по  0,5 часа, литературное  чтение для 3  класса – 1 ч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школьного  компонента  распределены  следующим 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: 3 класс –0, 5 часа, литературное  чтение:  3 класс- 1 час, 4 класс- 1, 5 часа, математика-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 изучении  иностранного  языка  учащиеся  3 и  4  класса  поделены  на  2  подгруппы: 1  подгруппа  изучает  английский  язык,  2  подгруппа – немецкий язык. </w:t>
      </w:r>
      <w:r>
        <w:rPr>
          <w:sz w:val="28"/>
          <w:szCs w:val="28"/>
        </w:rPr>
        <w:t>Учебный  предмет «Информатика  и  информационно-коммуникационные  технологии»  в  3-4  классах изучается  в  качестве  учебного  модуля  в  рамках  учебного  предмета  «Технология (Труд)»  для  обеспечения  компьютерной  грамотности:классы  поделены  на  две  подгруппы    с  целью  формирования  ИКТ-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 рекомендации  </w:t>
      </w:r>
      <w:r>
        <w:rPr>
          <w:spacing w:val="-1"/>
          <w:sz w:val="28"/>
          <w:szCs w:val="28"/>
        </w:rPr>
        <w:t>СанПин 2.4.2.2821-10, п.10.12</w:t>
      </w:r>
      <w:r>
        <w:rPr>
          <w:spacing w:val="8"/>
          <w:sz w:val="28"/>
          <w:szCs w:val="28"/>
        </w:rPr>
        <w:t xml:space="preserve">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уч.год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 Старокриушанская  СОШ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934"/>
        <w:gridCol w:w="2097"/>
      </w:tblGrid>
      <w:tr>
        <w:trPr>
          <w:trHeight w:val="64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 предметы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14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323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 мир  (человек,  природа,  обществ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(Музы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(ИЗ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 (Тру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 компон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 об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 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 образовательного 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учебного план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о  допустимая  аудиторная  учебная  нагрузка  (требования  СанПи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бному  плану  МКОУ Старокриушанская СО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12-2013 учебный год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ное общее  образование, 5-9 классы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</w:t>
      </w:r>
      <w:r>
        <w:rPr>
          <w:color w:val="000000"/>
          <w:spacing w:val="2"/>
          <w:sz w:val="28"/>
          <w:szCs w:val="28"/>
        </w:rPr>
        <w:t xml:space="preserve"> основного общего  образования. </w:t>
      </w:r>
      <w:r>
        <w:rPr>
          <w:color w:val="000000"/>
          <w:sz w:val="28"/>
          <w:szCs w:val="28"/>
        </w:rPr>
        <w:t xml:space="preserve">Для данно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4" w:after="0"/>
        <w:ind w:left="450" w:hanging="450"/>
        <w:jc w:val="both"/>
        <w:rPr/>
      </w:pPr>
      <w:r>
        <w:rPr>
          <w:sz w:val="28"/>
          <w:szCs w:val="28"/>
        </w:rPr>
        <w:t>5-летний   срок   освоения   образовательных</w:t>
      </w:r>
      <w:r>
        <w:rPr>
          <w:color w:val="000000"/>
          <w:sz w:val="28"/>
          <w:szCs w:val="28"/>
        </w:rPr>
        <w:t xml:space="preserve">   программ   основного</w:t>
        <w:br/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5-9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5"/>
          <w:sz w:val="28"/>
          <w:szCs w:val="28"/>
        </w:rPr>
        <w:t>года:  5-9  классы  -  35  учебных  неде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5-9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 6-дневная  учебная  неде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 учащихся  5-9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-165" w:hanging="375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>1.8.</w:t>
      </w: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 xml:space="preserve">(по  всем  предметам)должен  быть  таким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тобы  затраты  времени  на  его  выполнение  не  превышали  (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строномических  часах): в 5  классе  -  2  ч., в  6 -8  классах  2,5  ч.,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9классе до  3,5 часов. 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1.9.</w:t>
      </w: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>1.10.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едельной»    форм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 план  представлен  учебными  предметами  и количеством  часов  на  их  изучение  на  весь  период  освоения  общеобразовательной  программы  основного  общего  образования:«Русский  язык», «Литература»,  «Иностранный  язык»,  «Математика»,  «Информатика  и  ИКТ»,  «История»,  «Обществознание»  (включая экономику  и  право),  «География», «Природоведение»,  «Физика»,  «Химия»,  «Биология», «Искусство (Музыка,  ИЗО),  «Технология (Труд)», «Физическая  культура»,  «Основы  безопасности  жизнедеятельн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соответствии  с  федеральным  базисным  учебным  планом  учебный  план  основного  общего  образования  школы  построен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редмет  «Обществознание»  является  интегрированным,  направлен  на  гуманизацию  образования  и  развитие  социальной  зрелости  обучающихся,  построен  по  модульному  принципу,  включая  содержательные  разделы:  «Общество»,  «Человек»,  «Социальная  сфера»,  «Политика»,  «Экономика»  и  «Право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 предмет  «Основы  безопасности  жизнедеятельности»  введен  на  ступени  основного  общего  образования  в  8 «А» и  8 «Б» классах  (по 1  часу в  неделю).  Часть  традиционного  содержания  предмета,  связанная  с  правовыми  аспектами  военной  службы,  перенесена  в  учебный  предмет  «Обществознание».  Также  предмет  «Основы  безопасности  жизнедеятельности»  в  качестве  регионального  компонента  введен  в   учебный  план  с  5  по  7  класс  по  0,5  часа  в  недел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8-9  классах  (соответственно  1 час  и  2  часа)  введен  как  самостоятельный  учебный  предмет  «Информатика  и  информационно-коммуникационные  технологии  (ИКТ)»  и  является  технологической  основой  освоения  профильных  курсов.  Для  обеспечения  непрерывности  курса  из регионального  компонента  выделены  часы  для  изучения  предмета  «Информатика  (информатика и  ИКТ)»  в  5,  6,  7   классах.  Также  из  компонента  образовательного  учреждения   с  целью  повышения  грамотности  учащихся  в  области  информационных  технологий,  умения  мыслить  критически,  умения  работать  с  другими  людьми  и  быть  успешными  в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е   добавлены  по  1 часу в  8  «А»  и  8  «Б»  классах  в  рамках  учебного  предмета   «Информатика  и  ИКТ», используются  часы  на  реализацию  элективного  курса 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в  рамках  профессиональных  проб  элективного курса   в  9классе  0,5  ча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8  и  9  классах  интегрированный  предмет  «Искусство»  (1  час  в  неделю)  является  продолжением  учебных  предметов  «Музыка»  и  «ИЗО»,  изучавшихся  со  2  по  7  классы,  что   призвано  обеспечить  непрерывность  в  преподаван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5  классе  ведется  учебный  предмет  «Природоведение»  -  2  часа  в  неделю. Учебные  предметы  «География»  и  «Биология»  (6  класс)  сокращены  до  1  часа,  но  в  соответствии  с  рекомендациями,  содержащимися  в  пояснительной  записке  БУПа,  к  указанным  предметам  добавлены 0,5  часа и  1  час соответственно  из  компонента  образовательного  учреждения  с  целью  увеличения  времени  на  изучение  матер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ы  регионального  компонента  используются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уже  было  указано,  введен  учебный  предмет  «Основы  безопасности  жизнедеятельности»  в  5-7  классах  (0,5  часа  в  неделю)  с  целью  формирования  у  учащихся  практических  навыков  в  экстремальных  ситуациях. Для  обеспечения  преемственности  в  развитии  устной  речи  и  коммуникативной  деятельности  в  5-9  классах  введен  предмет  «Культура  общения  (0,5  часа  в  неделю).  За  счет  часов  регионального  компонента  введен  интегрированный  курс  «Краеведение» в  6-9  классах (1  час  в  неделю). Учебный курс «Краеведение»  предполагает  изучение  раздела  курса  «Географическое  краеведение»,  содержащего  сведения  о  рельефе местности,  почве, геологическом  строении,  водных  путях, флоре,  фауне,  населении  промышленности  Воронежской  области  в  6-7  классах  и  изучение  раздела  «Историческое  краеведение»  в  8-9  классах,  содержащего  сведения  об истории  Воронежской  области. За счет часов школьного компонента введен предмет «Информатика (информатика и ИКТ) в 5-7 класса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школьного  компонента  распределены 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5  классе  добавлен  1  час  на  изучение  математики,  в 6  классе  -  0,5   часа  на  математику  и, как уже  говорилось,  1  час  на  биологию  и  0,5  часа  на  географию, в  7  классе  1 час отдан  на  математику, в 8  «А»  и  8 «Б»  классах  по  1  часу на  информатику  и  ИКТ, по  0, 5 часа на  математику  и  химию. В  8  и 9  классах  введен  элективный  курс  «Техническая  графика» с  целью  формирования  абстрактного  пространственного  мышления,  способствующего  более  крепкому  усвоению  модуля  «Геометрия»  в  рамках  учебного  предмета  «Математика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9  классе часы  компонента  образовательного  учреждения (4,5  ч) используются  для  организации  предпрофильной  подготовки  обучающихся через  организацию курсов  по  выбору  (элективных  учебных курсов), обеспечивающих успешное  профильное  самоопределение  учащихся  в отношении  продолжения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Пишите  грамотно  сочинения»  -  1  ча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енная  история  и  православие»  -  0,5  ча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уль» - 0,5  ча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 - 0,5  ча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ическая  графика»  - 1  ча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е  курсы  имеют  логическое  продолжение  на  третьей  ступени  образования  при  профильном  обучении:  информационно-технологический  и  социально-гуманитарный  профили. Естественнонаучный  профиль  поддерживается  элективными  курсами:  «Проблемы  здоровьесбережения»,  «Химический  мониторинг  окружающей  среды»  и  «Физико-географическое  исследование  окрестностей  с.Старая  Криуша»,  которые  выполняют  ещё  две  важные  функции:  способствуют  развитию  научно-исследовательской  деятельности  учащихся  и  расширяют  и  углубляют  работу  по  краеведению  (работа  ведется  в рамках договора с ЕГФ ВГПУ и за  счет  часов  дополнительного  образования (Дом детского творчества)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 разбиение  на  подгруппы в  4  классе  (20  учеников)  при  изучении информатики  и ИКТ,  в  5 классе  (20  учеников)  при  изучении  иностранного  языка,  Искусства (музыки),  информатики и ИКТ,  в  6  классе  (24  ученика) при  изучении  Искусства (музыки),  информатики и ИКТ, иностранного  языка,  технологии.  На  подгруппы  разбиваются  ученики  8 «А»  и  8  «Б»   (30 учеников)  и  9 класса (17  учеников)  классов  при  изучении  иностранного  язы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а  летняя  трудовая  практика  в  рамках  предметов  «Технология»  и  «Биология»  в  5-7  классах  на  пришкольном  учебно-опытном  участке  в  количестве  21  часа  (3ч*7дней),  в  8  классе  в  рамках  предмета  «Технология»  в  составе  ремонтно-строительного  звена  в  количестве  64  часов  (4ч.*16дней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ступ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-2013уч.год</w:t>
      </w:r>
    </w:p>
    <w:p>
      <w:pPr>
        <w:pStyle w:val="Normal"/>
        <w:jc w:val="center"/>
        <w:rPr/>
      </w:pPr>
      <w:r>
        <w:rPr/>
        <w:t>МКОУ  Старокриушанская  СОШ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841"/>
        <w:gridCol w:w="978"/>
        <w:gridCol w:w="980"/>
        <w:gridCol w:w="980"/>
        <w:gridCol w:w="984"/>
        <w:gridCol w:w="773"/>
      </w:tblGrid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предметы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часов  в  неделю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«Б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компонент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 И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 компонент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об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 образовательного учреждения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 подготовк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 работа (профориентационный  ку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 работа (профориентационный  ку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 курсы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ите  грамотно  сочинения и из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о-ориентир. ку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уль» (предметно-ориен. ку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енная  история  и  Православие» (предметно-ориентир. ку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»  (профессиональные  проб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ая  графика» (проф. проб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объем  учебного  пл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 допустимая  аудиторная  учебная  нагрузка  (требования  СанП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КОУ Старокриуш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 (среднее (полное) общее образование).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</w:t>
      </w:r>
      <w:r>
        <w:rPr>
          <w:color w:val="000000"/>
          <w:spacing w:val="2"/>
          <w:sz w:val="28"/>
          <w:szCs w:val="28"/>
        </w:rPr>
        <w:t xml:space="preserve">среднего (полного) общего образования. </w:t>
      </w:r>
      <w:r>
        <w:rPr>
          <w:color w:val="000000"/>
          <w:sz w:val="28"/>
          <w:szCs w:val="28"/>
        </w:rPr>
        <w:t xml:space="preserve">Для данной 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2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2-летний   срок   освоения   образовательных   программ   среднего</w:t>
        <w:br/>
      </w:r>
      <w:r>
        <w:rPr>
          <w:color w:val="000000"/>
          <w:spacing w:val="3"/>
          <w:sz w:val="28"/>
          <w:szCs w:val="28"/>
        </w:rPr>
        <w:t>(полного)  общего  образования  на  основе  различных  сочетаний</w:t>
        <w:br/>
      </w:r>
      <w:r>
        <w:rPr>
          <w:color w:val="000000"/>
          <w:spacing w:val="1"/>
          <w:sz w:val="28"/>
          <w:szCs w:val="28"/>
        </w:rPr>
        <w:t xml:space="preserve">базовых     и     профильных     предметов     для     </w:t>
      </w:r>
      <w:r>
        <w:rPr>
          <w:b/>
          <w:bCs/>
          <w:color w:val="000000"/>
          <w:spacing w:val="1"/>
          <w:sz w:val="28"/>
          <w:szCs w:val="28"/>
        </w:rPr>
        <w:t>10-11     классов.</w:t>
        <w:br/>
      </w:r>
      <w:r>
        <w:rPr>
          <w:color w:val="000000"/>
          <w:spacing w:val="-1"/>
          <w:sz w:val="28"/>
          <w:szCs w:val="28"/>
        </w:rPr>
        <w:t>Продолжительность учебного года:  10-11  класс  -  35  учебных 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10-11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6-дневная  учебная  неде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 учащихся  10-11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1.8.</w:t>
      </w: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 xml:space="preserve">(по  всем  предметам)должен  бы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аким,  чтобы  затраты  времени  на  его  выполнение  не  превышали  (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строномических  часах): в 10-11 классах до  3,5 часов.  (</w:t>
      </w:r>
      <w:r>
        <w:rPr>
          <w:spacing w:val="-1"/>
          <w:sz w:val="28"/>
          <w:szCs w:val="28"/>
        </w:rPr>
        <w:t>СанП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2.2821-10, п.10.30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1.9.</w:t>
      </w: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>1.10.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360" w:firstLine="66"/>
        <w:jc w:val="both"/>
        <w:rPr/>
      </w:pPr>
      <w:r>
        <w:rPr>
          <w:sz w:val="28"/>
          <w:szCs w:val="28"/>
        </w:rPr>
        <w:t xml:space="preserve">Учебный  план  составлен  таким  образом,  что  учащиеся  третьей  ступени  образования  могут  выстраивать  свой  собственный  </w:t>
      </w:r>
      <w:r>
        <w:rPr>
          <w:b/>
          <w:sz w:val="28"/>
          <w:szCs w:val="28"/>
        </w:rPr>
        <w:t>индивидуальный  учебный  пл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школы  построен  с  учетом  того,  что  на  третьей  ступени  образования  обучение  ведется  с  использованием  двух  моделей  профильного  обучения:  межклассного  распределения  профилей  и  разновозрастного  распределения  профилей,  предполагающее  создание  разновозрастных  (состоящих  из  учеников  10-11  классов)  учебных  групп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 (полное)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 Эффективное  достижение  указанных  целей  возможно  при  реализации  профильного  образования.  В  школе  обучение  построено  на  основе  </w:t>
      </w:r>
      <w:r>
        <w:rPr>
          <w:b/>
          <w:color w:val="000000"/>
          <w:sz w:val="28"/>
          <w:szCs w:val="28"/>
        </w:rPr>
        <w:t>индивидуальных  учебных  планов</w:t>
      </w:r>
      <w:r>
        <w:rPr>
          <w:color w:val="000000"/>
          <w:sz w:val="28"/>
          <w:szCs w:val="28"/>
        </w:rPr>
        <w:t xml:space="preserve">  по  </w:t>
      </w:r>
      <w:r>
        <w:rPr>
          <w:sz w:val="28"/>
          <w:szCs w:val="28"/>
        </w:rPr>
        <w:t xml:space="preserve">четырем </w:t>
      </w:r>
      <w:r>
        <w:rPr>
          <w:color w:val="000000"/>
          <w:sz w:val="28"/>
          <w:szCs w:val="28"/>
        </w:rPr>
        <w:t xml:space="preserve"> профилям:  естественнонаучному,  информационно-технологическом, социально-гуманитарному  и  агротехнологическому,  -  и  используются  две  модели  профильного 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лассное  распределение  профи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ое  распределение  профил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также  элементы  блочно-модульных  технологий  в  преподавании  учебного  предмета  «Математика»  (модули  «Алгебра  и  начала  анализа»  и  «Геометрия»)  и  частично  в  преподавании  учебных  предметов  разновозрастной  модели  распределения  профилей. </w:t>
      </w:r>
      <w:r>
        <w:rPr>
          <w:color w:val="000000"/>
          <w:sz w:val="28"/>
          <w:szCs w:val="28"/>
        </w:rPr>
        <w:t>Естественнонаучный  профиль  представлен  учебными  предметами:  «География»,  «Химия». Информационно-технологический:  «Математика»  и  «Информатика и ИКТ». Агротехнологический:  «Технология»  и  «Биология». Социально-гуманитарный:  «Русский  язык»  и  «Обществознание».Обязательными  базовыми  общеобразовательными  предметами 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 язык»  (1/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а»  (3/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ный  язык»  (3/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  (4/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стория»  (2/2), состоящий  из  курсов </w:t>
      </w:r>
      <w:r>
        <w:rPr>
          <w:bCs/>
          <w:color w:val="000000"/>
          <w:spacing w:val="2"/>
          <w:sz w:val="28"/>
          <w:szCs w:val="28"/>
        </w:rPr>
        <w:t xml:space="preserve">«История </w:t>
      </w:r>
      <w:r>
        <w:rPr>
          <w:bCs/>
          <w:color w:val="000000"/>
          <w:spacing w:val="10"/>
          <w:sz w:val="28"/>
          <w:szCs w:val="28"/>
        </w:rPr>
        <w:t xml:space="preserve">России»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bCs/>
          <w:color w:val="000000"/>
          <w:spacing w:val="10"/>
          <w:sz w:val="28"/>
          <w:szCs w:val="28"/>
        </w:rPr>
        <w:t>«Всеобщая истор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»  (1/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»  (0,5/0,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»  (0,5/0,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графия»  (1/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»  (2/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  (1/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я»  (1/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 культура»  (3/3),  третий  час  предмета  используется  на увеличение  двигательной  активности  и  развитие  физических  качеств  обучающихся,  внедрение  современных  систем  физического 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новы  безопасности  жизнедеятельности»  (1/1)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счет  часов  регионального  компонента   в  10 и  11  классе  введены следующие предметы:  «Информатика (информатика  и  ИКТ)  (1/1)  и  «Краеведение»  (1/1).  Учебный курс  «Краеведение»  является  комплексным и  направлен  на  приобретение  обучающимися  навыков  исследовательской  деятельности  при  получении  сведений  о  родном  крае,  в том  числе  по  географии, истории,  экологии, археологии, топонимике,  топографии, геральдике, этнографии, филологии,  искусствознанию. </w:t>
      </w:r>
    </w:p>
    <w:p>
      <w:pPr>
        <w:pStyle w:val="Normal"/>
        <w:shd w:fill="FFFFFF" w:val="clear"/>
        <w:spacing w:lineRule="exact" w:line="317" w:before="62" w:after="0"/>
        <w:ind w:right="9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амках  учебного  предмета «Основы  безопасности  жизнедеятельности»  предусмотрены  учебные сборы (пятидневные) по основам военной службы с учебной </w:t>
      </w:r>
      <w:r>
        <w:rPr>
          <w:spacing w:val="-1"/>
          <w:sz w:val="28"/>
          <w:szCs w:val="28"/>
        </w:rPr>
        <w:t>нагрузкой 40 часов в 10-х классах.</w:t>
      </w:r>
    </w:p>
    <w:p>
      <w:pPr>
        <w:pStyle w:val="Normal"/>
        <w:shd w:fill="FFFFFF" w:val="clear"/>
        <w:spacing w:lineRule="exact" w:line="317" w:before="62" w:after="0"/>
        <w:ind w:right="9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Также  предусмотрена  учебно-производственная  практика  в  10  классе  в  рамках  предмета  «Технология»  в  количестве  150 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(базовые учебные предм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(профильные  учебные предм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 параметр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(базовые учебные предм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(профильные  учебные предм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управления транспортным средством и безопасность движ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фессиональная  подготов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«Тракторист-машинист  сельскохозяйственного  производства  категории  «С»,  </w:t>
      </w:r>
      <w:r>
        <w:rPr>
          <w:sz w:val="26"/>
          <w:szCs w:val="28"/>
        </w:rPr>
        <w:t>«Е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Водитель  автомобиля  категории  «С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Оператор  электронно-вычислительных  и  вычислительных  машин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блица  по  выбору  учебных  предметов  базового  и  профильного  уровн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4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0"/>
        <w:gridCol w:w="1026"/>
        <w:gridCol w:w="1161"/>
        <w:gridCol w:w="1157"/>
        <w:gridCol w:w="1030"/>
        <w:gridCol w:w="115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 предм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й  уровень  10-11  клас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ьный  уровень  10-11  класс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часов в неде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уч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групп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часов в недел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уч-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 груп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хн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Элективы  -  9»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37"/>
        <w:gridCol w:w="3665"/>
        <w:gridCol w:w="29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едме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звание  курс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ч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форматика и ИК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«</w:t>
            </w:r>
            <w:r>
              <w:rPr>
                <w:color w:val="000000"/>
                <w:sz w:val="26"/>
                <w:szCs w:val="28"/>
                <w:lang w:val="en-US"/>
              </w:rPr>
              <w:t>Intel</w:t>
            </w:r>
            <w:r>
              <w:rPr>
                <w:color w:val="000000"/>
                <w:sz w:val="26"/>
                <w:szCs w:val="28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рхоменко В.А.,  В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озн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«Отечественная история и Православие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Бородаева Г.А.,  В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усский  язы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«Пишите грамотно сочинения и изложени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яшова В.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В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темат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«Модуль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денко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Техническая граф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еповой М.В., В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олог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Проблемы  здоровьесбережени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имофеев А.Н.,  кандидат  биологических  наук,  доцент  кафедры  экологического 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им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Химический  мониторинг  окружающей  сре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юленева О.Н.,  кандидат  педагогических  наук,  ВГ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еограф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«Физико-географическое  исследование  окрестностей  с.Старая  Криуш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мыкин А.Я.,  кандидат  географических  наук,  доцент  по  кафедре  физической  географии,  ВГП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фильная  ориентация  и  диагностика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архоменко Е.А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ВК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р  професс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рхоменко Е.А.,  ВК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4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 ОБРАЗОВАТЕЛЬНОЙ  ДЕЯТЕЛЬНОСТИ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080" w:hanging="360"/>
        <w:jc w:val="center"/>
        <w:rPr/>
      </w:pPr>
      <w:r>
        <w:rPr>
          <w:sz w:val="26"/>
          <w:szCs w:val="28"/>
        </w:rPr>
        <w:t>1.        Сравнительный анализ итогов за последние  5 ле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7"/>
        <w:gridCol w:w="1675"/>
        <w:gridCol w:w="1510"/>
        <w:gridCol w:w="1504"/>
        <w:gridCol w:w="1503"/>
      </w:tblGrid>
      <w:tr>
        <w:trPr>
          <w:trHeight w:val="3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личники</w:t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/ 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 xml:space="preserve"> 11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/5,5%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/ 1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7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/4,7%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0,0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/13%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 / 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 / 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/ 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8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6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5pt;height:259.45pt" filled="f" o:ole="">
            <v:imagedata r:id="rId13" o:title=""/>
          </v:shape>
          <o:OLEObject Type="Embed" ProgID="Excel.Sheet.12" ShapeID="ole_rId12" DrawAspect="Content" ObjectID="_1339568563" r:id="rId12"/>
        </w:objec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7.  Доля  учащихся,  занимающихся  на  «отлично»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79"/>
        <w:gridCol w:w="1413"/>
        <w:gridCol w:w="1615"/>
        <w:gridCol w:w="1607"/>
        <w:gridCol w:w="1606"/>
      </w:tblGrid>
      <w:tr>
        <w:trPr>
          <w:trHeight w:val="29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«4» и «5»</w:t>
            </w:r>
          </w:p>
        </w:tc>
      </w:tr>
      <w:tr>
        <w:trPr>
          <w:trHeight w:val="15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3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 / 39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 / 4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0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4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44%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/ 1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 / 1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 / 2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3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27%</w:t>
            </w:r>
          </w:p>
        </w:tc>
      </w:tr>
      <w:tr>
        <w:trPr>
          <w:trHeight w:val="2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2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 / 3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1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45%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 / 2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 / 27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 / 2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2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3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/29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5pt;height:239.75pt" filled="f" o:ole="">
            <v:imagedata r:id="rId15" o:title=""/>
          </v:shape>
          <o:OLEObject Type="Embed" ProgID="Excel.Sheet.12" ShapeID="ole_rId14" DrawAspect="Content" ObjectID="_652903114" r:id="rId14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8.  Доля  учащихся,  занимающихся  на  «хорошо»  и  «отлично»</w: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5"/>
        <w:gridCol w:w="1378"/>
        <w:gridCol w:w="1628"/>
        <w:gridCol w:w="1624"/>
        <w:gridCol w:w="1622"/>
      </w:tblGrid>
      <w:tr>
        <w:trPr>
          <w:trHeight w:val="34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успевают</w:t>
            </w:r>
          </w:p>
        </w:tc>
      </w:tr>
      <w:tr>
        <w:trPr>
          <w:trHeight w:val="1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%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/ 1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/ 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7%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/ 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/ 2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  <w:lang w:val="en-US"/>
              </w:rPr>
              <w:t>/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5 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35pt;height:301.45pt" filled="f" o:ole="">
            <v:imagedata r:id="rId17" o:title=""/>
          </v:shape>
          <o:OLEObject Type="Embed" ProgID="Excel.Sheet.12" ShapeID="ole_rId16" DrawAspect="Content" ObjectID="_881594351" r:id="rId16"/>
        </w:object>
      </w:r>
    </w:p>
    <w:p>
      <w:pPr>
        <w:pStyle w:val="TextBodyIndent"/>
        <w:ind w:hanging="0"/>
        <w:rPr>
          <w:rFonts w:ascii="Arial Narrow;Ariac" w:hAnsi="Arial Narrow;Ariac" w:cs="Arial Narrow;Ariac"/>
          <w:b/>
          <w:b/>
          <w:bCs/>
          <w:color w:val="000000"/>
          <w:sz w:val="26"/>
          <w:szCs w:val="28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9.  Доля  слабоуспевающих  учащихся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25"/>
        <w:gridCol w:w="1380"/>
        <w:gridCol w:w="1628"/>
        <w:gridCol w:w="1624"/>
        <w:gridCol w:w="1622"/>
      </w:tblGrid>
      <w:tr>
        <w:trPr>
          <w:trHeight w:val="3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  знаний</w:t>
            </w:r>
          </w:p>
        </w:tc>
      </w:tr>
      <w:tr>
        <w:trPr>
          <w:trHeight w:val="1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1-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%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%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%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2pt;height:252.5pt" filled="f" o:ole="">
            <v:imagedata r:id="rId19" o:title=""/>
          </v:shape>
          <o:OLEObject Type="Embed" ProgID="Excel.Sheet.12" ShapeID="ole_rId18" DrawAspect="Content" ObjectID="_726160691" r:id="rId18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10.  Итоги  качества  знаний</w:t>
      </w:r>
    </w:p>
    <w:p>
      <w:pPr>
        <w:pStyle w:val="Normal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2.  Результаты  выпускных  экзаменов </w:t>
      </w:r>
    </w:p>
    <w:p>
      <w:pPr>
        <w:pStyle w:val="Normal"/>
        <w:jc w:val="center"/>
        <w:rPr/>
      </w:pPr>
      <w:r>
        <w:rPr>
          <w:sz w:val="26"/>
          <w:szCs w:val="28"/>
        </w:rPr>
        <w:t>МК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2-2013  учебный  год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4"/>
        <w:gridCol w:w="1066"/>
        <w:gridCol w:w="592"/>
        <w:gridCol w:w="591"/>
        <w:gridCol w:w="591"/>
        <w:gridCol w:w="592"/>
        <w:gridCol w:w="1378"/>
        <w:gridCol w:w="1528"/>
        <w:gridCol w:w="528"/>
        <w:gridCol w:w="744"/>
      </w:tblGrid>
      <w:tr>
        <w:trPr>
          <w:trHeight w:val="8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-во уч-ся, сдавав-ших экзамен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чил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честв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У</w:t>
            </w:r>
          </w:p>
        </w:tc>
      </w:tr>
      <w:tr>
        <w:trPr>
          <w:trHeight w:val="8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3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ГИА)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в  традиционной  форм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зультаты  выпускных  экзаменов </w:t>
      </w:r>
    </w:p>
    <w:p>
      <w:pPr>
        <w:pStyle w:val="Normal"/>
        <w:jc w:val="center"/>
        <w:rPr/>
      </w:pPr>
      <w:r>
        <w:rPr>
          <w:sz w:val="26"/>
          <w:szCs w:val="28"/>
        </w:rPr>
        <w:t>МК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2-2013  учебный  год.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5"/>
        <w:gridCol w:w="1150"/>
        <w:gridCol w:w="1149"/>
        <w:gridCol w:w="1206"/>
        <w:gridCol w:w="1053"/>
        <w:gridCol w:w="1011"/>
        <w:gridCol w:w="1056"/>
        <w:gridCol w:w="1098"/>
      </w:tblGrid>
      <w:tr>
        <w:trPr>
          <w:trHeight w:val="286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IX</w:t>
            </w:r>
            <w:r>
              <w:rPr>
                <w:sz w:val="26"/>
                <w:szCs w:val="22"/>
              </w:rPr>
              <w:t xml:space="preserve">   класс  (ГИА)</w:t>
            </w:r>
          </w:p>
        </w:tc>
      </w:tr>
      <w:tr>
        <w:trPr>
          <w:trHeight w:val="2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Русский</w:t>
            </w:r>
            <w:r>
              <w:rPr>
                <w:sz w:val="26"/>
              </w:rPr>
              <w:t>я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 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-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нформатика  и  ИК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 (оцен-ка/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Общ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зн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-ка/балл)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охина Ол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(2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4 (1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анов Васил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54(3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сикова Ната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5 (3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2 (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нездилова Екате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4 (3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(2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(2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овской Евг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(2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(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натенко И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4 (3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(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3 (24)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селёва Надеж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4 (3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4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3 (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есников Ден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2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3(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отникова Крист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5 (3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4 (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(3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(2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чаров А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5(3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гнев Евг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2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53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галёва И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/5 (3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/4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2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(2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ович Андр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4 (3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3 (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еповая Тать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/5 (4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/5(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3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34)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нибаева Луиз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/2 (1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каду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4 (3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/3 (2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рова Вик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/5 (4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/5 (3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(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/4 (34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ы  выпускных  экзаменов</w:t>
      </w:r>
    </w:p>
    <w:p>
      <w:pPr>
        <w:pStyle w:val="Normal"/>
        <w:jc w:val="center"/>
        <w:rPr/>
      </w:pPr>
      <w:r>
        <w:rPr>
          <w:sz w:val="26"/>
          <w:szCs w:val="28"/>
        </w:rPr>
        <w:t>МК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2-2013</w:t>
      </w:r>
      <w:r>
        <w:rPr/>
        <w:t xml:space="preserve">  учебный  год.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6"/>
        <w:gridCol w:w="964"/>
        <w:gridCol w:w="1041"/>
        <w:gridCol w:w="946"/>
        <w:gridCol w:w="830"/>
        <w:gridCol w:w="967"/>
        <w:gridCol w:w="964"/>
        <w:gridCol w:w="1100"/>
        <w:gridCol w:w="965"/>
        <w:gridCol w:w="1116"/>
      </w:tblGrid>
      <w:tr>
        <w:trPr/>
        <w:tc>
          <w:tcPr>
            <w:tcW w:w="10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 xml:space="preserve">XI  </w:t>
            </w:r>
            <w:r>
              <w:rPr>
                <w:sz w:val="26"/>
                <w:szCs w:val="22"/>
              </w:rPr>
              <w:t>класс  (ЕГЭ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Рус-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3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2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 / Экз. (3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 Экз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-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из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-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я / Экз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Общест-воз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Литера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ажников Рус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денко Влади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тюкова Людми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юсарева Ин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 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рова Окс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/  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21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Style21"/>
        <w:jc w:val="center"/>
        <w:rPr>
          <w:sz w:val="26"/>
          <w:szCs w:val="28"/>
        </w:rPr>
      </w:pPr>
      <w:r>
        <w:rPr>
          <w:sz w:val="26"/>
          <w:szCs w:val="28"/>
        </w:rPr>
        <w:t>3.Результаты  районной  олимпиад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</w:t>
      </w:r>
      <w:r>
        <w:rPr>
          <w:sz w:val="26"/>
          <w:szCs w:val="28"/>
          <w:lang w:val="en-US"/>
        </w:rPr>
        <w:t>1</w:t>
      </w:r>
      <w:r>
        <w:rPr>
          <w:sz w:val="26"/>
          <w:szCs w:val="28"/>
        </w:rPr>
        <w:t>2-2013учебный год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9"/>
        <w:gridCol w:w="2173"/>
        <w:gridCol w:w="857"/>
        <w:gridCol w:w="899"/>
        <w:gridCol w:w="839"/>
        <w:gridCol w:w="21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гонова  И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воволова  Ма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  Т.Н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стакова Крис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 Т.Н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Кс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Владисл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В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игоренко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 Т.Н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денко Н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воволова Ма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Вик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 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тникова Крис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юсарева Ин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вчаров Александ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йцева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лей Екате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йцева И.В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numPr>
          <w:ilvl w:val="0"/>
          <w:numId w:val="13"/>
        </w:numPr>
        <w:jc w:val="center"/>
        <w:rPr/>
      </w:pPr>
      <w:r>
        <w:rPr>
          <w:sz w:val="26"/>
          <w:szCs w:val="28"/>
        </w:rPr>
        <w:t>Областные  предметные  олимпиады  2012-2013уч.год</w:t>
      </w:r>
    </w:p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25"/>
        <w:gridCol w:w="1007"/>
        <w:gridCol w:w="2420"/>
        <w:gridCol w:w="1133"/>
        <w:gridCol w:w="20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астная  предметная  олимпиада  по 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1"/>
        <w:numPr>
          <w:ilvl w:val="0"/>
          <w:numId w:val="13"/>
        </w:numPr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ичество  медалистов.</w:t>
      </w:r>
    </w:p>
    <w:p>
      <w:pPr>
        <w:pStyle w:val="Style21"/>
        <w:ind w:left="502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38"/>
        <w:gridCol w:w="1326"/>
        <w:gridCol w:w="1326"/>
        <w:gridCol w:w="1324"/>
        <w:gridCol w:w="132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гражден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-201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ебряной  медал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олотой  медал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left="502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Процент  поступления  выпускников.</w:t>
      </w:r>
    </w:p>
    <w:p>
      <w:pPr>
        <w:pStyle w:val="Style21"/>
        <w:ind w:left="502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уз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 / 5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 / 6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 / 6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/75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хникумы, колледж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2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 / 1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 / 1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/18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У, лице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1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рм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2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/6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 / 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/6%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273219021" r:id="rId20"/>
        </w:objec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rFonts w:cs="Arial Narrow;Ariac" w:ascii="Arial Narrow;Ariac" w:hAnsi="Arial Narrow;Ariac"/>
          <w:sz w:val="26"/>
          <w:szCs w:val="28"/>
        </w:rPr>
        <w:t>Диаграмма 11.  Процент  поступления  выпускников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РАЗДЕЛ 5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РЕЗУЛЬТАТЫ  ВОСПИТАТЕЛЬНОЙ  ДЕЯТЕЛЬНОСТИ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5" w:after="75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2 – 2013  учебном году воспитательная работа школы осуществлялась в соответствии с </w:t>
      </w:r>
      <w:r>
        <w:rPr>
          <w:b/>
          <w:color w:val="000000"/>
          <w:sz w:val="28"/>
          <w:szCs w:val="28"/>
        </w:rPr>
        <w:t>целями и задачами</w:t>
      </w:r>
      <w:r>
        <w:rPr>
          <w:color w:val="000000"/>
          <w:sz w:val="28"/>
          <w:szCs w:val="28"/>
        </w:rPr>
        <w:t xml:space="preserve"> школы на этот учебный год: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каждого ученика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равственной и правовой культуры;</w:t>
      </w:r>
    </w:p>
    <w:p>
      <w:pPr>
        <w:pStyle w:val="Normal"/>
        <w:numPr>
          <w:ilvl w:val="0"/>
          <w:numId w:val="9"/>
        </w:numPr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 работы с трудными подростками, состоящими на внутришкольном учете, на учете в ПДН, КДН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-426" w:hanging="0"/>
        <w:jc w:val="both"/>
        <w:rPr/>
      </w:pPr>
      <w:r>
        <w:rPr>
          <w:sz w:val="28"/>
          <w:szCs w:val="28"/>
        </w:rPr>
        <w:t xml:space="preserve">Работа была направлена на повышение эффективности учебно-воспитательного процесса, </w:t>
      </w: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которого является становление и развитие высоконравственного, ответственного и творческого, инициативного, компетентного гражданина России.</w:t>
      </w:r>
    </w:p>
    <w:p>
      <w:pPr>
        <w:pStyle w:val="Normal"/>
        <w:spacing w:before="75" w:after="75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При составлении плана воспитательной работы школы на 2012 – 2013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</w:t>
      </w:r>
      <w:r>
        <w:rPr>
          <w:b/>
          <w:color w:val="000000"/>
          <w:sz w:val="28"/>
          <w:szCs w:val="28"/>
        </w:rPr>
        <w:t>направлениям: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Воспитание гражданина и патриота России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Формирование здорового и безопасного образа жизни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Социально-педагогическая поддержка детей и молодежи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ервого направления совместно с учителями-предметниками, классными руководителями, старшей вожатой, библиотекарем были проведены следующие школьные мероприятия: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Месячник военно-патриотической работы. Тематические классные часы: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На рубежах памяти» ( К 70-летию освобождения г.Воронеж)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Сталинградской битве посвящается…»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Блокадный Ленинград»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Солдат войны не выбирает»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День юного героя-антифашиста»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Выставка рисунков «Опаленные войной»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Концерт ко Дню Защитника Отечества, ко Дню Победы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Встречи с воинами-интернационалистами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шей школы приняли активное участие в районных мероприятиях: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Районная краеведческая конференция «Край родной» -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естакова Кристина – 2 место – номинация «Русская изба»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воволова Мария – 3 место – номинация «Обряды села Старая Криуша»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Районная конференция по избирательному праву – командное 3 место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мчина Ксения – 3 место – личное первенство;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воволова Мария – 3 место – личное первенство.</w:t>
      </w:r>
    </w:p>
    <w:p>
      <w:pPr>
        <w:pStyle w:val="Normal"/>
        <w:spacing w:before="75" w:after="7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частие творческого коллектива школы в областном фестивале «Воронеж – многонациональный»</w:t>
      </w:r>
    </w:p>
    <w:p>
      <w:pPr>
        <w:pStyle w:val="Normal"/>
        <w:spacing w:before="75" w:after="7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астие школьной команды в областном КВН –г.Россошь</w:t>
      </w:r>
    </w:p>
    <w:p>
      <w:pPr>
        <w:pStyle w:val="Normal"/>
        <w:spacing w:before="75" w:after="75"/>
        <w:ind w:left="-426" w:hanging="0"/>
        <w:jc w:val="both"/>
        <w:rPr/>
      </w:pPr>
      <w:r>
        <w:rPr>
          <w:sz w:val="28"/>
          <w:szCs w:val="28"/>
        </w:rPr>
        <w:t>План работы по данному направлению выполнен не в</w:t>
      </w:r>
      <w:r>
        <w:rPr>
          <w:color w:val="000000"/>
          <w:sz w:val="28"/>
          <w:szCs w:val="28"/>
        </w:rPr>
        <w:t xml:space="preserve"> полном объеме из-за карантина по гепатиту. Предполагается расширить данное направление в следующем учебном году.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Обозначенные на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pacing w:before="75" w:after="75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bCs/>
          <w:color w:val="000000"/>
          <w:sz w:val="28"/>
          <w:szCs w:val="28"/>
        </w:rPr>
        <w:t>второго направления</w:t>
      </w:r>
      <w:r>
        <w:rPr>
          <w:color w:val="000000"/>
          <w:sz w:val="28"/>
          <w:szCs w:val="28"/>
        </w:rPr>
        <w:t xml:space="preserve"> совместно с учителем физической культуры Зайцевой И.В. в течение учебного года проводились следующие </w:t>
      </w:r>
      <w:r>
        <w:rPr>
          <w:b/>
          <w:color w:val="000000"/>
          <w:sz w:val="28"/>
          <w:szCs w:val="28"/>
        </w:rPr>
        <w:t>мероприятия, направленные на сохранение и укрепление здоровья учащих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>1.День Здоровья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уристический слет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ревнования по волейболу, футболу, настольному теннису на первенство школы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готовка команд для участия в районных и зональных соревнованиях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ведение игр на свежем воздухе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дготовка команд для участия в районном туристическом слете.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формированию безопасного образа жизни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Встречи с инспектором по профилактике ПДД Хамадовым А.А.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Встречи с медицинскими работниками врачебной амбулатории: Перевозниковой С.А., Майбородиной Е.Н.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Тематическме классные часы, викторины, игры по правилам дорожного движения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ентябрь встречает нас у школьного порога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язанности пешехода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 безопасности на дороге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авила поведения при подвозе на школьном автобусе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Школа светофорных наук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Безопасное колесо», «Автомобиль.Дорога.Колесо» и другие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команды школы приняли участие в  районных и зональных соревнованиях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йонные соревнования по мини-футболу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место – мальчики 4 – 5 класс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место – мальчики 6 – 7 класс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место – мальчики 8 – 9 класс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артакиада школьников – 4 место командно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Соревнования по футболу – 3 место в зачет Спартакиад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ластные соревнования по настольному теннису – Скорикова Ирина – 4 место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воспитательной работы школы можно выделить </w:t>
      </w:r>
      <w:r>
        <w:rPr>
          <w:b/>
          <w:color w:val="000000"/>
          <w:sz w:val="28"/>
          <w:szCs w:val="28"/>
        </w:rPr>
        <w:t>традиционные мероприятия:</w:t>
      </w:r>
      <w:r>
        <w:rPr>
          <w:color w:val="000000"/>
          <w:sz w:val="28"/>
          <w:szCs w:val="28"/>
        </w:rPr>
        <w:t xml:space="preserve"> День Учителя, Вечер встречи выпускников, День Матери, прием в пионеры, Последний Звонок. Но для реализации поставленных целей и задач этого недостаточно. В работе используем </w:t>
      </w:r>
      <w:r>
        <w:rPr>
          <w:b/>
          <w:color w:val="000000"/>
          <w:sz w:val="28"/>
          <w:szCs w:val="28"/>
        </w:rPr>
        <w:t>другие виды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курсии по родному краю и области (Воронеж, Костомарово);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- фестивали – «Красная гвоздика», «Русь песенная, Русь мастеровая» (р.ц.Воробьевка);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тературные заседания (в том числе и выездные – р.ц.Эртиль).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разнообразие видов деятельности помогает вовлечь в активную жизнь школы как можно больше детей. В этом заслуга классных руководителей, педагогов дополнительного образования, самих детей и их степени активности, сплоченности классного коллектива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8"/>
          <w:szCs w:val="28"/>
        </w:rPr>
        <w:t>Система дополнительного образования</w:t>
      </w:r>
      <w:r>
        <w:rPr>
          <w:color w:val="000000"/>
          <w:sz w:val="28"/>
          <w:szCs w:val="28"/>
        </w:rPr>
        <w:t xml:space="preserve"> существенным образом помогает раскрыть творческий потенциал детей. В школе работают кружки и спортивные секции по следующим направлениям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физкультурно-оздоровительное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туристско-краеведческое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художественно-эстетическое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эколого-биологическое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социально-педагогическое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Результаты говорят сами за себя: </w:t>
      </w:r>
      <w:r>
        <w:rPr>
          <w:b/>
          <w:color w:val="000000"/>
          <w:sz w:val="28"/>
          <w:szCs w:val="28"/>
        </w:rPr>
        <w:t xml:space="preserve">танцевальный  </w:t>
      </w:r>
      <w:r>
        <w:rPr>
          <w:color w:val="000000"/>
          <w:sz w:val="28"/>
          <w:szCs w:val="28"/>
        </w:rPr>
        <w:t xml:space="preserve">- участие в фестивале, посвященному Международному Дню танца (г.Калач), 1 место – районный </w:t>
      </w:r>
      <w:r>
        <w:rPr>
          <w:sz w:val="28"/>
          <w:szCs w:val="28"/>
        </w:rPr>
        <w:t>флэшмоб</w:t>
      </w:r>
      <w:r>
        <w:rPr>
          <w:color w:val="000000"/>
          <w:sz w:val="28"/>
          <w:szCs w:val="28"/>
        </w:rPr>
        <w:t xml:space="preserve">, концерт ко Дню защиты детей (с.Краснофлотцкое); </w:t>
      </w:r>
      <w:r>
        <w:rPr>
          <w:b/>
          <w:color w:val="000000"/>
          <w:sz w:val="28"/>
          <w:szCs w:val="28"/>
        </w:rPr>
        <w:t>музыкальный</w:t>
      </w:r>
      <w:r>
        <w:rPr>
          <w:color w:val="000000"/>
          <w:sz w:val="28"/>
          <w:szCs w:val="28"/>
        </w:rPr>
        <w:t xml:space="preserve"> – районный фестиваль «Красная гвоздика» - 3 место – дуэт Степовая Т.,Чкадуа Е., участие в концерте, посвященному Первому Мая (с.Петропавловка); </w:t>
      </w:r>
      <w:r>
        <w:rPr>
          <w:b/>
          <w:color w:val="000000"/>
          <w:sz w:val="28"/>
          <w:szCs w:val="28"/>
        </w:rPr>
        <w:t>«Умел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чки»</w:t>
      </w:r>
      <w:r>
        <w:rPr>
          <w:color w:val="000000"/>
          <w:sz w:val="28"/>
          <w:szCs w:val="28"/>
        </w:rPr>
        <w:t xml:space="preserve"> - выставки работ по тестопластике; </w:t>
      </w:r>
      <w:r>
        <w:rPr>
          <w:b/>
          <w:color w:val="000000"/>
          <w:sz w:val="28"/>
          <w:szCs w:val="28"/>
        </w:rPr>
        <w:t>спортивные секции</w:t>
      </w:r>
      <w:r>
        <w:rPr>
          <w:color w:val="000000"/>
          <w:sz w:val="28"/>
          <w:szCs w:val="28"/>
        </w:rPr>
        <w:t xml:space="preserve"> – участие в районных соревнованиях по теннису, волейболу, футболу; </w:t>
      </w:r>
      <w:r>
        <w:rPr>
          <w:b/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одательства в сфере ДД</w:t>
      </w:r>
      <w:r>
        <w:rPr>
          <w:color w:val="000000"/>
          <w:sz w:val="28"/>
          <w:szCs w:val="28"/>
        </w:rPr>
        <w:t xml:space="preserve"> – выпускники получают свидетельство; «</w:t>
      </w:r>
      <w:r>
        <w:rPr>
          <w:b/>
          <w:color w:val="000000"/>
          <w:sz w:val="28"/>
          <w:szCs w:val="28"/>
        </w:rPr>
        <w:t>Проба пера»</w:t>
      </w:r>
      <w:r>
        <w:rPr>
          <w:color w:val="000000"/>
          <w:sz w:val="28"/>
          <w:szCs w:val="28"/>
        </w:rPr>
        <w:t xml:space="preserve"> - работа этого кружка стала первым шагом к выпуску школьной независимой газеты «Камертон» и созданию литературного общества имени Ю.Бобони.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бно-воспитательный процесс не был бы полным без участия родителей</w:t>
      </w:r>
      <w:r>
        <w:rPr>
          <w:color w:val="000000"/>
          <w:sz w:val="28"/>
          <w:szCs w:val="28"/>
        </w:rPr>
        <w:t xml:space="preserve">. Для привлечения родителей было приложено много усилий. Проведены общешкольные родительские собрания разной тематики: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Энергетические напитки. Опасность рядом», «Компьютер – за и против», «Роль семьи в воспитании подростка»; индивидуальные встречи, привлечение родителей в общественную жизнь школы: самыми активными стали Перевозникова С.А., Майбородина Е.Н., Айдинов З, Сивоволова Н.А.,Блощицына В.Н, Шестакова Л.И., участие родителей в социальных проектах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 воспитательном процессе занимает </w:t>
      </w:r>
      <w:r>
        <w:rPr>
          <w:b/>
          <w:color w:val="000000"/>
          <w:sz w:val="28"/>
          <w:szCs w:val="28"/>
        </w:rPr>
        <w:t>профилактическая работа</w:t>
      </w:r>
      <w:r>
        <w:rPr>
          <w:color w:val="000000"/>
          <w:sz w:val="28"/>
          <w:szCs w:val="28"/>
        </w:rPr>
        <w:t xml:space="preserve"> с учащимися, состоящими на учете в школе, КДН, ПДН. В школе работает социально-психологическая служба: социальны педагог – Шарова С.В., психолог – Пархоменко Е.А. Составлен план работы с отдельными учащимися, ведется специальная документация, где отражены все мероприятия: беседы, встречи с родителями, с инспектором ПДН, с участковым, рейды и посещения на дому. За 2012 – 2013 учебный год были совершены правонарушения  учениками нашей школы, но к концу года ситуация стала стабильной, нарушений нет.</w:t>
      </w:r>
    </w:p>
    <w:p>
      <w:pPr>
        <w:pStyle w:val="TextBodyIndent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РАЗДЕЛ 6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ДРОВОЕ  ОБЕСПЕЧЕНИЕ  ОБРАЗОВАТЕЛЬНОГО  ПРОЦЕСС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74"/>
        <w:gridCol w:w="1773"/>
        <w:gridCol w:w="163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-201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е  количество  уч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 / 4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/2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/23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ичество  учителей,  имеющих  В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 / 56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/5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/64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%  педагогов,  имеющих  высшее 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5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исло учителей в 2012-2013 учебном году составляет 22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·  образование высшее – 21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Отличник народного образования, Заслуженный учитель РФ – 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:  высшая - 14 человек; I КК- 5 челове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0185</wp:posOffset>
            </wp:positionH>
            <wp:positionV relativeFrom="paragraph">
              <wp:posOffset>39370</wp:posOffset>
            </wp:positionV>
            <wp:extent cx="2999740" cy="22548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2590</wp:posOffset>
            </wp:positionH>
            <wp:positionV relativeFrom="paragraph">
              <wp:posOffset>39370</wp:posOffset>
            </wp:positionV>
            <wp:extent cx="3103245" cy="22383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учебном году повысили свою квалификацию 6 педагогических работников: </w:t>
      </w:r>
    </w:p>
    <w:p>
      <w:pPr>
        <w:pStyle w:val="Style21"/>
        <w:numPr>
          <w:ilvl w:val="0"/>
          <w:numId w:val="17"/>
        </w:numPr>
        <w:ind w:left="709" w:right="522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К по должности «Учитель» получили учитель русского языка и литературы Свиридова Т.Н., учитель математики Бургонова И.И., учитель русского языка и литературы Ляшова В.Н.; </w:t>
      </w:r>
    </w:p>
    <w:p>
      <w:pPr>
        <w:pStyle w:val="Style21"/>
        <w:numPr>
          <w:ilvl w:val="0"/>
          <w:numId w:val="17"/>
        </w:numPr>
        <w:ind w:left="709" w:right="522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КК по должности «Учитель» получила учитель физической культуры Зайцева И.В.; </w:t>
      </w:r>
    </w:p>
    <w:p>
      <w:pPr>
        <w:pStyle w:val="Style21"/>
        <w:numPr>
          <w:ilvl w:val="0"/>
          <w:numId w:val="17"/>
        </w:numPr>
        <w:ind w:left="709" w:right="522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К по должности «Педагог-психолог» получила Пархоменко Е.А. и по должности «Старшая вожатая» - Рублева Е.В.   </w:t>
      </w:r>
    </w:p>
    <w:p>
      <w:pPr>
        <w:pStyle w:val="Normal"/>
        <w:ind w:left="425" w:right="522" w:firstLine="709"/>
        <w:jc w:val="both"/>
        <w:rPr/>
      </w:pPr>
      <w:r>
        <w:rPr>
          <w:color w:val="000000"/>
          <w:sz w:val="28"/>
          <w:szCs w:val="28"/>
        </w:rPr>
        <w:t>87% учителей имеют ВКК и IКК, не имеют категории 13% - молодые и вновь принятые специалисты. Достаточно высокий кадровый потенциал имеют педагоги среднего возраста (15-20 лет).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ind w:right="5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ую  подготовку  прошли  следующие  педагоги:</w:t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. рабо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НОО второго поколения в образовательную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преподавани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преподавания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преподавания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основного общего образования (разработка рабочей программы по математ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рганизационных и правовых условий внедрения в образовательный процесс ФГОС основного общего образования (свидетельство №2859, ВИВТ, 30.01.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ой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 основного общего образования (разработка рабочей программы по техноло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Модели образовательных систем и инновационные технологии, обеспечивающие современное качество общего образования». (Программа для учителей иностранного языка  в соответствии с ФГОС О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Модели образовательных систем и инновационные технологии, обеспечивающие современное качество общего образования». (Программа для учителей иностранного языка  в соответствии с ФГОС О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а Г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Введение ФГОС второго поколения в образовательную практику» (Программа для учителей истории и обществозн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Введение ФГОС второго поколения в образовательную практику» (Программа для учителей 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образительного  искусства, музыки, 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Л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Введение федеральных государственных образовательных стандартов основного общего образования» (Программа для учителей русского языка и литера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Введение федеральных государственных образовательных стандартов основного общего образования» (Программа для учителей информатики и И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ПКиП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онова И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Менеджмент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енеджмента, маркетинга и финансов</w:t>
            </w:r>
          </w:p>
        </w:tc>
      </w:tr>
    </w:tbl>
    <w:p>
      <w:pPr>
        <w:pStyle w:val="Normal"/>
        <w:ind w:right="5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ind w:left="425" w:right="522" w:firstLine="709"/>
        <w:jc w:val="both"/>
        <w:rPr/>
      </w:pPr>
      <w:r>
        <w:rPr>
          <w:color w:val="000000"/>
          <w:sz w:val="28"/>
          <w:szCs w:val="28"/>
        </w:rPr>
        <w:t>13 педагогических работников прошли 17 профессиональных переподготовок, 9 из которых – по тематике «Введение федеральных государственных образовательных стандартов основного общего образования»</w:t>
      </w:r>
      <w:r>
        <w:rPr>
          <w:color w:val="000000"/>
          <w:sz w:val="26"/>
          <w:szCs w:val="28"/>
          <w:highlight w:val="red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педагогов  школы  в  районных и областных  конференциях  и  конкурса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276" w:right="1133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3599"/>
        <w:gridCol w:w="2696"/>
        <w:gridCol w:w="2490"/>
        <w:gridCol w:w="4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и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бор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ат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всероссийской научно-практической конференции с международным участием  «Новой школе – здоровые дети» (ВГПУ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II всероссийской научно-практической конфер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; Москва: Воронежский государственный педагогический университет, 2012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проблемы курения школьников: результаты исследования и методические рекомендации» (с.14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всероссийской научно-практической конференции с международным участием  «Новой школе – здоровые дети» (ВГПУ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II всероссийской научно-практической конфер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; Москва: Воронежский государственный педагогический университет, 2012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оспитание здорового образа жизни посредством туризма»  (с.55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ш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Извест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учно-координационного центра по профилю «филология»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ронеж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-ЮНИПРЕ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ГПУ – ВОИПКиПРО), 20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Формирование коммуникативной компетенции во внеклассной работе по литературе с использованием краеведческого матери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астник областного семинара учителей 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Победитель межрегионального профессионального конкурса педагогического мастерства «Конкурс программ курсов по выбору (для предпрофильной подготовки) и элективных курсов (для профильного обучения)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олодежного Инновационного Форума Воронежской области (ВГУ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А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И.И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я инновационных идей по химии, презентация урока по теме: «Кислородсодержащие органические соединения», Россошь (ВГП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И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я инновационных идей по географии, презентация «Использование ИКТ технологий на уроках географии», Старая Криуша (ВГП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я инновационных идей по биологии, презентация урока по теме: «Семейство розоцветные. Класс двудольные», Богучар (ВГП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районного конкурса «Учитель года 2012» 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357" w:right="35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РАЗДЕЛ 7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АЛИЗАЦИЯ  ПРОГРАММЫ  РАЗВИТ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numPr>
          <w:ilvl w:val="0"/>
          <w:numId w:val="20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 в  материально-технической  ба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05"/>
        <w:gridCol w:w="897"/>
        <w:gridCol w:w="1808"/>
        <w:gridCol w:w="18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ов, 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умм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 и  методическое  обеспечени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0,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торное 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енки ка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й и творческой 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естественнонаучных предм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ЛПО72М 1х36 Школьник (провод 5м+вилк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2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копир лазерный (печатный стано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4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4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това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7,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 (дос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1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для столов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лов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3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ых туал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71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защи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83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светительной и розеточной с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8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ых перекрытий и установка сигн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Реализация направления «Школа – ресурсный центр по управлению качеством образования»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8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ГОС Н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ителей, прошедших повышение квалификации для работы в соответствии с ФГОС О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независимую оценку качества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, имеющих портфолио личных достиж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, занимающихся по индивидуальным учебным планам (ИУП) 10-11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охваченных процедурой независимой оценки индивидуальных учебных достижений в общей численности обучающихс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охваченных дистанционными формами обучения в общей численности обучающихс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чреждении используется модель нелинейного, динамического расписания учебных занятий в классах,  обучающихся по ФГОС, разработанная на основе рекоменда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чреждении используется модель нелинейного, динамического расписания учебных занятий в 10-11 класс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оличество часов внеурочной деятельности из расчета на один класс (для классов в которых реализуются ФГОС общего образования) с учетом часов реализуемых учреждениями дополнительного образования культуры, спорта и т.д. на договорной основ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рочные формы занятий в рабочих программах по учебным предметам в классах обучающихся по ФГОС, в общей численности часов на учебн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1276" w:right="1133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Реализация направления  «Школа – центр социокультурного развития личности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2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щеобразовательных учреждений  вошедших в сетевое объединение на основе договоров о взаимодейств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ОУ Новотроицкая СОШ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ОУ Краснофлот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роведённых Школой, для ОУ вошедших в сетевое объединение, обеспечивающих распространение положительного опыта (мастер-классы, вебинары, семинары и т.д.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урок по русскому языку в 1 классе по теме «Заглавная буква Г»  (учитель Лебединская О. 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крытый урок по русскому языку во 2 классе по теме: « Написание слов с парными звонкими и глухими согласными в конце и в середине слова»  (учитель Рублёва Л. А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ткрытый урок по русскому языку в 3 классе по теме: «Различение падежей» (учитель Макаренко Е.И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Открытое внеклассное мероприятие - турнир грамотеев  в  4 классе по теме: «Морфология и грамматика» (Никулина Т. И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  Открытый  урок  в  7 классе  «Определение параллельных прямых. Первый признак параллельности двух прямых »  (учитель Шарова С.В.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  Открытый  урок  в  8 «А»  классе  « Множество действительных чисел»                                                 (учитель  Бургонова И.И.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.   Открытый  урок  в  9  классе  «Генератор переменного тока»  (учитель Логачев В.В.)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   Открытое внеклассное мероприятие по информатике в 10 классе «И в шутку, и всерьез» (учитель Пархоменко В.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   Открытое внеклассное мероприятие в 5 классе «Авторалли по городам математики» (учитель Диденко Н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крытый  урок по истории в 6 классе «Московское государство в конце XV – начале XVI века» (уч. Бородаева Г.А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1. Открытый урок литературы в 6 классе «И.С.Тургенев «Бежин луг». Роль пейзажных зарисовок в рассказе» (уч. Ляшова В.Н.);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 Открытый урок культуры общения в 5 классе «Понятие речевого этикета» (учитель Степовая Е.В.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 Открытое занятие ОПК в 4 классе, модуль «Пасха» (учитель Степовая Л.И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Открытый урок по химии  в </w:t>
            </w:r>
            <w:r>
              <w:rPr>
                <w:rStyle w:val="StrongEmphasis"/>
                <w:b w:val="false"/>
                <w:sz w:val="28"/>
                <w:szCs w:val="28"/>
              </w:rPr>
              <w:t>8 классе</w:t>
            </w:r>
            <w:r>
              <w:rPr>
                <w:sz w:val="28"/>
                <w:szCs w:val="28"/>
              </w:rPr>
              <w:t xml:space="preserve"> «Основные классы неорганических  соединений. Генетическая связь между отдельными классами неорганических соединений» (учитель Пархоменко Е.А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Открытый урок по природоведению в </w:t>
            </w:r>
            <w:r>
              <w:rPr>
                <w:rStyle w:val="StrongEmphasis"/>
                <w:b w:val="false"/>
                <w:sz w:val="28"/>
                <w:szCs w:val="28"/>
              </w:rPr>
              <w:t>5 классе</w:t>
            </w:r>
            <w:r>
              <w:rPr>
                <w:sz w:val="28"/>
                <w:szCs w:val="28"/>
              </w:rPr>
              <w:t xml:space="preserve"> «Жизнь под угрозой» (учитель Степовая Е.В.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Открытое внеклассное мероприятие по географии  в </w:t>
            </w:r>
            <w:r>
              <w:rPr>
                <w:rStyle w:val="StrongEmphasis"/>
                <w:b w:val="false"/>
                <w:sz w:val="28"/>
                <w:szCs w:val="28"/>
              </w:rPr>
              <w:t>6 классе</w:t>
            </w:r>
            <w:r>
              <w:rPr>
                <w:sz w:val="28"/>
                <w:szCs w:val="28"/>
              </w:rPr>
              <w:t xml:space="preserve"> «Спасем нашу Землю!» (учитель Немчина И.В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Открытый классный час «Коляда» (учитель начальных классов Никулина Т.И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Открытое  внеклассное  мероприятие, посвящённое Дню Матери для 9-11 кл.  (Степовая Л.И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тический  педагогический  совет</w:t>
            </w:r>
            <w:r>
              <w:rPr>
                <w:color w:val="000000"/>
                <w:sz w:val="28"/>
                <w:szCs w:val="28"/>
              </w:rPr>
              <w:t>:  «Организация учащихся на уроке и формы работы,  способствующие формированию компетентности самообразования учащихся» (апрел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тический  семинар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«Исследовательское обучение и проектирование в современном образовании.  Критерии эффективности обучения учащихся исследовательской деятельности»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евраль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ь педагогических идей</w:t>
            </w:r>
            <w:r>
              <w:rPr>
                <w:color w:val="000000"/>
                <w:sz w:val="28"/>
                <w:szCs w:val="28"/>
              </w:rPr>
              <w:t xml:space="preserve"> учителей географии</w:t>
            </w:r>
            <w:r>
              <w:rPr>
                <w:color w:val="000000"/>
                <w:sz w:val="28"/>
                <w:szCs w:val="32"/>
              </w:rPr>
              <w:t xml:space="preserve"> (в рамках сотрудничества</w:t>
            </w:r>
            <w:r>
              <w:rPr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ЕГФ ВГПУ)  (апрель).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У функционирует  площадка для занятия творчеством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студ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возрастной категории от 14 до 17 лет в номинации «Вокальные ансамбли» районного фестиваля-конкурса патриотической песни «Красная гвоздика» (19.01.2013)</w:t>
            </w:r>
          </w:p>
        </w:tc>
      </w:tr>
      <w:tr>
        <w:trPr>
          <w:trHeight w:val="5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еографическая студ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й акции танцевального флэшмоба «Танец – это молодость!» (28.06.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м празднике, посвященном Международному Дню танца, в рамках празднования 85-летия Калачеевского муниципального района и в связи с Годом ребенка в Воронежской области (Калач, апрель 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м фестивале художественных коллективов и исполнителей «Воронеж многонациональный 2012» (Богучар, 04.10.12)</w:t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удия изобразительного и народного творче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овой Антон, выставка глиняных игрушек 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м фестивале художественных коллективов и исполнителей «Воронеж многонациональный 201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мчина Ксения, Милей Екатерина, выставка поделок из теста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олодежном инновационном форуме Воронежской области         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3. Выставка поделок на фестивале «Русь песенная, Русь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мастеровая» (р.ц.Воробьевка); </w:t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общество памяти Ю.С.Бобони «Звезда поэт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солапова Наталья. Участие в областном конкурсе юных чтецов в рамках международного конкурса «Живая классика – 2013» (учитель Ляшова В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Литературного альманах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Открытие Литературного общества памяти Ю.С.Бобони «Звезда поэ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8 М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День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юбилее литературно-поэтического клуба «Эртильская вол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10-летие Калачеевского клуба «Орф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Авторский вечер  литературного общества памяти Ю.С.Бобони «Звезда поэта» для участников областного туристско-краеведческого лагеря «Исто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м музыкально-поэтическом фестивале «Памяти В.Высоцкого» с.Нижний Карабут Россош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М.Т. – Лауреат фестиваля в номинации «Патриотическая лир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мчин В.В. – Лауреат фестиваля в номинации «Автор музы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Г.А – Лауреат фестиваля в номинации «Любовная лирика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и функционир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школьное телевид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здает независимую газету «Камертон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посвящен Дню мат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 Новым год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70 лет освобождения Ворон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С Днем защитника Отечеств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День защиты детей»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циальные проекты, реализованные  участниками образовательного процесса в соответствии с рекомендациями по реализации социальных проекто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двора «Школа – наш дом»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– наш дом, и нам жить в нем»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из волшебного теста»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, вовлеченных в спортивно-оздоровительную, туристическую 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человек, 6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етевую образовательную программу «Экологический экспресс» (лагерь, экскурсии, НО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аге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команды 10 класса «Пилигримы»  в  областном </w:t>
            </w:r>
            <w:r>
              <w:rPr>
                <w:sz w:val="28"/>
                <w:szCs w:val="28"/>
              </w:rPr>
              <w:t xml:space="preserve">передвижном палаточном лагере </w:t>
            </w:r>
            <w:r>
              <w:rPr>
                <w:color w:val="000000"/>
                <w:sz w:val="28"/>
                <w:szCs w:val="28"/>
              </w:rPr>
              <w:t xml:space="preserve"> (геолого-археологические раскопки, с.Пески (июн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У </w:t>
            </w:r>
            <w:r>
              <w:rPr>
                <w:color w:val="000000"/>
                <w:sz w:val="28"/>
                <w:szCs w:val="28"/>
              </w:rPr>
              <w:t>(смотри таблицу №1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56"/>
        <w:gridCol w:w="582"/>
        <w:gridCol w:w="3387"/>
        <w:gridCol w:w="3097"/>
        <w:gridCol w:w="1433"/>
        <w:gridCol w:w="2146"/>
        <w:gridCol w:w="1655"/>
      </w:tblGrid>
      <w:tr>
        <w:trPr>
          <w:trHeight w:val="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 уч-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 работы, ном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а Кристина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краеведческая конференц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еревенская изб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мест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Т.Н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лапова Наталь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чтецов «Живая класси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наизусть отрывка из романа «Молодая гвардия»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ладисла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ая техника для офис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 (подаро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Ксения, Сивоволова Надеж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а Старая Криуш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ина И.В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ей Екатер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 «Шоколад: польза или вре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Е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волова 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 «Пища, которую мы еди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аро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Е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ов Александ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ы Кур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кофеин чая более полезны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ников Евг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вашение – древнейший и полезный способ переработки капус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 Анаста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олодежный Инновационный Форум Воронеж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глый стол «Высокомолекулярные соединения в жизни, технике и технолог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олова Мария, Ткачева Анаста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 Региональная научно- практическая конференция школьников «От любви к природе  к культуре природопользован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« Исследование ассоциаций групп крови человека на наследственные заболев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Е.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мчина Кс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волова Надеж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ова Джами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 Региональная научно- практическая конференция школьников «От любви к природе  к культуре природопользован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а - прогресс или регрес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Татьяна, Милей Екате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ладисла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 Региональная научно- практическая конференция школьников «От любви к природе  к культуре природопользован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следование качества натурального и пастеризованного моло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Реализация направления  «Школа – центр  проектно-исследовательской деятельности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школьников, вовлеченных в проектную деятельность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овек, 2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участвующих в дистанционных олимпиадах и конкурсах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 учеников (4-11 класс) (30%) участвовали в дистанционном</w:t>
            </w:r>
            <w:r>
              <w:rPr>
                <w:sz w:val="28"/>
              </w:rPr>
              <w:t xml:space="preserve"> конкурсе  «Мультитест 2013г» </w:t>
            </w:r>
            <w:r>
              <w:rPr>
                <w:color w:val="000000"/>
                <w:sz w:val="28"/>
                <w:szCs w:val="28"/>
              </w:rPr>
              <w:t>(Институт Развития Школьного Образования, г.Калининград), 55 из которых стали лауреатам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36"/>
              </w:rPr>
              <w:t xml:space="preserve">23 учащихся начальных классов участвовали во </w:t>
            </w:r>
            <w:r>
              <w:rPr>
                <w:sz w:val="28"/>
                <w:szCs w:val="28"/>
              </w:rPr>
              <w:t xml:space="preserve">Всероссийской дистанционной олимпиаде «Домик-семигномик – 2012» </w:t>
            </w:r>
            <w:r>
              <w:rPr>
                <w:color w:val="000000"/>
                <w:sz w:val="28"/>
                <w:szCs w:val="36"/>
              </w:rPr>
              <w:t>(комплекс предметов)</w:t>
            </w:r>
            <w:r>
              <w:rPr>
                <w:color w:val="000000"/>
                <w:sz w:val="28"/>
                <w:szCs w:val="28"/>
              </w:rPr>
              <w:t>, из них 2 стали победителями  и 10 – призерами: Таблица №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школьников, получающих доступные качественные услуги дополнительного образова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9 уч-ся, 80%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ителей, прошедших подготовку для осуществления дистанционного обуч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учителей, участвующих  в профессиональных педагогических конкурсах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В. – Лауреат районного конкурса «Учитель года – 2013» в номинации «Здоровьесберегающие технологии в преподавании»;</w:t>
            </w:r>
          </w:p>
          <w:p>
            <w:pPr>
              <w:pStyle w:val="Style21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Е.А. – Победитель </w:t>
            </w:r>
            <w:r>
              <w:rPr>
                <w:rFonts w:eastAsia="Calibri"/>
                <w:sz w:val="28"/>
              </w:rPr>
              <w:t xml:space="preserve">межрегионального профессионального конкурса педагогического мастерства «Конкурс программ курсов по выбору (для предпрофильной подготовки) и элективных курсов (для профильного обучения)» </w:t>
            </w:r>
            <w:r>
              <w:rPr>
                <w:sz w:val="28"/>
                <w:szCs w:val="28"/>
              </w:rPr>
              <w:t xml:space="preserve">– 2012 по направлению «Программы элективных курсов (для профильного обучения)» в номинации «Информационные курсы» (автономная некоммерческая организация «Межрегиональный центр инновационных технологий в образовании», научно-методический электронный журнал «Концепт») 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ителей, участвующих  в  конференциях, семинарах, круглых столах и др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 муниципального и регионального уровня («круглые столы», конференции, семинары  и др.) во время которых Школой была обеспечена трансляция опыта и диссеминации инновационных продукт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ли репортажей направленных на освещение  реализации Проекта в региональных и муниципальных С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пех достигнут старанием», Родное придонье, №2 (9588), 12 января 201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арт новых возможностей» (Материал подготовили: Елена Зеликова, Наталья Столповская, Михаил Квасов), Комму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(26036), 1 февраля 2013г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функционирует площадка для наблюдений и исследований (на основе современных цифровых лабораторий);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функционирует площадка для моделирования и конструирования (на основе современных робототехнических комплектов);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3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410"/>
        <w:gridCol w:w="902"/>
        <w:gridCol w:w="922"/>
        <w:gridCol w:w="1720"/>
        <w:gridCol w:w="1176"/>
        <w:gridCol w:w="2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сре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а А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(1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аре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(1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ил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(1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ой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(1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(1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а Люд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(1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ил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(14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1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кин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(1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як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1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1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неджян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ов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т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вол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аре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лап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(15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Са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як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щицы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(15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(15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ни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(15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(16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(16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неджян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1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Са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ни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и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лап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-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ае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(16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(16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вол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(16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бацкая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(16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6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а Люд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6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як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(17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щиц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(17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кин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(17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7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(17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ни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(17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(17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л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(15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(15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ил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(15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(15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78"/>
        <w:gridCol w:w="1562"/>
        <w:gridCol w:w="3499"/>
        <w:gridCol w:w="2088"/>
        <w:gridCol w:w="251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уч-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неджян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-семигномик – 201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3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3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Ив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чева Соф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щицына Алё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Л. А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в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Е. И. 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юшина И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в Дмит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Е. И. 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ин Дени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лонский Дени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гонов Ром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н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ёв Влади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Иго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юзин Никол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южная Вик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ич Макс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ёв Влади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Т. И. 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Надеж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ае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ва М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 И.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енко Дмит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 И.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12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3599"/>
        <w:gridCol w:w="2696"/>
        <w:gridCol w:w="2490"/>
        <w:gridCol w:w="4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и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бор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ат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всероссийской научно-практической конференции с международным участием  «Новой школе – здоровые дети» (ВГПУ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II всероссийской научно-практической конфер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; Москва: Воронежский государственный педагогический университет, 2012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проблемы курения школьников: результаты исследования и методические рекомендации» (с.14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всероссийской научно-практической конференции с международным участием  «Новой школе – здоровые дети» (ВГПУ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II всероссийской научно-практической конфер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; Москва: Воронежский государственный педагогический университет, 2012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оспитание здорового образа жизни посредством туризма»  (с.55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ш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Извест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учно-координационного центра по профилю «филология»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ронеж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-ЮНИПРЕ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ГПУ – ВОИПКиПРО), 20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Формирование коммуникативной компетенции во внеклассной работе по литературе с использованием краеведческого матери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астник областного семинара учителей  образовательных учрежд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олодежного Инновационного Форума Воронежской области (ВГУ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А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И.И.</w:t>
            </w:r>
          </w:p>
        </w:tc>
        <w:tc>
          <w:tcPr>
            <w:tcW w:w="1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ь инновационных идей по химии, презентация урока по теме: «Кислородсодержащие органические соединения», Россошь (ВГП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И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ь инновационных идей по химии, презентация «Использование ИКТ технологий на уроках географии», Старая Криуша (ВГП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естиваль инновационных идей по химии, презентация урока по теме: «Семейство розоцветные. Класс двудольные», Богучар (ВГПУ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авническая работ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Наставническая работа. </w:t>
      </w:r>
    </w:p>
    <w:p>
      <w:pPr>
        <w:pStyle w:val="Normal"/>
        <w:ind w:left="425" w:right="522" w:firstLine="709"/>
        <w:jc w:val="both"/>
        <w:rPr/>
      </w:pPr>
      <w:r>
        <w:rPr>
          <w:color w:val="000000"/>
          <w:sz w:val="28"/>
          <w:szCs w:val="28"/>
        </w:rPr>
        <w:t>На основании договора с ВГПУ ЕГФ в МКОУ Старокриушанская СОШ проходили практику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щицына Екатерина Владимировна (отделение «химия-география», 5 курс),</w:t>
      </w:r>
      <w:r>
        <w:rPr>
          <w:sz w:val="28"/>
          <w:szCs w:val="28"/>
        </w:rPr>
        <w:t xml:space="preserve"> работа над дипломной работой на тему «Интерактивные методы обучения химии в школе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а Анна Алексеевна (отделение «химия-география», 5 курс), </w:t>
      </w:r>
      <w:r>
        <w:rPr>
          <w:sz w:val="28"/>
          <w:szCs w:val="28"/>
        </w:rPr>
        <w:t>работа над дипломной работой на тему «Проблемно-творческие задания для учащихся из бытовой химии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лева Ирина Владимировна (отделение  «химия-география», 5 курс), </w:t>
      </w:r>
      <w:r>
        <w:rPr>
          <w:sz w:val="28"/>
          <w:szCs w:val="28"/>
        </w:rPr>
        <w:t>работа над дипломной работой на тему «Воспитательный потенциал уроков химии в формировании патриотической, нравственной и духовной  составляющей личности ученика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мас Анна Геннадьевна  (отделение  «химия-биология»,  4  курс) выполнила научно-исследовательскую работу по теме «Энергетические напмтки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ва Елена Викторовна  (отделение  «биология»,  4  курс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ind w:left="1146" w:right="5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ашкова Анастасия Юрьевна (отделение  «биология»,  4  курс);</w:t>
      </w:r>
    </w:p>
    <w:p>
      <w:pPr>
        <w:pStyle w:val="Normal"/>
        <w:ind w:left="425" w:right="522" w:firstLine="709"/>
        <w:jc w:val="both"/>
        <w:rPr/>
      </w:pPr>
      <w:r>
        <w:rPr>
          <w:color w:val="000000"/>
          <w:sz w:val="28"/>
          <w:szCs w:val="28"/>
        </w:rPr>
        <w:t>Наставником студенток в МКОУ Старокриушанская СОШ являются ПархоменкоЕ.А.,  Степовая Е.В., Немчина И.В.</w:t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" w:right="5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педагогическую и производственную  практику  в  МКОУ  Старокриушанская  СОШ  в  2012-2013  году  проходил учащийся  4  курса  Воронежского промышленно-гуманитарного колледжа (г.Богучар)  отделения  «Оператор ЭВМ»  Зубков Никита Федорович, наставник  Пархом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еречень документальных свидетельств общеобразовательного учреждения, подтверждающих уровень его репу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410"/>
        <w:gridCol w:w="5952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/наград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ткое 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визиты (дата; № приказа; орган, выдавший документ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агодарственное письм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циональная палата при губернаторе Воронежской области, департамент культуры и архивного дела Воронежской области выражают благодарность за сохранение и популяризацию национальных культурных традиций и активное участие во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областном фестивале художественных коллективов и исполн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национальной палаты при губернаторе Воронежской области Г.О.Магомед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департамента культуры и архивного дела Воронежской области И.Д.Образц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10. 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иплом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тепен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уреат конкурса «Школа – Лидер образования Воронежской обла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департамента образования, науки и молодежной политики Воронежской области О.Н.Мосо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каз №1087 от 27.11.2013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плом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у МКОУ Старокриушанская СОШ за участие в выставке «Прикладное и техническое творчество учащихс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ь оргкомитета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Молодежного инновационного форума Воронежской области О.Н.Мосо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01.2013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дарственное письм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активное участие в творческой встрече «Эртильская волна приглашает друзей» и представление творческого потенциала юных дарований Старокриушанской СОШ Петропавл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У отдел по культуре и работе с молодежью администрации Эртильского муниципальн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В.Гайфул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02.2013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дарственное письм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высокое исполнительское мастерство, сохранение и пропаганду хореографического искусства, активное участие в детском празднике, посвященном Международному Дню танца, в рамках празднования 85-летия Калачеевского муниципального района и в связи с Годом ребенка в Воронежской област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 Пригородного сельского поселения Фальков И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 2013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357" w:right="35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сих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тарокриушанская СОШ за 2012 – 2013 уч. год</w:t>
      </w:r>
    </w:p>
    <w:p>
      <w:pPr>
        <w:pStyle w:val="Style31"/>
        <w:widowControl/>
        <w:spacing w:lineRule="exact" w:line="317"/>
        <w:ind w:left="658" w:hanging="0"/>
        <w:jc w:val="center"/>
        <w:rPr>
          <w:rStyle w:val="FontStyle20"/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317"/>
        <w:ind w:left="658" w:hanging="0"/>
        <w:jc w:val="center"/>
        <w:rPr/>
      </w:pPr>
      <w:r>
        <w:rPr>
          <w:rStyle w:val="FontStyle20"/>
        </w:rPr>
        <w:t xml:space="preserve">Тема, над которой работает педагогический коллектив школы: </w:t>
      </w:r>
    </w:p>
    <w:p>
      <w:pPr>
        <w:pStyle w:val="Normal"/>
        <w:jc w:val="center"/>
        <w:rPr>
          <w:rStyle w:val="FontStyle20"/>
          <w:b/>
          <w:b/>
          <w:bCs/>
        </w:rPr>
      </w:pPr>
      <w:r>
        <w:rPr>
          <w:rStyle w:val="FontStyle20"/>
          <w:b/>
        </w:rPr>
        <w:t>«Социокультурный подход в обучении. Введение стандартов второго поколения как системы ценностных образовательных ориентиров»</w:t>
      </w:r>
    </w:p>
    <w:p>
      <w:pPr>
        <w:pStyle w:val="Style81"/>
        <w:widowControl/>
        <w:spacing w:lineRule="exact" w:line="317" w:before="5" w:after="0"/>
        <w:ind w:left="53" w:hanging="0"/>
        <w:jc w:val="center"/>
        <w:rPr/>
      </w:pPr>
      <w:r>
        <w:rPr>
          <w:rStyle w:val="FontStyle17"/>
        </w:rPr>
        <w:t>Цели:</w:t>
      </w:r>
    </w:p>
    <w:p>
      <w:pPr>
        <w:pStyle w:val="Style51"/>
        <w:widowControl/>
        <w:spacing w:lineRule="exact" w:line="317" w:before="72" w:after="0"/>
        <w:ind w:left="10" w:hanging="0"/>
        <w:rPr>
          <w:rStyle w:val="FontStyle20"/>
          <w:sz w:val="28"/>
        </w:rPr>
      </w:pPr>
      <w:r>
        <w:rPr>
          <w:color w:val="000000"/>
          <w:szCs w:val="22"/>
        </w:rPr>
        <w:t>Формирование здоровой, высоконравственной интеллектуальной творческой личности, обладающей ключевыми компетентностями, которые обеспечивают успешную  социализацию школьников в современном информационном обществе; развитие в ребенке способности к самообразованию и саморазвитию в условиях социокультурной модернизации образования.</w:t>
      </w:r>
    </w:p>
    <w:p>
      <w:pPr>
        <w:pStyle w:val="Style51"/>
        <w:widowControl/>
        <w:spacing w:lineRule="exact" w:line="317" w:before="72" w:after="0"/>
        <w:ind w:left="10" w:hanging="0"/>
        <w:rPr>
          <w:rStyle w:val="FontStyle20"/>
        </w:rPr>
      </w:pPr>
      <w:r>
        <w:rPr/>
      </w:r>
    </w:p>
    <w:p>
      <w:pPr>
        <w:pStyle w:val="Style51"/>
        <w:widowControl/>
        <w:spacing w:lineRule="exact" w:line="317" w:before="72" w:after="0"/>
        <w:ind w:left="10" w:hanging="0"/>
        <w:rPr/>
      </w:pPr>
      <w:r>
        <w:rPr>
          <w:rStyle w:val="FontStyle20"/>
        </w:rPr>
        <w:t>В своей деятельности психолог школы руководствуется международными актами в области защиты детей, Законом РФ «Об образовании», федеральными законами, постановлениями и распоряжениями Правительства РФ, распоряжениями соответствующих органов управления образованием, положением о службе практической психологии.</w:t>
      </w:r>
    </w:p>
    <w:p>
      <w:pPr>
        <w:pStyle w:val="Style81"/>
        <w:widowControl/>
        <w:spacing w:lineRule="exact" w:line="317"/>
        <w:ind w:left="10" w:hanging="0"/>
        <w:rPr/>
      </w:pPr>
      <w:r>
        <w:rPr>
          <w:rStyle w:val="FontStyle17"/>
        </w:rPr>
        <w:t xml:space="preserve">Целью работы педагога-психолога школы </w:t>
      </w:r>
      <w:r>
        <w:rPr>
          <w:rStyle w:val="FontStyle20"/>
        </w:rPr>
        <w:t>является: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ind w:left="0" w:right="1555" w:hanging="0"/>
        <w:jc w:val="left"/>
        <w:rPr/>
      </w:pPr>
      <w:r>
        <w:rPr>
          <w:rStyle w:val="FontStyle20"/>
        </w:rPr>
        <w:t>способствование созданию оптимальных условий для сохранения психологического здоровья субъектов образовательного процесса;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ind w:left="0" w:right="48" w:hanging="0"/>
        <w:rPr/>
      </w:pPr>
      <w:r>
        <w:rPr>
          <w:rStyle w:val="FontStyle20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81"/>
        <w:widowControl/>
        <w:spacing w:lineRule="exact" w:line="317"/>
        <w:ind w:left="10" w:hanging="0"/>
        <w:rPr/>
      </w:pPr>
      <w:r>
        <w:rPr>
          <w:rStyle w:val="FontStyle17"/>
        </w:rPr>
        <w:t>Задачи:</w:t>
      </w:r>
    </w:p>
    <w:p>
      <w:pPr>
        <w:pStyle w:val="Style91"/>
        <w:widowControl/>
        <w:ind w:left="5" w:firstLine="82"/>
        <w:rPr/>
      </w:pPr>
      <w:r>
        <w:rPr>
          <w:rStyle w:val="FontStyle20"/>
        </w:rPr>
        <w:t>Создание и поддержание психологического климата в педагогическом коллективе, развитие психолого-педагогической компетентности педагогов; содействие в приобретении учащимися знаний, умений, навыков, необходимых для развития ключевых компетенций, для успешной социализации их в социуме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rPr>
          <w:rStyle w:val="FontStyle19"/>
        </w:rPr>
      </w:pPr>
      <w:r>
        <w:rPr>
          <w:rStyle w:val="FontStyle19"/>
        </w:rPr>
        <w:t xml:space="preserve">развитие компетенций  здоровьесбережения:  </w:t>
      </w:r>
      <w:r>
        <w:rPr>
          <w:rStyle w:val="FontStyle20"/>
        </w:rPr>
        <w:t>знаний и соблюдение норм здорового образа жизни, знание опасности курения, алкоголизма, наркомании; свободы и ответственности выбора образа жизни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jc w:val="both"/>
        <w:rPr>
          <w:rStyle w:val="FontStyle19"/>
        </w:rPr>
      </w:pPr>
      <w:r>
        <w:rPr>
          <w:rStyle w:val="FontStyle19"/>
        </w:rPr>
        <w:t xml:space="preserve">развитие компетенций самосовершенствования: </w:t>
      </w:r>
      <w:r>
        <w:rPr>
          <w:rStyle w:val="FontStyle20"/>
        </w:rPr>
        <w:t>саморегулирования, саморазвития, самосознании, самореализации, самоопределении и социализации, смысла жизни, профессионального развития;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ind w:left="0" w:right="1037" w:hanging="0"/>
        <w:rPr>
          <w:rStyle w:val="FontStyle19"/>
        </w:rPr>
      </w:pPr>
      <w:r>
        <w:rPr>
          <w:rStyle w:val="FontStyle19"/>
        </w:rPr>
        <w:t xml:space="preserve">развитие у учащихся компетенций социального взаимодействия: </w:t>
      </w:r>
      <w:r>
        <w:rPr>
          <w:rStyle w:val="FontStyle20"/>
        </w:rPr>
        <w:t>с обществом, общностью, коллективом, семьей, друзьями;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ind w:left="0" w:right="1022" w:hanging="0"/>
        <w:rPr>
          <w:rStyle w:val="FontStyle19"/>
        </w:rPr>
      </w:pPr>
      <w:r>
        <w:rPr>
          <w:rStyle w:val="FontStyle19"/>
        </w:rPr>
        <w:t xml:space="preserve">формирование компетенций </w:t>
      </w:r>
      <w:r>
        <w:rPr>
          <w:rStyle w:val="FontStyle18"/>
        </w:rPr>
        <w:t xml:space="preserve">гражданственности: </w:t>
      </w:r>
      <w:r>
        <w:rPr>
          <w:rStyle w:val="FontStyle20"/>
        </w:rPr>
        <w:t>знаний и соблюдений прав и обязанностей гражданина, свободы и ответственности, принципов толерантности, взаимопомощи, уверенности в себе, собственного достоинства; укрепления семьи;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39" w:leader="none"/>
        </w:tabs>
        <w:ind w:left="0" w:right="1022" w:hanging="0"/>
        <w:rPr>
          <w:rStyle w:val="FontStyle19"/>
        </w:rPr>
      </w:pPr>
      <w:r>
        <w:rPr>
          <w:rStyle w:val="FontStyle19"/>
        </w:rPr>
        <w:t xml:space="preserve">активизация компетенций познавательной деятельности: </w:t>
      </w:r>
      <w:r>
        <w:rPr>
          <w:rStyle w:val="FontStyle20"/>
        </w:rPr>
        <w:t>постановки и решения познавательных задач; нестандартных решений, проблемных ситуаций — их создание и разрешение, исследования, интеллектуальной деятель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9"/>
        <w:spacing w:before="0" w:after="0"/>
        <w:ind w:firstLine="709"/>
        <w:rPr/>
      </w:pPr>
      <w:r>
        <w:rPr/>
        <w:t xml:space="preserve"> </w:t>
      </w:r>
      <w:r>
        <w:rPr>
          <w:bCs/>
        </w:rPr>
        <w:t>Были осуществлены следующие виды работ:</w:t>
      </w:r>
    </w:p>
    <w:p>
      <w:pPr>
        <w:pStyle w:val="Style19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Начальное звено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 xml:space="preserve">С помощью анкеты Лускановой  выявлен уровень школьной мотивации первоклассников: 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6835</wp:posOffset>
                </wp:positionH>
                <wp:positionV relativeFrom="paragraph">
                  <wp:posOffset>-20955</wp:posOffset>
                </wp:positionV>
                <wp:extent cx="5243830" cy="1962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4252"/>
                              <w:gridCol w:w="1298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писание уровн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I</w:t>
                                    <w:br/>
                                    <w:t>(25 - 30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уровень школьной мотивации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II</w:t>
                                    <w:br/>
                                    <w:t>(20 - 24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Хорош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школьная мотивация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III</w:t>
                                    <w:br/>
                                    <w:t>(15 - 19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оложите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ношение к школе, но школа привлекает детей внеучеб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IV</w:t>
                                    <w:br/>
                                    <w:t>(10 - 14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изк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школьная мотивация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 V</w:t>
                                    <w:br/>
                                    <w:t>(ниже 10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егатив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ношение к школе, школьная дезадаптац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54.5pt;mso-wrap-distance-left:9pt;mso-wrap-distance-right:9pt;mso-wrap-distance-top:0pt;mso-wrap-distance-bottom:0pt;margin-top:-1.6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4252"/>
                        <w:gridCol w:w="1298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писание уровн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I</w:t>
                              <w:br/>
                              <w:t>(25 - 30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сок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уровень школьной мотивации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,3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II</w:t>
                              <w:br/>
                              <w:t>(20 - 24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Хорош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школьная мотивация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,0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III</w:t>
                              <w:br/>
                              <w:t>(15 - 19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оложительно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ношение к школе, но школа привлекает детей внеучебной деятельностью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6,7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IV</w:t>
                              <w:br/>
                              <w:t>(10 - 14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изк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школьная мотивация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0,0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 V</w:t>
                              <w:br/>
                              <w:t>(ниже 10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егативно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ношение к школе, школьная дезадаптаци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С помощью диагностик у учащихся первых классов Старокриушанской СОШ в динамике (начало, середина и конец учебного года) прослеживалось интеллектуальное развитие. С первоклассниками  были проведены коррекционно-развивающие занятия по программе формирования способности взаимопонимания и умения сотрудничать «Секреты гармонии»:  «Знакомство», «Доброе имя», «Сотворим в себе солнце»,  для детей с низким уровнем стартовых возможностей проводились индивидуальные развивающие занятия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Тестированием дошкольников ежегодно выявляется уровень готовности их к школьному обучению.</w:t>
      </w:r>
    </w:p>
    <w:p>
      <w:pPr>
        <w:pStyle w:val="Style91"/>
        <w:widowControl/>
        <w:ind w:left="5" w:firstLine="82"/>
        <w:rPr/>
      </w:pPr>
      <w:r>
        <w:rPr/>
        <w:t>II.  Среднее звено.</w:t>
      </w:r>
    </w:p>
    <w:p>
      <w:pPr>
        <w:pStyle w:val="Style19"/>
        <w:spacing w:before="0" w:after="0"/>
        <w:ind w:firstLine="709"/>
        <w:rPr/>
      </w:pPr>
      <w:r>
        <w:rPr>
          <w:bCs/>
        </w:rPr>
        <w:t>С помощью рисуночного тестирования была изучена адаптация уч-ся 5 класса, разработаны рекомендации учителям, проведена беседа с классным  руководителем; с детьми проведены адаптационные тренинговые занятия: «Что поможет нам учиться?», «Три главных испытания», «Душа обязана трудиться»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Адаптацию пятиклассников по приятию предметов отражает диаграмм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93980</wp:posOffset>
            </wp:positionV>
            <wp:extent cx="5401310" cy="4949825"/>
            <wp:effectExtent l="0" t="0" r="0" b="0"/>
            <wp:wrapNone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>
          <w:rStyle w:val="FontStyle22"/>
        </w:rPr>
        <w:t xml:space="preserve"> </w:t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rStyle w:val="FontStyle22"/>
        </w:rPr>
      </w:pPr>
      <w:r>
        <w:rPr/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На психологических часах с учащимися  были раскрыты темы из программы развития способностей к самопознанию и уверенности в себе: «Мы очень разные и этим интересны друг другу», «Мои права и права других людей», «Как выразить и простить обиду?», «Как преодолеть тревогу?», «Как справиться с раздражением, плохим настроением», «Как выразить и простить обиду», «Эмоции человека и здоровье».</w:t>
      </w:r>
    </w:p>
    <w:p>
      <w:pPr>
        <w:pStyle w:val="Style19"/>
        <w:spacing w:before="0" w:after="0"/>
        <w:ind w:firstLine="709"/>
        <w:rPr/>
      </w:pPr>
      <w:r>
        <w:rPr>
          <w:bCs/>
        </w:rPr>
        <w:t>Использовались так же психопрофилактические развивающие психологические часы-семинары, способствующие формированию позитивной жизненной позиции через процессы самопознания и самосознания себя как личности: «Стресс и пути выхода из него», «Эмоции человека и здоровье», «Влияние курения  на организм человека», «Общение в моей жизни, которые активизировали  внимание учащихся к здоровому образу жизни, валеологическому видению проблем  злоупотребления ПАВ, профилактики правонарушений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 xml:space="preserve">С целью помочь учащимся сориентироваться в сложном мире труда, актуализировать процесс профессионального самоопределения, повысить уровень психологической компетенции, научить соотносить свои склонности и возможности с требованиями, предъявляемыми к человеку определенной профессии, для учащихся 9 классов в течение года  преподаются курсы «Профильная ориентация и диагностика учащихся» и «Мир  профессий». 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На занятиях были раскрыты темы: «Мои интересы и склонности», «Учитываем индивидуальные качества при выборе профессии», «Профессия и тип темперамента», «Учебные заведения, где продолжить учебу?» и др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По запросу администрации осуществлено анкетирование учащихся 9 класса на предмет выбора профилей и элективных курсов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64990" cy="6651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Согласно программе развития школы изучались мотивационные компетентности, относящиеся к взаимодействию человека с другими людьми, способность действовать в социуме с учётом позиций других людей, своего классного коллектива. Для этого использовалась методика «Выявление мотивов участия учащихся в делах классного и общешкольного коллектива». Анализ выявленных  данных послужит классным руководителям для планирования работы в классных коллективах по формированию вышеназванных компетенций. Обобщенные данные этой методики представляет диаграмма: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5968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Cs/>
        </w:rPr>
        <w:t xml:space="preserve">По запросу администрации изучалась </w:t>
      </w:r>
      <w:r>
        <w:rPr/>
        <w:t xml:space="preserve">удовлетворенность учащихся школьной жизнью. Анализ диагностики изучения удовлетворенности учащихся школьной жизнью показал средний и высокий уровень удовлетворенности, за исключением учащихся 10 класса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inline distT="0" distB="0" distL="0" distR="0">
            <wp:extent cx="4590415" cy="407225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Для учащихся 8-9 определялись коммуникативные и организаторские склонности (автор В.В. Синявский, В.А. Федорошин) для занесения личных данных в партфолело учащихся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учеников группы риска (8б кл) проводились диагностика мотивации учения и эмоционального отношения к учению (автор: Ч.Д. Спилбергер, модификация А.Д. Андреевой) и выявлялись типы личности (личностный опросник Айзенка) для разработки рекомендаций индивидуальной работы с ним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рамках стратегии антинаркотической политики проводилось тестирование на выявление алкогольной зависимости учащихся 8-х и 9 кл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I. Старшее звено.</w:t>
      </w:r>
    </w:p>
    <w:p>
      <w:pPr>
        <w:pStyle w:val="Style19"/>
        <w:spacing w:before="0" w:after="0"/>
        <w:ind w:firstLine="709"/>
        <w:rPr/>
      </w:pPr>
      <w:r>
        <w:rPr>
          <w:bCs/>
        </w:rPr>
        <w:t>Для выпускников 11 классов проводились занятия согласно написанной психологом программе: «Психологическая подготовка выпускников к единому государственному экзамену» (по пособию Неделиной Н.В.), цель которых отработка стратегии и тактики поведения в период подготовки к единому государственному экзамену; формирование компетенций  саморегуляции, самоконтроля; повышение уверенности в себе, в своих  силах. Были проведены семинарские занятия: «ЕГЭ. Как подготовиться к экзамену?», «Эффективные способы подготовки к экзаменам», «Приемы и упражнения для снятия эмоционального  напряжения до и во время экзамена», «Как готовиться к ЕГЭ по русскому языку и победить, или Рецепт от Н.С. Тихоновой», «Решая задачи, сдадим математику, или Рецепт от И.А. Каминской» и др.</w:t>
      </w:r>
    </w:p>
    <w:p>
      <w:pPr>
        <w:pStyle w:val="Style19"/>
        <w:spacing w:before="0" w:after="0"/>
        <w:ind w:firstLine="709"/>
        <w:rPr/>
      </w:pPr>
      <w:r>
        <w:rPr>
          <w:bCs/>
        </w:rPr>
        <w:t xml:space="preserve"> </w:t>
      </w:r>
      <w:r>
        <w:rPr>
          <w:bCs/>
        </w:rPr>
        <w:t>Проведены тематические часы: «Влияние курения  на организм человека и его потомство»(10, 11 кл), психологическая игра «Метафора моей жизни», беседы со старшеклассниками по валеологии семьи «Самоотношение», «Воспитатие и самовоспитание», «Выбор жизненных ценностей»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Для старшеклассников так же использовалась методика «Выявление мотивов участия учащихся в делах классного и общешкольного коллектива». Анализ выявленных  данных послужит классным руководителям для планирования работы в классных коллективах по формированию вышеназванных компетенций. Обобщенные данные этой методики представляет диаграмма: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ind w:left="720" w:hanging="0"/>
        <w:jc w:val="both"/>
        <w:rPr>
          <w:bCs/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4633595" cy="341376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bCs/>
          <w:szCs w:val="27"/>
        </w:rPr>
      </w:pPr>
      <w:r>
        <w:rPr>
          <w:bCs/>
          <w:szCs w:val="27"/>
        </w:rPr>
      </w:r>
    </w:p>
    <w:p>
      <w:pPr>
        <w:pStyle w:val="Style19"/>
        <w:spacing w:before="0" w:after="0"/>
        <w:ind w:firstLine="709"/>
        <w:rPr/>
      </w:pPr>
      <w:r>
        <w:rPr>
          <w:bCs/>
        </w:rPr>
        <w:t>Велась работа по изучению социализированности личности учащихся. С помощью диагностики был выявлен уровень социализированности личности учащихся 5-11 классов. Основные выводы отражает диаграмм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7553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Обобщенная интерпретация данных по школе: самовоспитание, патриотизм, социальная активность, нравственность – высокий уровень; отношение к здоровью, отношение к искусству, отношение к природе, толерантность, индивидуальность – средний уровень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Cs/>
        </w:rPr>
        <w:t xml:space="preserve">По запросу администрации изучалась </w:t>
      </w:r>
      <w:r>
        <w:rPr/>
        <w:t xml:space="preserve">удовлетворенность учащихся школьной жизнью. Анализ диагностики изучения удовлетворенности учащихся школьной жизнью показал средний и высокий уровень удовлетворенности, за исключением учащихся 10 класса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inline distT="0" distB="0" distL="0" distR="0">
            <wp:extent cx="4590415" cy="3919855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Был  определен рейтинг учителей среди выпускников школы 2012-2013 уч.года. Графический материал  в индивидуальном порядке представлен учителям для самообразования. Обобщенные данные представлены на диаграмме: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331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>Критерии:</w:t>
      </w:r>
    </w:p>
    <w:p>
      <w:pPr>
        <w:pStyle w:val="Normal"/>
        <w:shd w:fill="FFFFFF" w:val="clear"/>
        <w:rPr/>
      </w:pPr>
      <w:r>
        <w:rPr/>
        <w:t>1. Излагает материал ясно, доступно для понимания и записи</w:t>
      </w:r>
    </w:p>
    <w:p>
      <w:pPr>
        <w:pStyle w:val="Normal"/>
        <w:shd w:fill="FFFFFF" w:val="clear"/>
        <w:rPr/>
      </w:pPr>
      <w:r>
        <w:rPr/>
        <w:t>2.  Вызывает  постоянный интерес к предмету</w:t>
      </w:r>
    </w:p>
    <w:p>
      <w:pPr>
        <w:pStyle w:val="Normal"/>
        <w:shd w:fill="FFFFFF" w:val="clear"/>
        <w:rPr/>
      </w:pPr>
      <w:r>
        <w:rPr/>
        <w:t>3.  Развивает творческое мышление, стремление уч-ся к самостоятельному познанию   предмета</w:t>
      </w:r>
    </w:p>
    <w:p>
      <w:pPr>
        <w:pStyle w:val="Normal"/>
        <w:shd w:fill="FFFFFF" w:val="clear"/>
        <w:rPr/>
      </w:pPr>
      <w:r>
        <w:rPr/>
        <w:t>4. Умеет строить отношения с уч-ся на основе взаимопонимания и сотрудничества</w:t>
      </w:r>
    </w:p>
    <w:p>
      <w:pPr>
        <w:pStyle w:val="Normal"/>
        <w:shd w:fill="FFFFFF" w:val="clear"/>
        <w:rPr/>
      </w:pPr>
      <w:r>
        <w:rPr/>
        <w:t>5. Обладает широкой эрудицией в различных областях знаний</w:t>
      </w:r>
    </w:p>
    <w:p>
      <w:pPr>
        <w:pStyle w:val="Normal"/>
        <w:shd w:fill="FFFFFF" w:val="clear"/>
        <w:rPr/>
      </w:pPr>
      <w:r>
        <w:rPr/>
        <w:t>6. Доброжелателен и тактичен по отношению к уч-ся</w:t>
      </w:r>
    </w:p>
    <w:p>
      <w:pPr>
        <w:pStyle w:val="Normal"/>
        <w:shd w:fill="FFFFFF" w:val="clear"/>
        <w:rPr/>
      </w:pPr>
      <w:r>
        <w:rPr/>
        <w:t>7. Объективен и справедлив в оценке знаний уч-ся</w:t>
      </w:r>
    </w:p>
    <w:p>
      <w:pPr>
        <w:pStyle w:val="Normal"/>
        <w:shd w:fill="FFFFFF" w:val="clear"/>
        <w:rPr/>
      </w:pPr>
      <w:r>
        <w:rPr/>
        <w:t>8. Располагает к</w:t>
      </w:r>
      <w:r>
        <w:rPr>
          <w:smallCaps/>
        </w:rPr>
        <w:t xml:space="preserve"> </w:t>
      </w:r>
      <w:r>
        <w:rPr/>
        <w:t>себе принципиальностью, честностью вызывает доверие и уважение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Данные личностные и профессиональные качества учителей проявляются практически всегда, что соответствует высокому уровню их проявления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IV. Учителя и родители.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rPr/>
      </w:pPr>
      <w:r>
        <w:rPr>
          <w:bCs/>
        </w:rPr>
        <w:t xml:space="preserve">В тематике психологического просвещения, преследуя цели ознакомить учителей с психологическими условиями обеспечения охраны здоровья детей и дифференцированного подхода развития личности обучающихся, освещается информационно-просветительская работа  на страницах психолого-педагогических вестников для педагогов «Призвание» и учащихся «Зеркало». </w:t>
      </w:r>
    </w:p>
    <w:p>
      <w:pPr>
        <w:pStyle w:val="Style141"/>
        <w:widowControl/>
        <w:rPr/>
      </w:pPr>
      <w:r>
        <w:rPr>
          <w:bCs/>
        </w:rPr>
        <w:t xml:space="preserve">Для учителей Старокриушанская СОШ проведены ТМС:  </w:t>
      </w:r>
      <w:r>
        <w:rPr/>
        <w:t>«Исследовательское обучение и проектирование в современном образовании.  Критерии эффективности обучения учащихся исследовательской деятельности»</w:t>
      </w:r>
      <w:r>
        <w:rPr>
          <w:bCs/>
          <w:sz w:val="32"/>
        </w:rPr>
        <w:t>.</w:t>
      </w:r>
    </w:p>
    <w:p>
      <w:pPr>
        <w:pStyle w:val="Style19"/>
        <w:spacing w:before="0" w:after="0"/>
        <w:ind w:firstLine="709"/>
        <w:rPr/>
      </w:pPr>
      <w:r>
        <w:rPr>
          <w:bCs/>
        </w:rPr>
        <w:t>На родительских собраниях были затронуты темы:  «</w:t>
      </w:r>
      <w:r>
        <w:rPr>
          <w:rStyle w:val="FontStyle22"/>
        </w:rPr>
        <w:t>Роль отца в воспитании детей</w:t>
      </w:r>
      <w:r>
        <w:rPr>
          <w:bCs/>
        </w:rPr>
        <w:t xml:space="preserve">». </w:t>
      </w:r>
    </w:p>
    <w:p>
      <w:pPr>
        <w:pStyle w:val="Style19"/>
        <w:spacing w:before="0" w:after="0"/>
        <w:ind w:firstLine="709"/>
        <w:rPr>
          <w:bCs/>
        </w:rPr>
      </w:pPr>
      <w:r>
        <w:rPr>
          <w:bCs/>
        </w:rPr>
        <w:t>В течение года проводились индивидуальные консультации учащихся, учителей,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общенный анализ консультативного приема за 2012 –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0"/>
        <w:gridCol w:w="1260"/>
        <w:gridCol w:w="801"/>
        <w:gridCol w:w="1359"/>
        <w:gridCol w:w="14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тика обращений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консультацие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стны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к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социальной адап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заимоотнош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люб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психологичес-кого и сомати-ческого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оспит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семей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sectPr>
      <w:footerReference w:type="default" r:id="rId36"/>
      <w:type w:val="nextPage"/>
      <w:pgSz w:w="11906" w:h="16838"/>
      <w:pgMar w:left="1276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altName w:val="Aria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>
      <w:color w:val="000066"/>
    </w:rPr>
  </w:style>
  <w:style w:type="paragraph" w:styleId="Style7style17">
    <w:name w:val="style7 style17"/>
    <w:basedOn w:val="Normal"/>
    <w:qFormat/>
    <w:pPr>
      <w:spacing w:before="280" w:after="280"/>
    </w:pPr>
    <w:rPr/>
  </w:style>
  <w:style w:type="paragraph" w:styleId="Style16style23">
    <w:name w:val="style16 style2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rmou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4.xlsx"/><Relationship Id="rId13" Type="http://schemas.openxmlformats.org/officeDocument/2006/relationships/image" Target="media/image7.png"/><Relationship Id="rId14" Type="http://schemas.openxmlformats.org/officeDocument/2006/relationships/package" Target="embeddings/oleObject5.xlsx"/><Relationship Id="rId15" Type="http://schemas.openxmlformats.org/officeDocument/2006/relationships/image" Target="media/image8.png"/><Relationship Id="rId16" Type="http://schemas.openxmlformats.org/officeDocument/2006/relationships/package" Target="embeddings/oleObject6.xlsx"/><Relationship Id="rId17" Type="http://schemas.openxmlformats.org/officeDocument/2006/relationships/image" Target="media/image9.png"/><Relationship Id="rId18" Type="http://schemas.openxmlformats.org/officeDocument/2006/relationships/package" Target="embeddings/oleObject7.xlsx"/><Relationship Id="rId19" Type="http://schemas.openxmlformats.org/officeDocument/2006/relationships/image" Target="media/image10.png"/><Relationship Id="rId20" Type="http://schemas.openxmlformats.org/officeDocument/2006/relationships/package" Target="embeddings/oleObject8.xlsx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0:00Z</dcterms:created>
  <dc:creator>Admin</dc:creator>
  <dc:description/>
  <cp:keywords/>
  <dc:language>en-US</dc:language>
  <cp:lastModifiedBy>Admin</cp:lastModifiedBy>
  <dcterms:modified xsi:type="dcterms:W3CDTF">2013-07-24T14:10:00Z</dcterms:modified>
  <cp:revision>2</cp:revision>
  <dc:subject/>
  <dc:title/>
</cp:coreProperties>
</file>