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Открытый  урок  по  литературе  в  8  классе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Диалог  Гринева  и  Пугачева  в  повести  А.С.Пушкина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«Капитанская  дочка»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ь 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ыяснить  суть  взаимоотношений  Пугачева  и  Грине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 противоречивость  и  обреченность  характера  Пугаче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 умение  школьников  видеть  и  оценивать  смысл  и  знание  художественных  деталей,  портретных  зарисовок,  диалогов,  композиции  произведения  в  цело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 милосердия,  чест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ловарная  работа:  </w:t>
      </w:r>
      <w:r>
        <w:rPr>
          <w:color w:val="000000"/>
          <w:sz w:val="28"/>
          <w:szCs w:val="28"/>
        </w:rPr>
        <w:t>милосердие  и  жестокость,  беспощадность,  обреченность,  отсутствие  смирения,  великодушие,  нравственный  выб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Оборудование:  </w:t>
      </w:r>
      <w:r>
        <w:rPr>
          <w:color w:val="000000"/>
          <w:sz w:val="28"/>
          <w:szCs w:val="28"/>
        </w:rPr>
        <w:t>Презентация:  иллюстрации  к  повести  «Капитанская  дочка»,  фрагменты  одноименного  художественного  фильма;  мультимедийная  устано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Методика  урока:  </w:t>
      </w:r>
      <w:r>
        <w:rPr>
          <w:color w:val="000000"/>
          <w:sz w:val="28"/>
          <w:szCs w:val="28"/>
        </w:rPr>
        <w:t>Аналитическая  беседа,  индивидуальные  задания.  Формы:  коллективная,  частично  групповая,  индивидуальная.  Технологи:  ИКТ,  сотрудни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 урок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  урока</w:t>
      </w:r>
      <w:r>
        <w:rPr>
          <w:sz w:val="28"/>
          <w:szCs w:val="28"/>
        </w:rPr>
        <w:t xml:space="preserve"> - выявить основные черты образа Пугачёва в повести А. С. Пушкина "Капитанская дочка", выяснить, что лежало в основе диалога Пугачёва и Гринёва, постараться ответить на вопрос: Пугачёв - человек чест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поможет нам подготовиться к написанию сочинения на тему «Образ Пугачёва в повести «Капитанская дочка» А. С. Пушкин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Вступл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"Чтобы идти вперед, чаще оглядывайтесь назад, ибо иначе забудете, откуда вы вышли и куда нужно вам идти" - советовал Л.Андреев в начале ХХ века. Но это хорошо знал А.С.Пушкин еще в ХIХ веке, поэтому его обращение к истории ХVШ века не случайно. Может быть, и нам, чтобы идти в "завтра", надо оглянуться назад, к Пушкину, к тому, что открыли ему исследования о Пугачеве и что выразил он в "Капитанской дочке"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 10 января 1775 года морозным утром в Москве на Болотной площади был казнён Емельян Пугачёв. Личность легендарного бунтовщика неотделима от русской истории; тем более, что трагедия Пугачёва и пугачёвского бунта привлекала самое пристальное внимание наших великих писателей: Пушкина – в XIX веке, Есенина – в XX ве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ая  часть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Биографическая  справка  о  Емельяне  Пугачеве  (индивидуальные  сообщения  учащихс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мельян Пугачев родился в станице Зимовейской Донской губернии. Отец – Иван Михайлович Пугачев, скончался в 1762 году, мать – Анна Михайловна в 1771 году. Фамилия Пугачев произошла от прозвища деда – Михаила Пугача. В семье, кроме Емельяна, был брат – Дементей, и две сестры – Ульяна и Федосья. Как указывал на допросе сам Пугачев, семье его принадлежала к официальной православной вере, в отличие от большинства донских и яицких казаков, придерживающихся старой веры. На службе находился с 18 лет, в 19 лет женился на Софье Дмитриевне Недюжевой, казачке станицы Есауловской. С 1763 по 1767 год Пугачев проходил службу в своей станице, где у него в 1764 году родился сын Трофим, а в 1768 году – дочь Аграфена. В перерыве между рождением детей Пугачев был командирован в Польшу с командой есаула Елисея Яковлева для поиска и возвращения в Россию бежавших старообрядце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твода войск на зимние квартиры в Елизаветград в 1771 году, Пугачев заболел («…и гнили у него грудь и ноги»). Полковник Кутейников направил его на Дон в составе команды из 100 казаков для замены лошадей. По причине болезни Пугачев не мог вернуться обратно, нанял замену – «Глазуновской станицы (на реке Медведице) казака Бирюкова, коему за то дал две лошади с седлами, саблю, бурку, зипун синий, харч всякой и денег двенадцать рублев». Сам же направился в войсковую столицу Черкасск проситься в отставку. В отставке ему отказали, предложив лечиться в лазарете или самостоятельно. Пугачев предпочел лечиться самостоятельно, после чего направился повидать свою сестру Феодосию с затем Симоном Павловым в Таганрог, где тот проходил службу. В разговоре с зятем Пугачев узнал, что тот с несколькими товарищами хочет бежать со службы, и вызвался помочь ем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имки Павлов рассказал об обстоятельствах побега. В результате чего Пугачев вынужден был скрываться, был неоднократно задержан и бежал, неудачно пытался перебраться на Терек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ябре 1772 года Пугачев скрывается в старообрядческом ските Введения Богородицы, у настоятеля Филарета, от которого услышал о произошедшем волнении в Яицком войске. Через несколько дней в конце ноября – в начале декабря Пугачев отправился в поездку за рыбой в Яицкий городок, где встретился с одним из участников восстания 1772 года Денисом Пьяновым. В разговоре с ним Пугачев впервые назвал себя спасшимся Петром III и обсуждал возможность организации побега скрывающихся участников восстания на Кубань. По возвращении в Мечетную слободу по доносу бывшего с ним в поездке крестьянина Филиппова Пугачева арестовали и направили для проведения следствия сначала в Симбирск, а затем в январе 1773 года в Казань. По дороге ему удалось бежа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2.  Первая  встреча  с  Гриневым.  </w:t>
      </w:r>
      <w:r>
        <w:rPr>
          <w:b/>
          <w:i/>
          <w:color w:val="000000"/>
          <w:sz w:val="28"/>
          <w:szCs w:val="28"/>
          <w:u w:val="single"/>
        </w:rPr>
        <w:t>Глава  «Вожатый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"Каким предстаёт Гринёв в истории с вожатым?" - такова была тема домашнего сочинения-миниатюры. (Зачитываются некоторые работы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видим, Пушкин использует в данном эпизоде весьма значимые детали: заячий тулуп, обращение дворянина к мужику - </w:t>
      </w:r>
      <w:r>
        <w:rPr>
          <w:b/>
          <w:sz w:val="28"/>
          <w:szCs w:val="28"/>
          <w:u w:val="single"/>
        </w:rPr>
        <w:t>БРАТ</w:t>
      </w:r>
      <w:r>
        <w:rPr>
          <w:sz w:val="28"/>
          <w:szCs w:val="28"/>
        </w:rPr>
        <w:t xml:space="preserve">, обращение, в котором отсутствует какая-то ни была социальная иерархия. Савельич совершенно по-хамски тычет пальцем в наготу Пугачёва, дескать, пропьёт, собака, барский заячий тулуп в первом же кабаке. В противовес ему - позиция Гринёва: но ведь этот бродяга ведь тоже человек, ему же холодно. Савельич оценивает ситуацию с практической точки зрения, Гринёв - с точки зрения христианской морали, милосердия, благодарности. </w:t>
      </w:r>
      <w:r>
        <w:rPr>
          <w:sz w:val="28"/>
          <w:szCs w:val="28"/>
          <w:u w:val="single"/>
        </w:rPr>
        <w:t>Ведь все мы под Богом ходим, это милосердие не корысти ради, а ради Бога.</w:t>
      </w:r>
      <w:r>
        <w:rPr>
          <w:sz w:val="28"/>
          <w:szCs w:val="28"/>
        </w:rPr>
        <w:t xml:space="preserve"> И поэтому отношения пушкинских героев развиваются в дальнейшем исключительно в этой плоск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Гринёв и Пугачёв расстаются довольными друг другом. Гринёв отправляется в Белогорскую крепость, а Пугачёв – собирать войск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/>
        <w:t xml:space="preserve">3. Вторая  встреча  Гринева  и  Пугачева.  </w:t>
      </w:r>
    </w:p>
    <w:p>
      <w:pPr>
        <w:pStyle w:val="Style15"/>
        <w:spacing w:before="0" w:after="0"/>
        <w:jc w:val="both"/>
        <w:rPr/>
      </w:pPr>
      <w:r>
        <w:rPr>
          <w:b/>
          <w:sz w:val="44"/>
          <w:szCs w:val="44"/>
        </w:rPr>
        <w:t xml:space="preserve">1.  </w:t>
      </w:r>
      <w:r>
        <w:rPr>
          <w:b/>
          <w:sz w:val="28"/>
          <w:szCs w:val="28"/>
        </w:rPr>
        <w:t>Просмотр  отрывка  из  кинофильм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оявление  каких  черт  Пугачева  мы  наблюдаем  в  </w:t>
      </w:r>
      <w:r>
        <w:rPr>
          <w:b/>
          <w:sz w:val="28"/>
          <w:szCs w:val="28"/>
        </w:rPr>
        <w:t xml:space="preserve">главе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«Приступ»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Жестокость</w:t>
      </w:r>
      <w:r>
        <w:rPr>
          <w:sz w:val="28"/>
          <w:szCs w:val="28"/>
        </w:rPr>
        <w:t xml:space="preserve"> - "Унять старую ведьму!"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беспощадность</w:t>
      </w:r>
      <w:r>
        <w:rPr>
          <w:sz w:val="28"/>
          <w:szCs w:val="28"/>
        </w:rPr>
        <w:t xml:space="preserve"> - "Вешать его!"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милосердие</w:t>
      </w:r>
      <w:r>
        <w:rPr>
          <w:sz w:val="28"/>
          <w:szCs w:val="28"/>
        </w:rPr>
        <w:t xml:space="preserve">, благодарность - за тулуп или за БРАТА? - сохранил жизнь Гринёву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ВЫВОД:  </w:t>
      </w:r>
      <w:r>
        <w:rPr>
          <w:sz w:val="28"/>
          <w:szCs w:val="28"/>
          <w:u w:val="single"/>
        </w:rPr>
        <w:t>Противоречивость  натуры  Пугачева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Чтение  отрывка  «Есть  упоение  в  бою…»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Есть упоение в бою</w:t>
        <w:br/>
        <w:t xml:space="preserve">И бездны мрачной на краю, </w:t>
        <w:br/>
        <w:t>И в разъярённом океане,</w:t>
        <w:br/>
        <w:t>Средь грозных волн и бурной тьмы,</w:t>
        <w:br/>
        <w:t>И в аравийском урагане,</w:t>
        <w:br/>
        <w:t>И в дуновении Чумы.</w:t>
        <w:br/>
        <w:t>Всё, всё, что гибелью грозит,</w:t>
        <w:br/>
        <w:t>Для сердца смутного таит</w:t>
        <w:br/>
        <w:t>Неизъяснимы наслажденья -</w:t>
        <w:br/>
        <w:t>Бессмертья, может быть, залог!</w:t>
        <w:br/>
        <w:t>И счастлив тот, кто средь волненья</w:t>
        <w:br/>
        <w:t>Их обретать и ведать мог.</w:t>
        <w:br/>
      </w:r>
    </w:p>
    <w:p>
      <w:pPr>
        <w:pStyle w:val="Style15"/>
        <w:spacing w:before="0" w:after="0"/>
        <w:rPr/>
      </w:pPr>
      <w:r>
        <w:rPr>
          <w:rStyle w:val="Emphasis"/>
        </w:rPr>
        <w:t>А.С. Пушкин "Пир во время чумы"</w:t>
      </w:r>
    </w:p>
    <w:p>
      <w:pPr>
        <w:pStyle w:val="Style15"/>
        <w:spacing w:before="0" w:after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относятся эти  слова с изображением вождя народного восстания? (Есть люди, которые рассматривают жизнь как завораживающую игру со смертью, которые видят в постоянном риске некое упоение, кто не рисковал, тот, может быть, и не жил. Это натуры крайне противоречивые, сложные и необычайно сильные. Конечно, такие личности довольно редки, но они, появляясь, как правило, играют весьма значительную роль и истории. Именно таким человеком и был Емельян Пугачёв.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 сцены  откровенного  разговора  Гринева  и  Пугачева (</w:t>
      </w: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«Незваный  гость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Какие  качества  Гринева  импонируют  Пугачев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: </w:t>
      </w:r>
      <w:r>
        <w:rPr>
          <w:sz w:val="28"/>
          <w:szCs w:val="28"/>
          <w:u w:val="single"/>
        </w:rPr>
        <w:t xml:space="preserve"> Пугачёву импонирует открытость, честность Гринёва. Он наверняка хотел бы иметь в своём окружении такого человека, как Гринёв.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в  группах: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уппа:</w:t>
      </w:r>
      <w:r>
        <w:rPr>
          <w:sz w:val="28"/>
          <w:szCs w:val="28"/>
        </w:rPr>
        <w:t xml:space="preserve">  А  может  быть,  Пугачев  и  в  самом  деле  чудом  воскресший  царь  Петр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?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1. не  умеет  читать  (гл.Разлу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лексика  простонародная  (пословицы  и  поговорки,  калмыцкая  сказка,  «авось,  исхожена, изъезжена)</w:t>
      </w:r>
    </w:p>
    <w:p>
      <w:pPr>
        <w:pStyle w:val="Style15"/>
        <w:rPr/>
      </w:pPr>
      <w:r>
        <w:rPr>
          <w:sz w:val="18"/>
          <w:szCs w:val="18"/>
        </w:rPr>
        <w:t xml:space="preserve">- Какие  ещё  качества  Пугачева  раскрываются  в  главе  «Разлука»? </w:t>
      </w:r>
      <w:r>
        <w:rPr>
          <w:rFonts w:cs="Arial" w:ascii="Arial" w:hAnsi="Arial"/>
          <w:sz w:val="18"/>
          <w:szCs w:val="18"/>
        </w:rPr>
        <w:t>Великодушие (- "Казнить - так казнить, миловать - так миловать!"), пожаловал Гринёву лошадь и тулуп. (Долг платежом красен)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  Третья  встреча  Гринева  и  Пугачева  (Глава  </w:t>
      </w:r>
      <w:r>
        <w:rPr>
          <w:i/>
          <w:sz w:val="28"/>
          <w:szCs w:val="28"/>
          <w:u w:val="single"/>
          <w:lang w:val="en-US"/>
        </w:rPr>
        <w:t>XI</w:t>
      </w:r>
      <w:r>
        <w:rPr>
          <w:i/>
          <w:sz w:val="28"/>
          <w:szCs w:val="28"/>
          <w:u w:val="single"/>
        </w:rPr>
        <w:t xml:space="preserve">  «Мятежная  слобода»  и  </w:t>
      </w:r>
      <w:r>
        <w:rPr>
          <w:i/>
          <w:sz w:val="28"/>
          <w:szCs w:val="28"/>
          <w:u w:val="single"/>
          <w:lang w:val="en-US"/>
        </w:rPr>
        <w:t>XII</w:t>
      </w:r>
      <w:r>
        <w:rPr>
          <w:i/>
          <w:sz w:val="28"/>
          <w:szCs w:val="28"/>
          <w:u w:val="single"/>
        </w:rPr>
        <w:t xml:space="preserve">  «Сирота»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 группа:</w:t>
      </w:r>
      <w:r>
        <w:rPr>
          <w:sz w:val="28"/>
          <w:szCs w:val="28"/>
        </w:rPr>
        <w:t xml:space="preserve">    В каких сценах повести показано, что Пугачёв понимает свою обречённость, что скорая страшная гибель неминуема?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/>
        <w:t>- когда Гринёв слышит песню, которую поют Пугачёв и его сподвижники - "люди, обречённые виселице, поют о виселице"</w:t>
      </w:r>
    </w:p>
    <w:p>
      <w:pPr>
        <w:pStyle w:val="Style15"/>
        <w:spacing w:before="0" w:after="0"/>
        <w:jc w:val="both"/>
        <w:rPr/>
      </w:pPr>
      <w:r>
        <w:rPr/>
        <w:t>- когда говорит, что люди ненадёжны, спасут себя, предав его.</w:t>
      </w:r>
    </w:p>
    <w:p>
      <w:pPr>
        <w:pStyle w:val="Style15"/>
        <w:spacing w:before="0" w:after="0"/>
        <w:jc w:val="both"/>
        <w:rPr/>
      </w:pPr>
      <w:r>
        <w:rPr/>
        <w:t>- когда Пугачёв рассказывает калмыцкую сказку (отсутствие смирения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2.  </w:t>
      </w:r>
      <w:r>
        <w:rPr>
          <w:b/>
          <w:sz w:val="28"/>
          <w:szCs w:val="28"/>
        </w:rPr>
        <w:t>Просмотр  отрывка  из  кинофильм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Да,  сказка…  С  кем  сравнивает  себя  Пугачев?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 он  хочет  сказать  этим  Гриневу?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Пушкин  с  кем  сравнивает  Пугачева,  судя  по  эпиграфу?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группа:</w:t>
      </w:r>
      <w:r>
        <w:rPr>
          <w:sz w:val="28"/>
          <w:szCs w:val="28"/>
        </w:rPr>
        <w:t xml:space="preserve">     Найдите слова, отражающие постоянную боль рассказчика за Пугачёва, желание спасти его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/>
        <w:t xml:space="preserve">("Но между тем странное чувство отравляло мою радость: мысль о злодее, обрызганном кровью столь невинных жертв, и о казни, его ожидающей, тревожила меня поневоле. "Емеля, Емеля! - думал я с досадою, - зачем не наткнулся ты на штык или не подвернулся под картечь:" Мысль о нём неразлучно была во мне с мыслью о пощаде, данной мне им в одну из ужасных минут его жизни.")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  УЧИТЕЛ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онечно  же,  никакой  Пугачев  не  царь  -  это  знают  и  понимают  и  Гринев,  и  Пугачев.  И  то,  что  Пугачев  обречен,  тоже  понимают  оба.  Отсюда  и  постоянная  боль  Гринева  за  Пугачева.  Но  и  сам  факт  присутствия  и  общения  Гринева  с  Пугачевым  </w:t>
      </w:r>
      <w:r>
        <w:rPr>
          <w:i/>
          <w:sz w:val="28"/>
          <w:szCs w:val="28"/>
        </w:rPr>
        <w:t>как бы постоянно приглашает последнего покаяться. Эта назойливо открытая возможность мучительна для Пугачёва, как кровоточащая рана. Но приносит она одновременно с собой и облегчающее умиротворение. "Слушай, - продолжал я, видя его доброе расположение. - Как тебя назвать, не знаю, да и знать не хочу... Но Бог видит, что жизнию моей рад бы я заплатить тебе за то, что ты для меня сделал. Только не требуй того, что противно чести моей и христианской совести. Ты мой благодетель. Доверши как начал: отпусти меня с бедной сиротою, куда нам Бог путь укажет. А мы, где бы ты ни был и что бы с тобою ни случилось, каждый день будем Бога молить о спасении грешной твоей души." Гринев просит, почти требует: Пугачев, будь человеком, доведи до конца доброе дело, которое ты начал. Уже и не важно то, кто ты есть на самом деле и какие опасные игры играешь ты с людьми и с историей... И Пугачёв понимает, что есть кто-то в мире, чья молитва о буйной его головушке вечной, несгорающей свечкой будет гореть перед Богом! Значит, уже не "кровопийца" только!.. Суровая душа Пугачева была тронута.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5.  Четвертая  встреча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Гринева  и  Пугачева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. Найдите в тексте повести сцену казни Пугачёва и предложение о его последнем взгляде. От чьего имени оно написано? Какие чувства испытывает Пётр Гринёв в этот момент? - </w:t>
      </w:r>
      <w:r>
        <w:rPr>
          <w:b/>
          <w:sz w:val="28"/>
          <w:szCs w:val="28"/>
          <w:u w:val="single"/>
        </w:rPr>
        <w:t>происходит молчаливый диалог, в котором боль и сострадание, прощение и сочувстви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44"/>
          <w:szCs w:val="44"/>
        </w:rPr>
        <w:t xml:space="preserve">3.  </w:t>
      </w:r>
      <w:r>
        <w:rPr>
          <w:b/>
          <w:sz w:val="28"/>
          <w:szCs w:val="28"/>
        </w:rPr>
        <w:t xml:space="preserve">Просмотр  </w:t>
      </w:r>
      <w:r>
        <w:rPr>
          <w:sz w:val="28"/>
          <w:szCs w:val="28"/>
        </w:rPr>
        <w:t xml:space="preserve"> эпизода фильма - казнь Пугачёв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новые черты мы видим в Пугачёв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н  попросил  прощения,  а  люди  простили  --  ХРИСТИАНСКОЕ  МИЛОСЕРДИЕ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Подведение  итога  уро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то лежит в основе взаимоотношений Пугачёва и Гринёва? </w:t>
      </w:r>
      <w:r>
        <w:rPr>
          <w:b/>
          <w:sz w:val="28"/>
          <w:szCs w:val="28"/>
          <w:u w:val="single"/>
        </w:rPr>
        <w:t>(Милосерд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color w:val="000000"/>
          <w:sz w:val="28"/>
          <w:szCs w:val="28"/>
          <w:u w:val="single"/>
        </w:rPr>
        <w:t xml:space="preserve">6.  </w:t>
      </w:r>
      <w:r>
        <w:rPr>
          <w:i/>
          <w:sz w:val="28"/>
          <w:szCs w:val="28"/>
          <w:u w:val="single"/>
        </w:rPr>
        <w:t>М. Цветаева, поэтесса XX столетия, в своём очерке "Мой Пушкин" так оценивала взаимоотношения Пугачёва и Гринёв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"От Пугачёва на Гринёва шла могучая чара: Полюбить того, кто на твоих глазах убил отца, а затем и мать твоей любимой, оставляя её круглой сиротой: такого любить - никакая благодарность не заставит. А чара - и не то заставит, заставит и полюбить того, кто на твоих глазах зарубил самое любимое, девушку. Чара: скроет от тебя всё злодейство врага, всё его вражество, оставляя только одно: твою к нему любовь. Чара дана и пронесена сквозь все встречи, она дана в </w:t>
      </w:r>
      <w:r>
        <w:rPr>
          <w:i/>
          <w:iCs/>
          <w:sz w:val="28"/>
          <w:szCs w:val="28"/>
        </w:rPr>
        <w:t>магической</w:t>
      </w:r>
      <w:r>
        <w:rPr>
          <w:sz w:val="28"/>
          <w:szCs w:val="28"/>
        </w:rPr>
        <w:t xml:space="preserve"> внешности Пугачёва: Чара - в его чёрных глазах и чёрной бороде, чара в его усмешке, чара - в его опасной ласковости. Чара - в его напускной важност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"Капитанской дочке" Пушкин под чару Пугачёва попал и до последней строки из-под неё не вышел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ак М.Цветаева определяла суть отношений между Пугачёвым и Гринёвым? (Наверное,  необходимо  понять  значение  слова  ЧАР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гласны ли вы, что Пушкин в лице Гринёва так не вышел из-под магического влияния Пугачёва, внутренне соглашаясь с ним во всех его поступках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(Вспомним, что ответил Гринёв Пугачёву после калмыцкой сказки и за кем осталось последнее слово? Чьи это слова: семнадцатилетнего Петра Андреевича или самого автора? Нравственный выбор Гринёва вполне ясен: "Жить убийством и разбоем -  значит, по мне,  клевать мертвечину".)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Подведение  итога  уро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.  Слово  учител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"Капитанская дочка" оказалась своеобразным "завещанием" Пушкина. Открывая читателю всю свою </w:t>
      </w:r>
      <w:r>
        <w:rPr>
          <w:b/>
          <w:i/>
          <w:sz w:val="28"/>
          <w:szCs w:val="28"/>
        </w:rPr>
        <w:t>выстраданную правду о русском народе и русском бунте,</w:t>
      </w:r>
      <w:r>
        <w:rPr>
          <w:sz w:val="28"/>
          <w:szCs w:val="28"/>
        </w:rPr>
        <w:t xml:space="preserve"> писатель призывал задуматься над коренными вопросами развития России и судьбы русского народа. "Не приведи Бог видеть русский бунт, бессмысленный и беспощадный!" - предостерегающе восклицает поэт. Сейчас идет очень напряженный период времени, когда конфликты вспыхивают ежедневно и ежечасно. И поэтому очень важно осознать, что любая острая ситуация, любой острый конфликт может быть разрешен, если человеческие отношения строятся </w:t>
      </w:r>
      <w:r>
        <w:rPr>
          <w:b/>
          <w:i/>
          <w:sz w:val="28"/>
          <w:szCs w:val="28"/>
        </w:rPr>
        <w:t>на доброте, гуманности, милосердии и взаимоуважении.</w:t>
      </w:r>
      <w:r>
        <w:rPr>
          <w:sz w:val="28"/>
          <w:szCs w:val="28"/>
        </w:rPr>
        <w:t xml:space="preserve"> Уроки Пушкина, уроки далекого прошлого не должны пропасть даром. В нашем материальном мире, в решении проблем экономических и политических большое не уместишь в малом. В сфере же духовных ценностей не так: в малом может уместиться гораздо больш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Д/З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ить сложный план к сочинению по теме "Образ Пугачёва в повести А. С. Пушкина "Капитанская дочка"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10:00Z</dcterms:created>
  <dc:creator>Admin</dc:creator>
  <dc:description/>
  <cp:keywords/>
  <dc:language>en-US</dc:language>
  <cp:lastModifiedBy>Владелец</cp:lastModifiedBy>
  <cp:lastPrinted>2010-10-21T12:42:00Z</cp:lastPrinted>
  <dcterms:modified xsi:type="dcterms:W3CDTF">2011-03-04T06:35:00Z</dcterms:modified>
  <cp:revision>51</cp:revision>
  <dc:subject/>
  <dc:title>Открытый  урок  по  литературе  в  8  классе</dc:title>
</cp:coreProperties>
</file>