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ru-RU" w:eastAsia="zxx" w:bidi="zxx"/>
        </w:rPr>
        <w:t>МОУ Старокриушанская СОШ</w:t>
      </w:r>
    </w:p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ru-RU" w:eastAsia="zxx" w:bidi="zxx"/>
        </w:rPr>
        <w:t>Внеклассное мероприятие</w:t>
      </w:r>
    </w:p>
    <w:p>
      <w:pPr>
        <w:pStyle w:val="Normal"/>
        <w:jc w:val="center"/>
        <w:rPr>
          <w:rFonts w:eastAsia="Lucida Sans Unicode" w:cs="Tahoma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ru-RU" w:eastAsia="zxx" w:bidi="zxx"/>
        </w:rPr>
        <w:t>по биологии:</w:t>
      </w:r>
    </w:p>
    <w:p>
      <w:pPr>
        <w:pStyle w:val="Normal"/>
        <w:jc w:val="center"/>
        <w:rPr>
          <w:rFonts w:eastAsia="Lucida Sans Unicode" w:cs="Tahoma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  <w:t>«Игра – путешествие «В мир природы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  <w:t>Учитель биологии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  <w:t>Степовая Е.В.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  <w:t>2010 г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2"/>
          <w:szCs w:val="32"/>
          <w:lang w:val="ru-RU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30"/>
          <w:szCs w:val="30"/>
          <w:lang w:val="ru-RU" w:eastAsia="zxx" w:bidi="zxx"/>
        </w:rPr>
        <w:t>Цель: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 в игровой форме помочь ребятам прикоснуться к природе, а также с помощью общих биологических вопросов выяснить степень подготовленности учащихся к изучению биологи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Развивать навыки коллективной деятельности, развивать творческие способности учащихся, приобщать к красоте, развивать эстетическое восприятие природы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оспитывать умение работать в коллективе, познавательный интерес к предмету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ru-RU" w:eastAsia="zxx" w:bidi="zxx"/>
        </w:rPr>
        <w:t>Ход мероприятия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едущий 1: « Край родной! Ты лесами красив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                  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Ты раскинул поля широко!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                  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еребристыми ветками ив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                  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Шелестят берега над рекой...»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едущий 2: Мы любим полноводные реки и тихие озёра, безбрежные морские просторы, высокие горы и красивые долины.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О люди, помню я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У всех у нас есть мать одна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По имени Природа!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У ней для всех хватает доброты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мы живём, запечатлев навеки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В душе её прекрасные черты -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Поля, луга, леса, моря и реки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Три плода у природы есть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ода, земля и воздух – три основы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Какая бы ни грянула беда -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сё возродится снова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едущий 1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Родина моя, моя Россия!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Как сказать тебе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Что я люблю тебя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то море, это небо синее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та жизнь в моём родном краю!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тот дождь, и эти вьюги злые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ти клёны, эти тополя..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Родина, моя Россия!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Как сказать, что я люблю тебя!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Родина – это деревня моя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Где родилась я и где росла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то и речка, и лес, и закат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то ватага дружных ребят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Жёлтое солнце и синее небо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то поля золотистого хлеба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Запах цветов, лугов и полей,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крик пролетающих журавлей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едущий 2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Добрый день! Наше почтенье!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Мы хотим напомнить вам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Что сегодня в день осенний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Мы проводим карнавал!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от перед вами тропинка лежит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Улица в поле дорогой бежит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Шли по дороге мы, к лесу пришли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Где клёны шумели, ромашки цвели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разу дорога сказкою стала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Тропкой в лесную чащу вбежала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Шли по тропе мы, солнце светило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Много чудес нам тропинка открыла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едущий 1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от березы и рябины вдоль дороги встали в ряд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И березку молодую, и кустарник, и траву -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Беззаветно всё люблю я, всё я родиной зову!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( Песня «Наш край»)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едущий 2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Лес не только для нашей забавы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Он – богатство нашей страны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се деревья в нём, ягоды, травы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Нам на пользу, друзья, взращены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А уж сколько орехов и ягод,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Так, пожалуй, считаешь – не сочтёшь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ердцу любо, коль знаешь, что за год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 сосняке разрослась молодёжь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едущий 1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Пойдёмте, друзья, по тропинке знакомой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Где летней порой мы ходили не раз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Ходили мы полем цветущим, зелёным -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Ни поля, ни лес не узнаешь сейчас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Осыпались листья, плывут челноками,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Река их качает с волны на волну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Мы вслед им посмотрим, помашем руками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вскоре опять повстречаем весну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так, отправимся в путешествие, а чтобы было веселее в пути – споём песенку «Вместе весело шагать»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едущий 2: В нашем путешествии участвуют команды 5 и 6 класса. Оценивать знания и находчивость команд будет жюри. А теперь представления команд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едущий 1: Итак, наши команды отправляются в путешествие «В мир природы». Желаем им удачи!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танция №1 «Зелёный друг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Какие деревья и кустарники растут в наших лесах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Чем ценится древесина лиственницы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Лесоводы иногда называют берёзу доброй няней ели. Почем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Почему у сосны в лесу нижние ветки отмирают, а у ели нет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Почему погибает лес, если вырубают старые дуплистые деревья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Какую роль играет ива для берега реки, водохранилища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Какое дерево цветёт позднее всех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Какие ядовитые грибы растут в наших лесах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Название какого ядовитого растения связано с названием птицы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Название какого ядовитого растения связано с названием животного – хищника?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Станция №2 «Здоровье в саду и на грядке» 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пиграф: «Если кто – то простудился,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Голова болит, живот.          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Значит, надо подлечиться,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Значит, в путь – на огород.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 грядки мы возьмём микстуру,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За таблеткой сходим в сад,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Быстро вылечим простуду.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нова будешь жизни рад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Очень вкусные плоды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полезные они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Много жира, витаминов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Как питательны они!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Ядра ели в шоколадке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корлупа – краситель яркий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Угадай – ка поскорей: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Что за плод мы рвём с ветвей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Овощ этот очень крут!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Убивает всех вокруг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Помогут фитонциды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От оспы и чумы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вылечить простуду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м тоже сможем мы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ти резные листочки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Лечат сердечко и почки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Улучшают аппетит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Боль прогонят, где болит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Быстро смывают веснушки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лысины нет на макуш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 бордовых корнеплодах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Лекарство от запоров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Давление понижает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кровь оздоровляет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алат от ожиренья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А сок – от воспалень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Листья – будто кружева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Украшенье для стола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Повышают аппетит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Придают здоровый вид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Круглый год лечение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всё от воспаления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тот плод – аптека наша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з него полезна каша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емечки – деликатес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глистам – противовес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Диетическое блюдо - 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От болезней всех, как чудо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Форма семян – будто органы тела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здавна знахари знали всё это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то – источник белка для спортсмена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то – лекарство для органов тела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Лечат и печень, и почки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Гладкими будут и щёчки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От диабета спасенье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для толстушек лечень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Эти листья и плоды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одержат фитонциды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Для кулинара и врача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Они незаменимы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Источник витамина С - 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От кашля избавленье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Те разноцветные плоды -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Леченье с наслажденьем.</w:t>
      </w:r>
    </w:p>
    <w:p>
      <w:pPr>
        <w:pStyle w:val="Normal"/>
        <w:ind w:left="72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Ведущий 1: Как вам путешествуется? Не устали? Тогда музыкально – танцевальная пауза: « Танец «Красных Шапочек». 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танция №3 «Маленькие тайны природы»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1.«Летят паутинки над сонным жнивьём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righ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(М. Исаковский)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Объясните это явление, когда оно бывает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2.Всегда ли ящерица, схваченная за хвост, отбрасывает его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3.Какое дерево «переодевается», становясь то серым, то серебристым, то зелёным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4.Почему крапива сильно «жжётся»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5.Почему яркую божью коровку птицы не клюют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6.Назовите самого прожорливого хищника планеты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7.Куда исчезают лягушки и жабы зимой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8.Почему муравьи передвигаются не врассыпную, а по тропинкам?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Конкурс капитанов. Станция №4 «Кафе «Робинзон»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Какие блюда можно приготовить из этих растений?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 xml:space="preserve">1.Цикорий                                          5.Черёмуха                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2.Крапива                                          6.Лопух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3.Дуб                                                  7.Дикий лук, чеснок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4.Одуванчик                                      8.Ячмень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танция №5 «Охрана природы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Почему нельзя разрушать и уносить из леса лесную подстилку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Нашёл грибник один боровик, а разрыл вокруг весь мох и подстилку, выискивая мелкие грибочки. Какой вред он нанёс природ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Почему не в каждом лесу растут лишайник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Почему, особенно весной, в начале лета нельзя шуметь в лесу, включать музыку, жечь костры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ы увидели гнездо птицы. Как сохранить его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ылетевших из гнезда птенцов называют слётками, почему их нельзя брать домой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Каковы причины лесных пожаров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Какая охота охота разрешается в лесу в любое время года?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auto"/>
          <w:sz w:val="30"/>
          <w:szCs w:val="30"/>
          <w:lang w:val="ru-RU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едущий 1: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мотрю на глобус, шар земной,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вдруг вздохнул он, как живой.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шепчут мне материки: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«Ты береги нас, береги!»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 тревоге рощи и леса,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Роса на травах, как слеза,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тихо шепчут родники: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«Ты береги нас, береги!»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Грустит глубокая река,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вои теряя берега.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слышу голос я реки: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«Ты береги нас, береги!»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Остановил олень свой бег,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Будь человеком, человек!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В тебя мы верим, не солги: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«Ты береги нас, береги!»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Смотрю на глобус - шар земной,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Такой прекрасный и родной,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И шепчут губы – не солгу:</w:t>
      </w:r>
    </w:p>
    <w:p>
      <w:pPr>
        <w:pStyle w:val="Normal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«Я сберегу вас, сберегу!»</w:t>
      </w:r>
    </w:p>
    <w:p>
      <w:pPr>
        <w:pStyle w:val="Normal"/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  <w:t>Песня «Дорога добра»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30"/>
          <w:szCs w:val="3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0"/>
          <w:szCs w:val="3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41:13Z</dcterms:created>
  <dc:creator/>
  <dc:description/>
  <dc:language>en-US</dc:language>
  <cp:lastModifiedBy/>
  <cp:lastPrinted>2011-02-06T16:43:00Z</cp:lastPrinted>
  <dcterms:modified xsi:type="dcterms:W3CDTF">1601-01-01T00:03:47Z</dcterms:modified>
  <cp:revision>1</cp:revision>
  <dc:subject/>
  <dc:title/>
</cp:coreProperties>
</file>